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pPr>
      <w:r>
        <w:rPr/>
      </w:r>
    </w:p>
    <w:p>
      <w:pPr>
        <w:pStyle w:val="Normal"/>
        <w:bidi w:val="0"/>
        <w:spacing w:before="0" w:after="200"/>
        <w:jc w:val="left"/>
        <w:rPr/>
      </w:pPr>
      <w:r>
        <w:rPr/>
      </w:r>
    </w:p>
    <w:p>
      <w:pPr>
        <w:pStyle w:val="Normal"/>
        <w:bidi w:val="0"/>
        <w:spacing w:before="0" w:after="200"/>
        <w:jc w:val="left"/>
        <w:rPr/>
      </w:pPr>
      <w:r>
        <w:rPr>
          <w:rFonts w:eastAsia="Liberation Serif" w:cs="Liberation Serif"/>
        </w:rPr>
        <w:t xml:space="preserve">         </w:t>
      </w:r>
      <w:r>
        <w:rPr/>
        <w:t xml:space="preserve">ADÝL VERGÝLEME PROJESÝ </w:t>
      </w:r>
    </w:p>
    <w:p>
      <w:pPr>
        <w:pStyle w:val="Normal"/>
        <w:bidi w:val="0"/>
        <w:spacing w:before="0" w:after="200"/>
        <w:jc w:val="left"/>
        <w:rPr/>
      </w:pPr>
      <w:r>
        <w:rPr>
          <w:rFonts w:eastAsia="Liberation Serif" w:cs="Liberation Serif"/>
        </w:rPr>
        <w:t xml:space="preserve">         </w:t>
      </w:r>
      <w:r>
        <w:rPr/>
        <w:t xml:space="preserve">KATMA DEÐER VERGÝSÝ MANÝFESTOSU  </w:t>
      </w:r>
    </w:p>
    <w:p>
      <w:pPr>
        <w:pStyle w:val="Normal"/>
        <w:bidi w:val="0"/>
        <w:spacing w:before="0" w:after="200"/>
        <w:jc w:val="left"/>
        <w:rPr/>
      </w:pPr>
      <w:r>
        <w:rPr>
          <w:rFonts w:eastAsia="Liberation Serif" w:cs="Liberation Serif"/>
        </w:rPr>
        <w:t xml:space="preserve">         </w:t>
      </w:r>
      <w:r>
        <w:rPr/>
        <w:t>Ömer BATAROÐLU *</w:t>
      </w:r>
    </w:p>
    <w:p>
      <w:pPr>
        <w:pStyle w:val="Normal"/>
        <w:bidi w:val="0"/>
        <w:spacing w:before="0" w:after="200"/>
        <w:jc w:val="left"/>
        <w:rPr/>
      </w:pPr>
      <w:r>
        <w:rPr>
          <w:rFonts w:eastAsia="Liberation Serif" w:cs="Liberation Serif"/>
        </w:rPr>
        <w:t xml:space="preserve">         </w:t>
      </w:r>
      <w:r>
        <w:rPr/>
        <w:t>GÝRÝÞ</w:t>
      </w:r>
    </w:p>
    <w:p>
      <w:pPr>
        <w:pStyle w:val="Normal"/>
        <w:bidi w:val="0"/>
        <w:spacing w:before="0" w:after="200"/>
        <w:jc w:val="left"/>
        <w:rPr/>
      </w:pPr>
      <w:r>
        <w:rPr>
          <w:rFonts w:eastAsia="Liberation Serif" w:cs="Liberation Serif"/>
        </w:rPr>
        <w:t xml:space="preserve">         </w:t>
      </w:r>
      <w:r>
        <w:rPr/>
        <w:t xml:space="preserve">Yazýmýn amacý zoralýma dayanan sistem ile hakkaniyetli ve adil sistem arasýndaki farklarý göstermek, vatandaþa hak ve yetkilerini hatýrlatmaktýr. Kanunda çok sayýda maddenin yarattýðý sorunlarýn çözüm arayýþý olmadan uzun zamandan beri bekletilmesinden dolayý bu çalýþmama KDV MANÝFESTOSU adýný verdim. Tamamen yurt içi uygulamalarýn doðurduðu sonuçlarýn kazandýrdýðý tecrübe ve iç dinamiklerle hazýrlanmýþ bu çalýþmamýzýn, Avrupa ve diðer geliþmiþ ülkelerin vergileme uygulamalarýyla  benzerlik veya baðlantý iddiasý bulunmamaktadýr.  Dini veya diðer ideolojik yaklaþýmlarýn taslaðýmýzda yeri yoktur. Liberal ekonomi modelinin sýnýrlarý içerisinde kalýnmýþtýr. Adalet (kiþilerarasý ve devlet-millet arasý) ve hukukilik evrensel kavramlardýr. </w:t>
      </w:r>
    </w:p>
    <w:p>
      <w:pPr>
        <w:pStyle w:val="Normal"/>
        <w:bidi w:val="0"/>
        <w:spacing w:before="0" w:after="200"/>
        <w:jc w:val="left"/>
        <w:rPr/>
      </w:pPr>
      <w:r>
        <w:rPr>
          <w:rFonts w:eastAsia="Liberation Serif" w:cs="Liberation Serif"/>
        </w:rPr>
        <w:t xml:space="preserve">          </w:t>
      </w:r>
      <w:r>
        <w:rPr/>
        <w:t xml:space="preserve">Katma Deðer Vergisi,  verginin vatandaþdan alýnýp devlete ulaþtýrýlmasý uygulamasýyla imalatçý – tüccar – esnaf  (piyasa)  ile birlikte ortak olarak uygulanan bir vergilemedir.  Üretilen veya satýlan mala katýlan deðer arttýkça, artan kýsma isabet eden verginin devlete kademe kademe ulaþtýrýlmasý þeklinde yürütülür. Bu hesaplamada bazen aldýðý verdiðinden çok olduðunda fazlasýný maliyeye öder, bazen de tersi halde devletten geri almak yerine alacaklý kalýr. Devlet bu vergilemede piyasaya görev ve sorumluluk yükler, mali yük altýna giren mükellefin tek þansý, mallarýný bir an evvel satýp KDV’sine kavuþmasýdýr. KDV’nin, önceki Gider Vergilerinden farký, vergilendirmenin tek aþama yerine çok ve her aþamada uygulanmasýdýr.  </w:t>
      </w:r>
    </w:p>
    <w:p>
      <w:pPr>
        <w:pStyle w:val="Normal"/>
        <w:bidi w:val="0"/>
        <w:spacing w:before="0" w:after="200"/>
        <w:jc w:val="left"/>
        <w:rPr/>
      </w:pPr>
      <w:r>
        <w:rPr>
          <w:rFonts w:eastAsia="Liberation Serif" w:cs="Liberation Serif"/>
        </w:rPr>
        <w:t xml:space="preserve">        </w:t>
      </w:r>
      <w:r>
        <w:rPr/>
        <w:t xml:space="preserve">KDV’yi mükellef eliyle faizsiz ve komisyonsuz bedelsiz tahsil edip, iade etmesi gereken KDV’yi uzun süre erteleyen, önemli bir kýsmýna da indirimlere ve iadelere getirdiði kýsýtlama ve yasaklarla el koyan Maliye bu yeni vergiden haylice karlý çýkmýþtýr.  Mükellefin vergi konusundaki geleneksel kaçýnma, kaçýrma yaklaþýmýna maliye de tepkisel bir yaklaþýmla, indirim ve iade haklarýnýn kullanýlmasýnda  piyasayý daha da sýkmakta, karþýlýklý kör ve saðýrlar diyalogu kurularak, sonuçta dürüst mükellef cezalandýrýlmýþtýr.  </w:t>
      </w:r>
    </w:p>
    <w:p>
      <w:pPr>
        <w:pStyle w:val="Normal"/>
        <w:bidi w:val="0"/>
        <w:spacing w:before="0" w:after="200"/>
        <w:jc w:val="left"/>
        <w:rPr/>
      </w:pPr>
      <w:r>
        <w:rPr>
          <w:rFonts w:eastAsia="Liberation Serif" w:cs="Liberation Serif"/>
        </w:rPr>
        <w:t xml:space="preserve">        </w:t>
      </w:r>
      <w:r>
        <w:rPr/>
        <w:t xml:space="preserve">Bir gömleðin KDV’sinin devlete ulaþmasý maðazada deðil, daha iplik üretilirken baþlamýþtýr. Bir bilgisayarýn onlarca çeþit doðrudan girdisinin yaný sýra, bu fabrikaya verilen tüm yardýmcý hizmetler de, KDV silsilesine katýlmakta, eðer iþletme fabrikasýný da kendi yapmýþsa, inþaat malzemelerinin KDV’ si de devreden KDV olarak Devlete bedava krediye dönüþmektedir.  Çünkü inþaat ve kurulum sebebiyle ödenen KDV’lerin geri alýnmasý, iþletmenin iþletme döneminde karlý satýþlarý yapabilmesiyle KDV’nin artý bakiye vermeye baþlayacaðý uzun yýllar sonra mümkün olabilecektir. KDV Kanunundaki indirim müessesesi vergilemenin temelini oluþturur. Ýndirim mekanizmasýyla sistemin adaletli çalýþmasý hedeflenmiþ ancak, kanuna haksýz olarak getirilen þart ve ilavelerle devreden KDV’nin sýnýrsýzca bekletilmesi yanýnda, nakden ve mahsuben iadesinde akýl almaz zorluklar getirilmiþtir. Devreden KDV’ yi doðrudan geri vermeyi düzenlemek yerine, zaten vermekle yükümlü olduðu  iade edilmesi gereken KDV’yi ödememek için bin bir bahaneler uydurulmaktadýr.  Mesela inþaat sektöründe indirimli oran farký sebebiyle doðan iade hakkýnýn müteahhide geri dönmesi 3-6 yýla kadar uzayabilmektedir.  Ayný mükellefe ikinci bir haksýzlýk ortak alan uygulamasýdýr. Ýnþaatçý, tamamladýðý konutlarýn iliþkili olduðu ortak alana isabet eden KDV’leri iade alamamakta, adeta KDV yi devirde býrakmaya mahkum edilip, finansal yük altýna sokulmaktadýr.     </w:t>
      </w:r>
    </w:p>
    <w:p>
      <w:pPr>
        <w:pStyle w:val="Normal"/>
        <w:bidi w:val="0"/>
        <w:spacing w:before="0" w:after="200"/>
        <w:jc w:val="left"/>
        <w:rPr/>
      </w:pPr>
      <w:r>
        <w:rPr>
          <w:rFonts w:eastAsia="Liberation Serif" w:cs="Liberation Serif"/>
        </w:rPr>
        <w:t xml:space="preserve">           </w:t>
      </w:r>
      <w:r>
        <w:rPr/>
        <w:t xml:space="preserve">1985 tarihli Katma Deðer Vergisi kanunu yürürlüðe girdiði yýldan bu yana birkaç önemsiz deðiþiklik geçirmiþtir.  Bunlardan bazýlarý, ATÝK KDV’leri ile ek KDV gibi uygulamalarýn kaldýrýlmasý ile gümrükteki teþvikli ithal teçhizatla ilgili karmaþýk mahsup mekanizmasýnýn kaldýrýlmasýdýr.  Zamanla geliþen sosyal ve ekonomik þartlar karþýsýnda KDV kanununun kaldýrýlmasý veya yeniden düzenlenmesi gereken daha pek çok maddesi mevcuttur.  Bürokratik endiþelerin hakim olduðu mevcut kanun, yerini yardýmcý ve maðdur mükellefe þefkatle bakan bir kanuna dönüþtürülmelidir. Mevcut kanun maddelerinde deðiþiklik önerilerimiz madde sýrasýyla sunulduktan sonra yeni taleplerimizle çalýþmamýza devam edilmiþtir. </w:t>
      </w:r>
    </w:p>
    <w:p>
      <w:pPr>
        <w:pStyle w:val="Normal"/>
        <w:bidi w:val="0"/>
        <w:spacing w:before="0" w:after="20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sz w:val="32"/>
          <w:szCs w:val="32"/>
          <w:u w:val="single"/>
        </w:rPr>
        <w:t>A -   MEVCUT MADDELER ÜZERÝNDEKÝ ÖNERÝLERÝMÝZ</w:t>
      </w:r>
    </w:p>
    <w:p>
      <w:pPr>
        <w:pStyle w:val="ListParagraph"/>
        <w:bidi w:val="0"/>
        <w:ind w:left="360" w:hanging="360"/>
        <w:jc w:val="left"/>
        <w:rPr/>
      </w:pPr>
      <w:r>
        <w:rPr/>
        <w:t>1-</w:t>
        <w:tab/>
        <w:t xml:space="preserve">TAM YASALLIK: BAKANLIÐIN ESAS DÜZENLEME YETKÝSÝ. </w:t>
      </w:r>
    </w:p>
    <w:p>
      <w:pPr>
        <w:pStyle w:val="ListParagraph"/>
        <w:bidi w:val="0"/>
        <w:ind w:left="360" w:hanging="0"/>
        <w:jc w:val="left"/>
        <w:rPr/>
      </w:pPr>
      <w:r>
        <w:rPr/>
        <w:t xml:space="preserve">Anayasamýzýn 73.  maddesi vergilemenin temel unsurlarýnýn kanunlarla düzenleneceðini amirdir. Her çeþit vergi ve ceza ancak kanunlar konulur ve kaldýrýlýr mealindeki yasallýk ilkesi ciddi þekilde tehlikededir. Maliye bakanlýðýna vergi kanunlarýnda "usul ve </w:t>
      </w:r>
      <w:r>
        <w:rPr>
          <w:b/>
          <w:bCs w:val="false"/>
          <w:i w:val="false"/>
          <w:iCs w:val="false"/>
          <w:caps w:val="false"/>
          <w:smallCaps w:val="false"/>
          <w:strike w:val="false"/>
          <w:dstrike w:val="false"/>
          <w:outline w:val="false"/>
          <w:vanish w:val="false"/>
          <w:u w:val="single"/>
        </w:rPr>
        <w:t>esaslarý</w:t>
      </w:r>
      <w:r>
        <w:rPr/>
        <w:t xml:space="preserve"> belirlemeye yetkilidir" ibareleri ile verilen yetkiler yasama yetkisinin Maliye Bakanlýðýna terkinden baþka bir þey deðildir. Parlamenter rejimin esaslarýna temelden aykýrýdýr.  Maliye bakanlýðýna sadece </w:t>
      </w:r>
      <w:r>
        <w:rPr>
          <w:b w:val="false"/>
          <w:bCs w:val="false"/>
          <w:i w:val="false"/>
          <w:iCs w:val="false"/>
          <w:caps w:val="false"/>
          <w:smallCaps w:val="false"/>
          <w:strike w:val="false"/>
          <w:dstrike w:val="false"/>
          <w:outline w:val="false"/>
          <w:vanish w:val="false"/>
          <w:u w:val="single"/>
        </w:rPr>
        <w:t>usul</w:t>
      </w:r>
      <w:r>
        <w:rPr/>
        <w:t xml:space="preserve"> belirleme yetkisi verilebilir. KDV Kanunun 17 ayrý maddesinde geçen usul ve  “esaslar” belirleme yetkisinin </w:t>
      </w:r>
      <w:r>
        <w:rPr>
          <w:b w:val="false"/>
          <w:bCs w:val="false"/>
          <w:i w:val="false"/>
          <w:iCs w:val="false"/>
          <w:caps w:val="false"/>
          <w:smallCaps w:val="false"/>
          <w:strike w:val="false"/>
          <w:dstrike w:val="false"/>
          <w:outline w:val="false"/>
          <w:vanish w:val="false"/>
          <w:u w:val="single"/>
        </w:rPr>
        <w:t>esas</w:t>
      </w:r>
      <w:r>
        <w:rPr/>
        <w:t xml:space="preserve"> bölümleri kanun metninden çýkarýlmalýdýr. Bakanlýk tebliðleri birleþtirirken, hak alýp hak verememeli, yeni sýnýrlamalar getirememelidir.  Müteselsil sorumluluk hakkýnda teblið ile getirilen iade gibi haklarýn kullanýmý þart ve sýnýrlamalarý tebliðle deðiþtirilmekte, indirimli oran üzerinden iade hakký gibi bir konuda müracaat için son baþvuru tarihi belirlemek yanýnda buna bir de “zamanaþýmý” diyebilme cüreti gösterilebilmektedir. Bu millet bu kadar keyfiliði hak ediyor mu?  Yazýmýza ekli Anayasa Mahkemesi kararý dikkate alýndýðýnda Bakanlýða ve Bakanlar Kuruluna verilen sýnýrsýz indirim ve iade sýnýrlayabilme yetkilerinin neredeyse tamamý Anayasaya aykýrýdýr. Ek-2</w:t>
      </w:r>
    </w:p>
    <w:p>
      <w:pPr>
        <w:pStyle w:val="ListParagraph"/>
        <w:bidi w:val="0"/>
        <w:ind w:left="0" w:hanging="0"/>
        <w:jc w:val="left"/>
        <w:rPr/>
      </w:pPr>
      <w:r>
        <w:rPr/>
      </w:r>
    </w:p>
    <w:p>
      <w:pPr>
        <w:pStyle w:val="ListParagraph"/>
        <w:bidi w:val="0"/>
        <w:ind w:left="360" w:hanging="360"/>
        <w:jc w:val="left"/>
        <w:rPr/>
      </w:pPr>
      <w:r>
        <w:rPr/>
        <w:t>2-</w:t>
        <w:tab/>
        <w:t xml:space="preserve">TÜCCAR  MÜKELLEF MÝDÝR, VERGÝ SORUMLUSU MUDUR? </w:t>
      </w:r>
    </w:p>
    <w:p>
      <w:pPr>
        <w:pStyle w:val="ListParagraph"/>
        <w:bidi w:val="0"/>
        <w:ind w:left="360" w:hanging="0"/>
        <w:jc w:val="left"/>
        <w:rPr/>
      </w:pPr>
      <w:r>
        <w:rPr/>
        <w:t xml:space="preserve">Hali hazýr kanunda mükellef olarak tanýmlanan kiþi ve kurumlar yaptýklarý ticari alýmlar sýrasýnda öncelikle KDV ödeyerek, adeta devlete borç vermektedirler. Bilahare mallarý sattýklarýnda ortaya çýkabilecek lehe farký </w:t>
      </w:r>
      <w:r>
        <w:rPr>
          <w:b w:val="false"/>
          <w:bCs w:val="false"/>
          <w:i w:val="false"/>
          <w:iCs w:val="false"/>
          <w:caps w:val="false"/>
          <w:smallCaps w:val="false"/>
          <w:strike w:val="false"/>
          <w:dstrike w:val="false"/>
          <w:outline w:val="false"/>
          <w:vanish w:val="false"/>
          <w:u w:val="single"/>
        </w:rPr>
        <w:t>tahsil edilip edilmediði dikkate alýnmaksýzýn</w:t>
      </w:r>
      <w:r>
        <w:rPr/>
        <w:t xml:space="preserve"> Devlete ulaþtýrmak yükümlülüðü altýndadýrlar. Bu hizmeti bedelsiz olarak yapmaktadýrlar. Esasen nihayetinde tüketicinin ödemesi gereken verginin imalat ve toptan satýþ aþamalarýnda elden ele taþýnarak devlete ulaþtýrýlmasýný saðlayan kiþi mükellef deðil, vergi sorumlusudur. Bu verginin gerçek mükellefi malýn tüketicisidir. KDV’nde mükellef tanýmýný düzenleyen maddeler yeni baþtan düzenlenerek, KDV için vergi dairesine kaydolan kiþi veya kurumun statüsü mükellef yerine Gelir ve Vergi Usul Kanununda düzenlenen tevkifat usulüyle vergi kesip bunu devlete ulaþtýran kiþiyi tanýmlayan “vergi sorumlusu” tanýmý esas alýnmalýdýr.  </w:t>
      </w:r>
    </w:p>
    <w:p>
      <w:pPr>
        <w:pStyle w:val="ListParagraph"/>
        <w:bidi w:val="0"/>
        <w:ind w:left="360" w:hanging="0"/>
        <w:jc w:val="left"/>
        <w:rPr/>
      </w:pPr>
      <w:r>
        <w:rPr>
          <w:rFonts w:eastAsia="Liberation Serif" w:cs="Liberation Serif"/>
        </w:rPr>
        <w:t xml:space="preserve">       </w:t>
      </w:r>
      <w:r>
        <w:rPr/>
        <w:t xml:space="preserve">Mevcut KDV kanununda KDV taþýyýcýsý, mükellef olarak tanýmlanmasýna karþýn, Kanunun 9 ncu maddesinde teknik olarak mükelleften farklý bir kategori olan “vergi sorumlu”larýna has  sorumluluðun da mükellef diye tanýmlanan kiþi ve kurumlara yüklenilmesinden de geri kalýnmamýþtýr. Böylelikle KDV taþýyýcýsý, Mükellefiyet türü bakýmýndan mükellef iken,  sorumluluk açýsýndan hem mükellef, hem de vergi sorumlusu konumundadýr. Þimdi sormak lazým, bir kiþi hem mükellef hem vergi sorumlusu nasýl olur. Maliye bunlardan sadece birini seçmek zorundadýr. Maliye ya vatandaþý mükellef kabul edip, ticari örf ve adetlere aykýrý sorumluluklarý (hukuken yetkisi olmayan) kaldýrmasý gerekir. Ya da mükellef olarak tanýmlamaktan vazgeçip, vergi sorumluluðu esasý getirilmesi gerekir. Sorumluluðun sýnýrlarý belirlenerek, verginin tüccara yük olmamasý saðlanmalýdýr.  Doðru uygulandýktan sonra bütün tercihler kabulümüzdür.  Tercih milli iradenin.  </w:t>
      </w:r>
    </w:p>
    <w:p>
      <w:pPr>
        <w:pStyle w:val="Normal"/>
        <w:bidi w:val="0"/>
        <w:spacing w:before="0" w:after="0"/>
        <w:ind w:left="360" w:hanging="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 xml:space="preserve">3 -     KDV DE SORUMLULUK    </w:t>
      </w:r>
    </w:p>
    <w:p>
      <w:pPr>
        <w:pStyle w:val="Normal"/>
        <w:bidi w:val="0"/>
        <w:spacing w:before="0" w:after="0"/>
        <w:ind w:left="360" w:hanging="0"/>
        <w:jc w:val="left"/>
        <w:rPr/>
      </w:pPr>
      <w:r>
        <w:rPr>
          <w:rFonts w:eastAsia="Liberation Serif" w:cs="Liberation Serif"/>
          <w:b/>
          <w:bCs w:val="false"/>
          <w:i w:val="false"/>
          <w:iCs w:val="false"/>
          <w:caps w:val="false"/>
          <w:smallCaps w:val="false"/>
          <w:strike w:val="false"/>
          <w:dstrike w:val="false"/>
          <w:outline w:val="false"/>
          <w:vanish w:val="false"/>
          <w:color w:val="000000"/>
          <w:sz w:val="14"/>
          <w:szCs w:val="14"/>
        </w:rPr>
        <w:t xml:space="preserve">       </w:t>
      </w:r>
      <w:r>
        <w:rPr>
          <w:b/>
          <w:bCs w:val="false"/>
          <w:i/>
          <w:iCs w:val="false"/>
          <w:caps w:val="false"/>
          <w:smallCaps w:val="false"/>
          <w:strike w:val="false"/>
          <w:dstrike w:val="false"/>
          <w:outline w:val="false"/>
          <w:vanish w:val="false"/>
          <w:color w:val="000000"/>
          <w:sz w:val="16"/>
          <w:szCs w:val="16"/>
        </w:rPr>
        <w:t>“</w:t>
      </w:r>
      <w:r>
        <w:rPr>
          <w:b/>
          <w:bCs w:val="false"/>
          <w:i/>
          <w:iCs w:val="false"/>
          <w:caps w:val="false"/>
          <w:smallCaps w:val="false"/>
          <w:strike w:val="false"/>
          <w:dstrike w:val="false"/>
          <w:outline w:val="false"/>
          <w:vanish w:val="false"/>
          <w:color w:val="000000"/>
          <w:sz w:val="16"/>
          <w:szCs w:val="16"/>
        </w:rPr>
        <w:t>Vergi Sorumlusu“</w:t>
      </w:r>
    </w:p>
    <w:p>
      <w:pPr>
        <w:pStyle w:val="Normal"/>
        <w:bidi w:val="0"/>
        <w:spacing w:before="0" w:after="0"/>
        <w:ind w:left="720" w:hanging="0"/>
        <w:jc w:val="left"/>
        <w:rPr>
          <w:b/>
          <w:b/>
          <w:bCs w:val="false"/>
          <w:i/>
          <w:i/>
          <w:iCs w:val="false"/>
          <w:caps w:val="false"/>
          <w:smallCaps w:val="false"/>
          <w:strike w:val="false"/>
          <w:dstrike w:val="false"/>
          <w:outline w:val="false"/>
          <w:vanish w:val="false"/>
          <w:color w:val="000000"/>
          <w:sz w:val="16"/>
          <w:szCs w:val="16"/>
        </w:rPr>
      </w:pPr>
      <w:r>
        <w:rPr>
          <w:rFonts w:eastAsia="Liberation Serif" w:cs="Liberation Serif"/>
          <w:b/>
          <w:bCs w:val="false"/>
          <w:i/>
          <w:iCs w:val="false"/>
          <w:caps w:val="false"/>
          <w:smallCaps w:val="false"/>
          <w:strike w:val="false"/>
          <w:dstrike w:val="false"/>
          <w:outline w:val="false"/>
          <w:vanish w:val="false"/>
          <w:color w:val="000000"/>
          <w:sz w:val="16"/>
          <w:szCs w:val="16"/>
        </w:rPr>
        <w:t xml:space="preserve">   </w:t>
      </w:r>
      <w:r>
        <w:rPr>
          <w:b/>
          <w:bCs w:val="false"/>
          <w:i/>
          <w:iCs w:val="false"/>
          <w:caps w:val="false"/>
          <w:smallCaps w:val="false"/>
          <w:strike w:val="false"/>
          <w:dstrike w:val="false"/>
          <w:outline w:val="false"/>
          <w:vanish w:val="false"/>
          <w:color w:val="000000"/>
          <w:sz w:val="16"/>
          <w:szCs w:val="16"/>
        </w:rPr>
        <w:t xml:space="preserve">Madde 9-1. Mükellefin Türkiye içinde ikametgâhýnýn, iþyerinin, kanunî merkezi ve iþ merkezinin bulunmamasý hallerinde ve gerekli görülen diðer hallerde Maliye Bakanlýðý, vergi alacaðýnýn emniyet altýna alýnmasý amacýyla, vergiye tabi iþlemlere taraf olanlarý verginin ödenmesinden sorumlu tutabilir. </w:t>
      </w:r>
    </w:p>
    <w:p>
      <w:pPr>
        <w:pStyle w:val="Normal"/>
        <w:bidi w:val="0"/>
        <w:spacing w:before="100" w:after="100"/>
        <w:ind w:left="720" w:hanging="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2. Fiilî yada kaydî envanter sýrasýnda belgesiz mal bulundurulduðu veya belgesiz hizmet satýn alýndýðýnýn tespiti halinde, bu alýþlar nedeniyle ziyaa uðratýlan katma deðer vergisi, belgesiz mal bulunduran veya hizmet satýn alan mükelleften aranýr.</w:t>
      </w:r>
    </w:p>
    <w:p>
      <w:pPr>
        <w:pStyle w:val="Normal"/>
        <w:bidi w:val="0"/>
        <w:spacing w:before="100" w:after="100"/>
        <w:ind w:left="720" w:hanging="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 </w:t>
      </w:r>
      <w:r>
        <w:rPr>
          <w:b/>
          <w:bCs w:val="false"/>
          <w:i/>
          <w:iCs w:val="false"/>
          <w:caps w:val="false"/>
          <w:smallCaps w:val="false"/>
          <w:strike w:val="false"/>
          <w:dstrike w:val="false"/>
          <w:outline w:val="false"/>
          <w:vanish w:val="false"/>
          <w:color w:val="000000"/>
          <w:sz w:val="16"/>
          <w:szCs w:val="16"/>
        </w:rPr>
        <w:t>3. 5300 sayýlý Tarým Ürünleri Lisanslý Depoculuk Kanununa göre düzenlenen ürün senetlerinin, senedin temsil ettiði ürünü depodan çekecek olanlara teslimine ait katma deðer vergisinin ödenmesinden lisanslý depo iþleticileri sorumludur. “</w:t>
      </w:r>
    </w:p>
    <w:p>
      <w:pPr>
        <w:pStyle w:val="ListParagraph"/>
        <w:bidi w:val="0"/>
        <w:spacing w:before="100" w:after="100"/>
        <w:ind w:left="720" w:hanging="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p>
      <w:pPr>
        <w:pStyle w:val="ListParagraph"/>
        <w:bidi w:val="0"/>
        <w:ind w:left="360" w:hanging="0"/>
        <w:jc w:val="left"/>
        <w:rPr/>
      </w:pPr>
      <w:r>
        <w:rPr/>
        <w:t xml:space="preserve">Yukardaki eleþtirimizle baðlantýlý olmak kaydýyla müteselsil sorumluluðu düzenleyen 9 ncu madde tamamen kaldýrýlmalýdýr. </w:t>
      </w:r>
    </w:p>
    <w:p>
      <w:pPr>
        <w:pStyle w:val="ListParagraph"/>
        <w:bidi w:val="0"/>
        <w:ind w:left="360" w:hanging="0"/>
        <w:jc w:val="left"/>
        <w:rPr/>
      </w:pPr>
      <w:r>
        <w:rPr>
          <w:rFonts w:eastAsia="Liberation Serif" w:cs="Liberation Serif"/>
        </w:rPr>
        <w:t xml:space="preserve">       </w:t>
      </w:r>
      <w:r>
        <w:rPr/>
        <w:t xml:space="preserve">1 nci fýkra ile alt iþletmelerin sebep olduðu hatalar sebebiyle KDV indirim ve iadesinin engellenmesi önemli haksýzlýklar oluþturmuþ, iç iþlerine karýþamayacaklarý (kontrol ve müdahale için yasal yetkiye sahip olmadýklarý) kiþilerin yükümlülüklerindeki eksiklikler sebebiyle maðduriyetler yaþamýþlardýr. Bu konudaki mahkeme kararlarý da büyük çoðunlukla mükellef lehine sonuçlanmýþtýr. Bakanlýðýn bankalar vasýtasýyla yapýlan ödemelerle yapýlmýþ KDV’leri kabul edip diðerlerini geçersiz saymasý kabul edilemez maðduriyetlere sebep olmuþ, üstelik kötü niyetli kiþileri de durdurmayý baþaramamýþtýr. Borcu azaltan takas ile müþteri çeklerinin tevsiki ve senetlerin durumu belirsizliðini korumuþtur. Bu kargaþanýn tebliðle düzenlenmesi yerine kanunla düzenlenip tamamen kaldýrýlmasý nihai çözümdür. Ayrýca bir kiþiyi verginin ödenmesinden sorumlu “tutabilir” olmasý Maliye Bakanlýðýnýn vergi koyup kaldýrabilmesi deðil midir? </w:t>
      </w:r>
    </w:p>
    <w:p>
      <w:pPr>
        <w:pStyle w:val="ListParagraph"/>
        <w:bidi w:val="0"/>
        <w:ind w:left="360" w:hanging="0"/>
        <w:jc w:val="left"/>
        <w:rPr/>
      </w:pPr>
      <w:r>
        <w:rPr>
          <w:rFonts w:eastAsia="Liberation Serif" w:cs="Liberation Serif"/>
        </w:rPr>
        <w:t xml:space="preserve">       </w:t>
      </w:r>
      <w:r>
        <w:rPr/>
        <w:t xml:space="preserve">Önceki madde ile bütünleþik incelenmek kaydýyla, müteselsil sorumluluðun kaldýrýlmasý veya karþýlýksýz sorumluluðu dengeleyecek tevkifat yapabilme, cari hesapta KDV blokajý gibi yetkilerin de mükellefe verilmesi gerekir. Ýhtiyari tevkifat,  B bölümünün sonunda ayrýca incelenmiþtir. </w:t>
      </w:r>
    </w:p>
    <w:p>
      <w:pPr>
        <w:pStyle w:val="ListParagraph"/>
        <w:bidi w:val="0"/>
        <w:ind w:left="360" w:hanging="0"/>
        <w:jc w:val="left"/>
        <w:rPr/>
      </w:pPr>
      <w:r>
        <w:rPr/>
        <w:t xml:space="preserve">Her ne kadar MALÝYE idaresi KDV iadelerinde 9 ncu maddede açýkça taraflarýn sorumluluðu yazdýðý halde, 29 ncu maddeye göre müteselsil sorumluluk uygulamasý yapsa da, hukuken deðiþen bir durum yoktur. Her iki maddenin de bu noktai nazardan elden geçirilmesi gerekir. </w:t>
      </w:r>
    </w:p>
    <w:p>
      <w:pPr>
        <w:pStyle w:val="ListParagraph"/>
        <w:bidi w:val="0"/>
        <w:ind w:left="360" w:hanging="0"/>
        <w:jc w:val="left"/>
        <w:rPr/>
      </w:pPr>
      <w:r>
        <w:rPr/>
      </w:r>
    </w:p>
    <w:p>
      <w:pPr>
        <w:pStyle w:val="ListParagraph"/>
        <w:bidi w:val="0"/>
        <w:ind w:left="0" w:hanging="0"/>
        <w:jc w:val="left"/>
        <w:rPr/>
      </w:pPr>
      <w:r>
        <w:rPr/>
        <w:t>4-    SORUMLU SIFATIYLA KDV ÖDEMESÝ KALDIRILMALI VEYA FARKLI ORAN UYGULANMALIDIR.</w:t>
      </w:r>
    </w:p>
    <w:p>
      <w:pPr>
        <w:pStyle w:val="Normal"/>
        <w:bidi w:val="0"/>
        <w:spacing w:before="100" w:after="100"/>
        <w:ind w:left="720" w:hanging="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Madde 3  “…Belgesiz mal bulundurduklarý veya hizmet satýn aldýklarý tespit edilen mükelleflere, bu mal ve hizmetlere ait alýþ belgelerinin ibrazý için tespit tarihinden itibaren 10 günlük bir süre verilir. Bu süre içinde alýþ belgelerinin ibraz edilememesi halinde, belgesi ibraz edilemeyen mal ve hizmetlerin tespit tarihindeki emsal bedeli üzerinden hesaplanan katma deðer vergisi, alýþlarýný belgeleyemeyen mükellef adýna re'sen tarhedilir. Bu tarhiyata vergi ziyaý cezasý uygulanýr. Ancak belgesiz alýnan mal ve hizmetleri satanlara, bu satýþlarla ilgili olarak, vergi inceleme raporuna dayanýlarak katma deðer vergisi tarhiyatý yapýldýðý takdirde, ziyaa uðratýlan vergi ve buna iliþkin ceza ayrýca alýcýlardan aranmaz…”</w:t>
      </w:r>
    </w:p>
    <w:p>
      <w:pPr>
        <w:pStyle w:val="ListParagraph"/>
        <w:bidi w:val="0"/>
        <w:spacing w:before="100" w:after="100"/>
        <w:ind w:left="360" w:firstLine="360"/>
        <w:jc w:val="both"/>
        <w:rPr/>
      </w:pPr>
      <w:r>
        <w:rPr/>
        <w:t xml:space="preserve">2 nci fýkra ile belgesiz mal bulunduranlarýn önce sorumlu sýfatýyla KDV’yi ödemeleri sonra da indirmeleri, </w:t>
      </w:r>
      <w:r>
        <w:rPr>
          <w:b w:val="false"/>
          <w:bCs w:val="false"/>
          <w:i w:val="false"/>
          <w:iCs w:val="false"/>
          <w:caps w:val="false"/>
          <w:smallCaps w:val="false"/>
          <w:strike w:val="false"/>
          <w:dstrike w:val="false"/>
          <w:outline w:val="false"/>
          <w:vanish w:val="false"/>
          <w:u w:val="single"/>
        </w:rPr>
        <w:t>her ticari iþlemi vergileme</w:t>
      </w:r>
      <w:r>
        <w:rPr/>
        <w:t xml:space="preserve"> sisteminin gereðidir. Ancak bu durum KDV’nin belge düzeni konusundaki amacýna fayda getirmediði gibi mükellefin devreden KDV’sini þiþirmekten baþka bir iþe yaramamaktadýr. Zorlayýcý þekilde düzenlenen bu hükmün sýklýkla uygulama alaný bulmadýðý malumdur. Ancak nadiren de olsa incelemelerde karþýlaþýlan ve þanssýz mükellefi sistemin KURBANI haline getiren garip bir uygulamadýr. Mükellef incelendiðinde cezalarýyla birlikte ödeyeceði KDV’yi kimden ve nasýl geri alacaktýr. Bu sorunun cevabýný KDV sistemi ve piyasa þartlarý saðlayamayabilir. Mala deðer katan aþama veya iþlemlerden herhangi birinin vergi dýþý kalmasý,  maliyenin söz konusu için nihai tüketim aþamasýna kadar eline geçecek toplam KDV rakamýný  düþürmemektedir. Bunu gösteren matematik tablo çalýþmamýz ekindedir Ek-1.  Sadece sistemin kurulu zembereði doðru çalýþsýn diye potansiyel gizli suçlu üreten sorumluluða ve iþleme ihtiyaç yoktur. Örnek olay: 2011 yýlýnda Ýstanbulun merkezinde 5-10 bin kiþilik mahalle stadyumu yapan genç müteahhidin 10 milyon tl lik hakediþinin maliyeti 3 milyon TL de kalmýþtýr. Mükellef sorumlu sýfatýyla %18 KDV ödemeyeceði için belgesiz ama yasal gerçek maliyet, (VUK Madde 3: iþlemlerin gerçek mahiyeti esastýr.) maliyete yazýlamamýþtýr. % 18 KDV olmasaydý, mükellef fatura avýna çýkmak zorunda kalmayacaktý. KDV devri olmayan inþaat firmasý!  KDV rejimine mi gülelim, genç müteahhide mi?    </w:t>
      </w:r>
    </w:p>
    <w:p>
      <w:pPr>
        <w:pStyle w:val="ListParagraph"/>
        <w:bidi w:val="0"/>
        <w:ind w:left="360" w:firstLine="360"/>
        <w:jc w:val="left"/>
        <w:rPr/>
      </w:pPr>
      <w:r>
        <w:rPr>
          <w:rFonts w:eastAsia="Liberation Serif" w:cs="Liberation Serif"/>
        </w:rPr>
        <w:t xml:space="preserve">   </w:t>
      </w:r>
      <w:r>
        <w:rPr/>
        <w:t xml:space="preserve">Stok affýnda sýklýkla uygulanan % 10 gibi  indirimli bir oran belgesiz alýmlarýn kayýt içine alýnmasý için önerilebilir.  Kýsaca sürekli hesaplý ama ucuz olmayan stok affý düzenlenebilir. Belgesiz alýmlarýn sorumlusu müþteri deðil, konuyu odak noktasýna almayan Maliye Bakanlýðý’dýr. 15 yýldýr kayýtdýþýlýkla mücadele  edilmiþ gibi görüntü verilmesine raðmen piyasa fatura kesmeye zorlanamamýþ ve hatta banliyölerde alenen kayýt dýþýlýk devam edebilmiþtir. Kaba inþaat iþlerinin hala % 80’i faturasýzdýr. </w:t>
      </w:r>
    </w:p>
    <w:p>
      <w:pPr>
        <w:pStyle w:val="ListParagraph"/>
        <w:bidi w:val="0"/>
        <w:ind w:left="360" w:firstLine="360"/>
        <w:jc w:val="left"/>
        <w:rPr/>
      </w:pPr>
      <w:r>
        <w:rPr>
          <w:rFonts w:eastAsia="Liberation Serif" w:cs="Liberation Serif"/>
        </w:rPr>
        <w:t xml:space="preserve">   </w:t>
      </w:r>
      <w:r>
        <w:rPr/>
        <w:t xml:space="preserve">Kendi ticari olmayan inþaatýný kendisi yapan þirketin kendi kendine bina tesliminde faturanýn ve KDV nin (ayný anda hem alacak hem borç yazýlmasý) kaldýrýlmasý örneðinde olduðu gibi bu usul tamamen kaldýrýlabilir, kaldýrýlmasý gerekir.  Onlarca ticari mal alýmýnýn ve hizmet alýmýnýn yanýnda, yeterince düzenlenmemiþ veya kayýt içine alýnamamýþ alanlarýn KDV’sinin de mükellefin sýrtýna yüklenmesi çok da gerekli deðildir. </w:t>
      </w:r>
    </w:p>
    <w:p>
      <w:pPr>
        <w:pStyle w:val="ListParagraph"/>
        <w:bidi w:val="0"/>
        <w:ind w:left="360" w:firstLine="360"/>
        <w:jc w:val="left"/>
        <w:rPr/>
      </w:pPr>
      <w:r>
        <w:rPr>
          <w:rFonts w:eastAsia="Liberation Serif" w:cs="Liberation Serif"/>
        </w:rPr>
        <w:t xml:space="preserve">   </w:t>
      </w:r>
      <w:r>
        <w:rPr/>
        <w:t xml:space="preserve">Muhatabýn Türkiyede olmamasýndan doðan, yurt dýþýna ödenen bilgi iþlem aidatlarýnýn (ortalama 1000 dolar gibi) KDV’sinin sorumlu sýfatýyla ödenerek Türkiye'nin toplam Devreden KDV stokuna katýlmasý devlete ne kazandýrýr, ne kaybettirir. Ancak konuyu atlamasý normal muhasebecileri ve müdürleri üzeceði kesindir.  Mükelleflerin çoðu bilgi iþlem bedelleri konusunda sorumlu sýfatýyla KDV uygulamasýna birkaç aydan birkaç yýla kadar gecikmelerle girmiþ, hiçbiri de geriye dönük düzetme yapmamýþtýr. Üstelik muhtemelen iadeye konu olacak. Sorumlu sýfatýyla KDV sistemi toptan kaldýrýlmasa bile en azýndan iþlem tutarlarý itibariyle alt sýnýr getirilmesi gerekir. Buna benzer asgari rakamlý uygulama KDV tevkifatý yükümlülüklerinde halen uygulanmaktadýr.  </w:t>
      </w:r>
    </w:p>
    <w:p>
      <w:pPr>
        <w:pStyle w:val="ListParagraph"/>
        <w:bidi w:val="0"/>
        <w:ind w:left="360" w:firstLine="360"/>
        <w:jc w:val="left"/>
        <w:rPr/>
      </w:pPr>
      <w:r>
        <w:rPr>
          <w:rFonts w:eastAsia="Liberation Serif" w:cs="Liberation Serif"/>
        </w:rPr>
        <w:t xml:space="preserve">    </w:t>
      </w:r>
      <w:r>
        <w:rPr/>
        <w:t xml:space="preserve">Netice itibariyle kazandýrdýðýndan fazla kaybettiren sorumlu sýfatýyla KDV ödeme sisteminin tümden kaldýrýlmasý gerekir.  Kaldýrýlmasa bile, 1000 TL den küçük rakamlarýn istisna tutulmasý, Belgesiz alýmlarla ilgili olarak sorumlu sýfatýyla uygulanmasý gereken KDV oranýnýn ikincil oran olan % 8 olarak belirlenmesi yararlý olacaktýr. </w:t>
      </w:r>
    </w:p>
    <w:p>
      <w:pPr>
        <w:pStyle w:val="ListParagraph"/>
        <w:bidi w:val="0"/>
        <w:ind w:left="360" w:firstLine="360"/>
        <w:jc w:val="left"/>
        <w:rPr>
          <w:rFonts w:eastAsia="Liberation Serif" w:cs="Liberation Serif"/>
        </w:rPr>
      </w:pPr>
      <w:r>
        <w:rPr>
          <w:rFonts w:eastAsia="Liberation Serif" w:cs="Liberation Serif"/>
        </w:rPr>
        <w:t xml:space="preserve">       </w:t>
      </w:r>
    </w:p>
    <w:p>
      <w:pPr>
        <w:pStyle w:val="ListParagraph"/>
        <w:bidi w:val="0"/>
        <w:ind w:left="360" w:firstLine="360"/>
        <w:jc w:val="left"/>
        <w:rPr/>
      </w:pPr>
      <w:r>
        <w:rPr/>
      </w:r>
    </w:p>
    <w:p>
      <w:pPr>
        <w:pStyle w:val="ListParagraph"/>
        <w:bidi w:val="0"/>
        <w:ind w:left="0" w:hanging="0"/>
        <w:jc w:val="left"/>
        <w:rPr/>
      </w:pPr>
      <w:r>
        <w:rPr/>
        <w:t xml:space="preserve">5 -   HÝZMETLERDE TAHSÝL, VERGÝYÝ DOÐURAN OLAYIN UNSURU OLMALIDIR. </w:t>
      </w:r>
    </w:p>
    <w:p>
      <w:pPr>
        <w:pStyle w:val="ListParagraph"/>
        <w:bidi w:val="0"/>
        <w:ind w:left="360" w:firstLine="360"/>
        <w:jc w:val="left"/>
        <w:rPr/>
      </w:pPr>
      <w:r>
        <w:rPr>
          <w:rFonts w:eastAsia="Liberation Serif" w:cs="Liberation Serif"/>
        </w:rPr>
        <w:t xml:space="preserve"> </w:t>
      </w:r>
      <w:r>
        <w:rPr>
          <w:b/>
          <w:bCs w:val="false"/>
          <w:i/>
          <w:iCs w:val="false"/>
          <w:caps w:val="false"/>
          <w:smallCaps w:val="false"/>
          <w:strike w:val="false"/>
          <w:dstrike w:val="false"/>
          <w:outline w:val="false"/>
          <w:vanish w:val="false"/>
          <w:sz w:val="16"/>
          <w:szCs w:val="16"/>
        </w:rPr>
        <w:t xml:space="preserve">Madde 10-  Vergiyi Doðuran Olay: </w:t>
      </w:r>
    </w:p>
    <w:p>
      <w:pPr>
        <w:pStyle w:val="Normal"/>
        <w:tabs>
          <w:tab w:val="clear" w:pos="708"/>
          <w:tab w:val="left" w:pos="1440" w:leader="none"/>
        </w:tabs>
        <w:bidi w:val="0"/>
        <w:spacing w:before="0" w:after="0"/>
        <w:ind w:left="360" w:firstLine="360"/>
        <w:jc w:val="left"/>
        <w:rPr/>
      </w:pPr>
      <w:r>
        <w:rPr>
          <w:b/>
          <w:bCs w:val="false"/>
          <w:i/>
          <w:iCs w:val="false"/>
          <w:caps w:val="false"/>
          <w:smallCaps w:val="false"/>
          <w:strike w:val="false"/>
          <w:dstrike w:val="false"/>
          <w:outline w:val="false"/>
          <w:vanish w:val="false"/>
          <w:color w:val="000000"/>
          <w:sz w:val="16"/>
          <w:szCs w:val="16"/>
        </w:rPr>
        <w:t>a)</w:t>
        <w:tab/>
        <w:t>“Mal teslimi ve hizmet ifasý halerinde, malýn teslimi veya hizmetin yapýlmasý, …”</w:t>
      </w:r>
    </w:p>
    <w:p>
      <w:pPr>
        <w:pStyle w:val="ListParagraph"/>
        <w:tabs>
          <w:tab w:val="clear" w:pos="708"/>
          <w:tab w:val="left" w:pos="1440" w:leader="none"/>
        </w:tabs>
        <w:bidi w:val="0"/>
        <w:spacing w:before="0" w:after="0"/>
        <w:ind w:left="360" w:firstLine="36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p>
      <w:pPr>
        <w:pStyle w:val="ListParagraph"/>
        <w:bidi w:val="0"/>
        <w:ind w:left="360" w:firstLine="360"/>
        <w:jc w:val="left"/>
        <w:rPr/>
      </w:pPr>
      <w:r>
        <w:rPr/>
        <w:t>Yukardaki maddenin a fýkrasýna, “(serbest meslek erbabýnýn hizmet bedelini nakden tahsil etmesi)”  þeklinde parantez içim hüküm ilave edilmelidir.  Serbest meslek erbabý, KDV’nin çýktýðý ilk günden beri bu konudan muzdariptir. Gelir vergisi yönünden tahsile baðlý olan bir konunun, KDV yönünden tahakkuka (hizmete) baðlanmýþ olmasý büyük bir çeliþkidir. Konu on yýl arayla iki defa DANIÞTAY Ýçtihadý Birleþtirme Kurul Kararý her iki yönde farklý þekilde karara baðlanmýþtýr. Yasamanýn belirlemesi gereken konunun yargýya býrakýlmasý demokrasinin temellerine alenen aykýrýdýr. 28 yýllýk sorunu çözmek Meclisin görevi deðildir de kimin görevidir.  Mükellefi potansiyel suçlu durumunda tutmak maliyenin politikasý mýdýr? Dürüst mükellef Maliyeden ve müfettiþten korkusuzca masun olmadýkça ADÝL VERGÝLEME saðlanmýþ olmayacaktýr. Bu madde bütün serbest meslek erbabýný suçlu duruma düþürmektedir.</w:t>
      </w:r>
    </w:p>
    <w:p>
      <w:pPr>
        <w:pStyle w:val="ListParagraph"/>
        <w:bidi w:val="0"/>
        <w:ind w:left="360" w:firstLine="360"/>
        <w:jc w:val="left"/>
        <w:rPr>
          <w:rFonts w:eastAsia="Liberation Serif" w:cs="Liberation Serif"/>
        </w:rPr>
      </w:pPr>
      <w:r>
        <w:rPr>
          <w:rFonts w:eastAsia="Liberation Serif" w:cs="Liberation Serif"/>
        </w:rPr>
        <w:t xml:space="preserve">         </w:t>
      </w:r>
    </w:p>
    <w:p>
      <w:pPr>
        <w:pStyle w:val="ListParagraph"/>
        <w:bidi w:val="0"/>
        <w:ind w:left="0" w:hanging="0"/>
        <w:jc w:val="left"/>
        <w:rPr/>
      </w:pPr>
      <w:r>
        <w:rPr/>
        <w:t>6 -   VERGÝ ÝADELERÝNDE ÝNTAÇ ÞARTI KALDIRILMALIDIR.</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12 Ýhracat Teslimi ve Yurt Dýþýndaki Müþteriler Ýçin Yapýlan Hizmetler </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1. Bir teslimin ihracat teslimi sayýlabilmesi için aþaðýdaki þartlar yerine getirilmiþ olmalýdýr:</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a) Teslim yurt dýþýndaki bir müþteriye veya bir serbest bölgedeki alýcýya ya da yetkili gümrük antreposu iþleticisine yapýlmalý veya mallar yetkili gümrük antreposu iþleticisine tevdi edilmelidir. </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b) Teslim konusu mal Türkiye Cumhuriyeti gümrük bölgesinden çýkarak bir dýþ ülkeye veya bir serbest bölgeye vasýl olmalý ya da yetkili gümrük antreposuna konulmalýdýr. Teslim konusu malýn ihraç edilmeden önce yurt dýþýndaki alýcý adýna hareket eden yurt içindeki iþletmeler veya bizzat alýcý tarafýndan iþlenmesi veya herhangi bir þekilde deðerlendirilmesi durumu deðiþtirmez.”</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ListParagraph"/>
        <w:bidi w:val="0"/>
        <w:ind w:left="360" w:firstLine="360"/>
        <w:jc w:val="left"/>
        <w:rPr/>
      </w:pPr>
      <w:r>
        <w:rPr>
          <w:rFonts w:eastAsia="Liberation Serif" w:cs="Liberation Serif"/>
        </w:rPr>
        <w:t xml:space="preserve"> </w:t>
      </w:r>
      <w:r>
        <w:rPr/>
        <w:t xml:space="preserve">Ýhracatýn gerçekleþmesi için malýn fiilen yurtdýþýna çýkarýlmýþ olmasý þartý kaldýrýlmalýdýr.  Gümrüklü araçlara ve ulaþtýrma aðýna güvenilmemesini esas alan bu yaklaþým artýk terk edilmelidir. Sýnýr terk edilmese de, gümrük idaresine veya yetkili kurumlara teslim edilmiþ, nakliye araçlarý mühürlenmiþ olan ihraç malý artýk yurt dýþý edilmiþ sayýlmalýdýr. Malýn sýnýrdan geçmesinin izlenmesini gerektiren ilkel takibin artýk ortadan kaldýrýlmasý gereklidir. Bazen gümrüklendikten 10 gün sonra yurtdýþý olabilen mallarýn muhasebesi, deðerlemesi ve iade iþlemlerinin intaç tarihi itibariyle yapýlabilmesi, çok sayýda hataya ve anlaþmazlýða sebep olmaktadýr. Sorun üretme kaynaðý olarak ortada kalan bu uygulamanýn zamanýmýzdaki geliþmeler karþýsýnda kaldýrýlmasý sýnýrsýz faydalar saðlayacaktýr. </w:t>
      </w:r>
    </w:p>
    <w:p>
      <w:pPr>
        <w:pStyle w:val="ListParagraph"/>
        <w:bidi w:val="0"/>
        <w:ind w:left="360" w:firstLine="360"/>
        <w:jc w:val="left"/>
        <w:rPr/>
      </w:pPr>
      <w:r>
        <w:rPr/>
      </w:r>
    </w:p>
    <w:p>
      <w:pPr>
        <w:pStyle w:val="ListParagraph"/>
        <w:bidi w:val="0"/>
        <w:ind w:left="0" w:hanging="0"/>
        <w:jc w:val="left"/>
        <w:rPr/>
      </w:pPr>
      <w:r>
        <w:rPr/>
        <w:t>7-    ÝSTÝSNA KAZANÇLAR ÝÇÝN YÜKLENÝLEN KDV LERÝN GÝDER YAZILMAYIP ÝADE EDÝLMESÝ GEREKÝR.</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17 r:  </w:t>
      </w:r>
      <w:r>
        <w:rPr>
          <w:b/>
          <w:bCs w:val="false"/>
          <w:i/>
          <w:iCs w:val="false"/>
          <w:caps w:val="false"/>
          <w:smallCaps w:val="false"/>
          <w:strike w:val="false"/>
          <w:dstrike w:val="false"/>
          <w:outline w:val="false"/>
          <w:vanish w:val="false"/>
          <w:color w:val="000000"/>
          <w:sz w:val="16"/>
          <w:szCs w:val="16"/>
        </w:rPr>
        <w:t>Ýstisna kapsamýnda teslim edilen kýymetlerin iktisabýnda yüklenilen ve teslimin yapýldýðý    döneme kadar indirim yoluyla giderilemeyen katma deðer vergisi, teslimin yapýldýðý hesap dönemine iliþkin gelir veya kurumlar vergisi matrahýnýn tespitinde gider olarak dikkate alýnýr.”</w:t>
      </w:r>
    </w:p>
    <w:p>
      <w:pPr>
        <w:pStyle w:val="ListParagraph"/>
        <w:bidi w:val="0"/>
        <w:ind w:left="360" w:firstLine="360"/>
        <w:jc w:val="left"/>
        <w:rPr/>
      </w:pPr>
      <w:r>
        <w:rPr>
          <w:rFonts w:eastAsia="Liberation Serif" w:cs="Liberation Serif"/>
        </w:rPr>
        <w:t xml:space="preserve">      </w:t>
      </w:r>
      <w:r>
        <w:rPr/>
        <w:t xml:space="preserve">Bilanço kapsamýndaki gayrimenkullerin 2 yýllýk süreden sonra satýlmasýnda uygulanan istisna ile ilgili olarak yüklenilen KDV’lerin lütuf gibi gider yazýlmasý ve zorunlu tutulmasý haksýzlýktýr.  Gayrimenkullerin tümden istisna edilmesi yönündeki talebimizle baðlantýlý olarak bu maddenin r bendinin son fýkrasýnýn kaldýrýlmasý gerekir.  Ýstisnanýn her türünde önceki aþamalarda Maliyeye ödenerek, piyasanýn yüklendiði KDV’nin devlete kalmasý yerine son yüklenici mükellefe iadesi, sistemin temel mantýðý için gereklidir. Sistem için sorumlu sýfatýyla KDV ödenmesini kuran ve zorlayan devlet, kendi cebinde kalan KDV’nin iade edilmesi yerine gider yazýlmasý KDV sisteminin mantýðýna tersdir. Üstelik gayrimenkul KDV si yüksektir ve önemli bir miktarda sermaye baðlanmýþtýr. Elden çýkarýlmasý halinde ödenen KDV devlet tarafýndan geri ödenmediðinde, mükellef gider yazabilse bile KDV’nin nakit deðeri arasýndaki fark kadar bir kýsým deðerinde EK VERGÝYLE maðdur olacak, DEVLET ise Borçlar kanununda geçtiði gibi SEBEPSÝZ (kanunsuz) ZENGÝNLEÞMÝÞ kiþi olacaktýr. </w:t>
      </w:r>
    </w:p>
    <w:p>
      <w:pPr>
        <w:pStyle w:val="ListParagraph"/>
        <w:bidi w:val="0"/>
        <w:ind w:left="360" w:firstLine="360"/>
        <w:jc w:val="left"/>
        <w:rPr/>
      </w:pPr>
      <w:r>
        <w:rPr>
          <w:rFonts w:eastAsia="Liberation Serif" w:cs="Liberation Serif"/>
        </w:rPr>
        <w:t xml:space="preserve"> </w:t>
      </w:r>
      <w:r>
        <w:rPr/>
        <w:t xml:space="preserve">Sonuç itibariyle her türlü istisnanýn mükellefte yarattýðý KDV yüklenim külfeti, KDV indirim ve iadesiyle giderilebilmelidir. </w:t>
      </w:r>
    </w:p>
    <w:p>
      <w:pPr>
        <w:pStyle w:val="ListParagraph"/>
        <w:bidi w:val="0"/>
        <w:ind w:left="360" w:firstLine="360"/>
        <w:jc w:val="left"/>
        <w:rPr/>
      </w:pPr>
      <w:r>
        <w:rPr/>
      </w:r>
    </w:p>
    <w:p>
      <w:pPr>
        <w:pStyle w:val="ListParagraph"/>
        <w:bidi w:val="0"/>
        <w:ind w:left="0" w:hanging="0"/>
        <w:jc w:val="left"/>
        <w:rPr/>
      </w:pPr>
      <w:r>
        <w:rPr/>
      </w:r>
    </w:p>
    <w:p>
      <w:pPr>
        <w:pStyle w:val="ListParagraph"/>
        <w:bidi w:val="0"/>
        <w:ind w:left="0" w:hanging="0"/>
        <w:jc w:val="left"/>
        <w:rPr/>
      </w:pPr>
      <w:r>
        <w:rPr/>
        <w:t>8 – ÝTHALATTA VERGÝ MATRAHINDA MÜKERRERLÝK VE GÖTÜRÜLÜK</w:t>
      </w:r>
    </w:p>
    <w:p>
      <w:pPr>
        <w:pStyle w:val="ListParagraph"/>
        <w:bidi w:val="0"/>
        <w:ind w:lef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21 : Ýthalatta Vergi </w:t>
      </w:r>
    </w:p>
    <w:p>
      <w:pPr>
        <w:pStyle w:val="Normal"/>
        <w:bidi w:val="0"/>
        <w:spacing w:before="0" w:after="0"/>
        <w:ind w:left="360" w:firstLine="36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 xml:space="preserve">Ýthalatta verginin matrahý aþaðýda gösterilen unsurlarýn toplamýdýr: </w:t>
      </w:r>
    </w:p>
    <w:p>
      <w:pPr>
        <w:pStyle w:val="Normal"/>
        <w:bidi w:val="0"/>
        <w:spacing w:before="100" w:after="100"/>
        <w:ind w:left="360" w:firstLine="36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a) Ýthal edilen malýn gümrük vergisi tarhýna esas olan kýymeti, gümrük vergisinin       kýymet esasýna göre alýnmamasý veya malýn gümrük vergisinden muaf olmasý halinde sigorta ve navlun bedelleri dahil (CIF) deðeri, bunun belli olmadýðý hallerde malýn gümrükçe tespit edilecek deðeri,</w:t>
      </w:r>
    </w:p>
    <w:p>
      <w:pPr>
        <w:pStyle w:val="Normal"/>
        <w:bidi w:val="0"/>
        <w:spacing w:before="100" w:after="100"/>
        <w:ind w:left="360" w:firstLine="36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b) Ýthalat sýrasýnda ödenen her türlü vergi, resim, harç ve paylar,</w:t>
      </w:r>
    </w:p>
    <w:p>
      <w:pPr>
        <w:pStyle w:val="Normal"/>
        <w:bidi w:val="0"/>
        <w:spacing w:before="100" w:after="100"/>
        <w:ind w:left="360" w:firstLine="36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c) Gümrük beyannamesinin tescil tarihine kadar yapýlan diðer giderler ve ödemelerden vergilendirilmeyenler ile mal bedeli üzerinden hesaplanan fiyat farký, kur farký gibi ödemeler.”</w:t>
      </w:r>
    </w:p>
    <w:p>
      <w:pPr>
        <w:pStyle w:val="ListParagraph"/>
        <w:bidi w:val="0"/>
        <w:spacing w:before="100" w:after="100"/>
        <w:ind w:left="360" w:firstLine="360"/>
        <w:jc w:val="both"/>
        <w:rPr/>
      </w:pPr>
      <w:r>
        <w:rPr/>
        <w:t xml:space="preserve">Ýthalatta alýnan KDV’nin  matrahýnýn hesabýnda,  b ve c bendindeki kalemler  tamamen kaldýrýlmalýdýr (kur ve fiyat farký hariç).  Ýthalatta ödenecek KDV’nin, sanki doðrudan gümrükte tüketilecekmiþ gibi uygulamasýnda sýkýntý yaratacak kadar ayrýntýlý bir þekilde hesaplanmaya çalýþýlmasý gereksizdir. Üstelik verginin de vergisinin hesaplanmasý gibi garip bir durum yanýnda, gümrük sýrasýnda henüz tamamlanmamýþ iþ ve hizmetlerin de bedellerinin tahminen hesaplara dahil edilmesi gibi götürülük içeren bir hesaplamaya ihtiyaç duyulmasý durumu iyice komikleþtirmektedir. Yapýlan denetimlerde, ithalat giderlerini gerçek belge üzerinden yazanlar yanýnda beyannamede matrah hesabý için gösterilen tahmini masraflarý gerçek gibi yazan muhasebecilere de rastlanýlmýþtýr.  </w:t>
      </w:r>
    </w:p>
    <w:p>
      <w:pPr>
        <w:pStyle w:val="ListParagraph"/>
        <w:bidi w:val="0"/>
        <w:ind w:left="360" w:firstLine="360"/>
        <w:jc w:val="left"/>
        <w:rPr/>
      </w:pPr>
      <w:r>
        <w:rPr>
          <w:rFonts w:eastAsia="Liberation Serif" w:cs="Liberation Serif"/>
        </w:rPr>
        <w:t xml:space="preserve"> </w:t>
      </w:r>
      <w:r>
        <w:rPr/>
        <w:t xml:space="preserve">Çok farklý ve hatalý iþlem yapýlmasýna sebep olan ve aslen vergi kazanýmý getirmeyen bu uygulamadan vazgeçilmesi tahmini gümrük masraflarýnýn ve özellikle </w:t>
      </w:r>
      <w:r>
        <w:rPr>
          <w:b w:val="false"/>
          <w:bCs w:val="false"/>
          <w:i w:val="false"/>
          <w:iCs w:val="false"/>
          <w:caps w:val="false"/>
          <w:smallCaps w:val="false"/>
          <w:strike w:val="false"/>
          <w:dstrike w:val="false"/>
          <w:outline w:val="false"/>
          <w:vanish w:val="false"/>
          <w:u w:val="single"/>
        </w:rPr>
        <w:t>gümrük vergisinin</w:t>
      </w:r>
      <w:r>
        <w:rPr/>
        <w:t xml:space="preserve"> KDV matrahýndan çýkarýlmasý gerekir. Maliyenin ilk toptan satýþla  tahsil edebileceði mal KDV sinin tartýþýlan ve etik olmayan bir kýsmýnýn ticaretin bir basamak sonrasýna kalmasýnda ne sakýnca olabilir.  </w:t>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0" w:hanging="0"/>
        <w:jc w:val="left"/>
        <w:rPr/>
      </w:pPr>
      <w:r>
        <w:rPr/>
        <w:t xml:space="preserve">9-   ÖTV - VERGÝNÝN VERGÝSÝ..  </w:t>
      </w:r>
    </w:p>
    <w:p>
      <w:pPr>
        <w:pStyle w:val="ListParagraph"/>
        <w:bidi w:val="0"/>
        <w:ind w:left="360" w:hanging="0"/>
        <w:jc w:val="left"/>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25:  Aþaðýda yazýlý unsurlar matraha dahil  deðildir.”                                                                              </w:t>
      </w:r>
      <w:r>
        <w:rPr/>
        <w:t xml:space="preserve">     Bu maddeye yapýlacak ilave ile ÖTV vergilemesi yapýlan teslimlerde uygulanan verginin vergisinin hesaplanmasý komedisine son verilmesini saðlayacak açýklamanýn madde metnine ilave edilmesi gerekir. 80 liralýk malýn ÖTV’si 20 lira ise, ÖTV dahil fiyat olan 100 liranýn katma deðer vergisi 18 lirasý olmakta, verginin de vergisi ödenmektedir. Oysa 80 liralýk malýn KDV si 14.4 TL dir.   Harcamalar üzerinden alýnan iki verginin birbirinin üzerine ilave edilerek uygulanmasý doðrudan çifte vergilemedir. Çok büyük oranda vergi mükellefiyetlerine hassas ithalatçý mükellefler tarafýndan yapýlacak ilk satýþlarýn beyanýnda uygulanacak indirimden sonra Devlete iletilebilecek verginin gümrük kapýsýnda mükerrerlik oluþturacak kadar abartýlarak hesaplanmasýna ihtiyaç yoktur.  Madde metnine ÖTV’nin matraha dahil olmadýðý ilave edilmelidir.</w:t>
      </w:r>
    </w:p>
    <w:p>
      <w:pPr>
        <w:pStyle w:val="ListParagraph"/>
        <w:bidi w:val="0"/>
        <w:ind w:left="360" w:hanging="0"/>
        <w:jc w:val="left"/>
        <w:rPr/>
      </w:pPr>
      <w:r>
        <w:rPr/>
      </w:r>
    </w:p>
    <w:p>
      <w:pPr>
        <w:pStyle w:val="ListParagraph"/>
        <w:bidi w:val="0"/>
        <w:ind w:left="0" w:hanging="0"/>
        <w:jc w:val="left"/>
        <w:rPr/>
      </w:pPr>
      <w:r>
        <w:rPr/>
        <w:t>10- SERBEST MESLEK ERBABINA ASGARÝ MATRAH UYGULAMASI KALDIRILMALIDIR.</w:t>
      </w:r>
    </w:p>
    <w:p>
      <w:pPr>
        <w:pStyle w:val="ListParagraph"/>
        <w:bidi w:val="0"/>
        <w:ind w:left="0" w:hanging="0"/>
        <w:jc w:val="left"/>
        <w:rPr>
          <w:b/>
          <w:b/>
          <w:bCs w:val="false"/>
          <w:i/>
          <w:i/>
          <w:iCs w:val="false"/>
          <w:caps w:val="false"/>
          <w:smallCaps w:val="false"/>
          <w:strike w:val="false"/>
          <w:dstrike w:val="false"/>
          <w:outline w:val="false"/>
          <w:vanish w:val="false"/>
          <w:sz w:val="16"/>
          <w:szCs w:val="16"/>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27 Emsal Bedeli ve Emsal ücreti: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Fýkra 5:  Serbest meslek faaliyetleri için ilgili meslek teþekküllerine tespit edilmiþ bir tarife varsa, hizmetin bedeli, bu tarifede gösterilen ücretten düþük olamaz.”</w:t>
      </w:r>
    </w:p>
    <w:p>
      <w:pPr>
        <w:pStyle w:val="ListParagraph"/>
        <w:bidi w:val="0"/>
        <w:ind w:left="360" w:firstLine="360"/>
        <w:jc w:val="left"/>
        <w:rPr/>
      </w:pPr>
      <w:r>
        <w:rPr/>
        <w:t xml:space="preserve">Çok yaygýn olarak uygulanmayan bu fýkranýn kaldýrýlmasý gerekir.  Türmob yetkilileri tarafýndan bile söylenegelen muhasebe ve denetim camiasýnda % 70 oranýnda uygulanmayan asgari ücret tarifesinin kanunda var olmasý bütün meslek camiasýný itham altýnda býrakmaktadýr.  Asgari ücretin altýnda çalýþýldýðý halde asgari ücret kadar fatura kesilmesi sahte ve muhteviyatý itibariyle yanýltýcý belge düzenleme fiilini oluþturur.  Ýnsanlarý buna zorlamaya kimsenin hakký yoktur. Gerçeðe göre fatura düzenleyip, kanunun istediði KDV yi beyannameye ek olarak dahil edenler (bir kiþi)  her ay maliyenin GEK listelerinde birbirini tutmayan matrah rakamlarý sebebiyle hesap vermek zorunda kalmaktadýr. Bu madde insanlara güvenmemeyi esas alan geri bir anlayýþýn ürünüdür. Uygulanmamýþtýr. Uygulayan da sýkýntý çekmektedir. Kaldýrýlmasý gerekir.  Vergi incelemelerinde meslektaþlara seri þekilde yüklenen vergi farklarýnýn muhatabý kim olacaktýr. Meslektaþ ödediði KDV’yi müþterisinden alabilecek midir? KDV’yi muhasebecisine geç de olsa ödeyen mükellef, ödediðini yýl geçtikten sonra indirebilecek midir?  Böyle bir konuda Ýstanbul’da yapýlan seri incelemelerde sýra bozulmadan tarhiyat yapýlýyorsa, müfettiþin zulmü karþýsýnda meslektaþýn hali içler acýsýdýr. Ülkenin % 70 inin mükellef olduðu asgari yükümlülüðün % 100 oranýnda uygulanmamasýyla  herkesi suçlu duruma düþüren fýkranýn kaldýrýlmasý için çok çok geç kalýnmýþtýr. </w:t>
      </w:r>
    </w:p>
    <w:p>
      <w:pPr>
        <w:pStyle w:val="ListParagraph"/>
        <w:bidi w:val="0"/>
        <w:ind w:left="360" w:firstLine="360"/>
        <w:jc w:val="left"/>
        <w:rPr/>
      </w:pPr>
      <w:r>
        <w:rPr/>
      </w:r>
    </w:p>
    <w:p>
      <w:pPr>
        <w:pStyle w:val="ListParagraph"/>
        <w:bidi w:val="0"/>
        <w:ind w:left="0" w:hanging="0"/>
        <w:jc w:val="left"/>
        <w:rPr/>
      </w:pPr>
      <w:r>
        <w:rPr/>
        <w:t>11-  ÝNDÝRÝLECEK VERGÝDE USUL ÞARTLARI KALDIRILMALIDIR.</w:t>
      </w:r>
    </w:p>
    <w:p>
      <w:pPr>
        <w:pStyle w:val="ListParagraph"/>
        <w:bidi w:val="0"/>
        <w:ind w:left="0" w:hanging="0"/>
        <w:jc w:val="left"/>
        <w:rPr>
          <w:b/>
          <w:b/>
          <w:bCs w:val="false"/>
          <w:i/>
          <w:i/>
          <w:iCs w:val="false"/>
          <w:caps w:val="false"/>
          <w:smallCaps w:val="false"/>
          <w:strike w:val="false"/>
          <w:dstrike w:val="false"/>
          <w:outline w:val="false"/>
          <w:vanish w:val="false"/>
          <w:color w:val="000000"/>
          <w:sz w:val="16"/>
          <w:szCs w:val="16"/>
        </w:rPr>
      </w:pPr>
      <w:r>
        <w:rPr>
          <w:rFonts w:eastAsia="Liberation Serif" w:cs="Liberation Serif"/>
        </w:rPr>
        <w:t xml:space="preserve">       </w:t>
      </w:r>
      <w:r>
        <w:rPr>
          <w:b/>
          <w:bCs w:val="false"/>
          <w:i/>
          <w:iCs w:val="false"/>
          <w:caps w:val="false"/>
          <w:smallCaps w:val="false"/>
          <w:strike w:val="false"/>
          <w:dstrike w:val="false"/>
          <w:outline w:val="false"/>
          <w:vanish w:val="false"/>
          <w:sz w:val="16"/>
          <w:szCs w:val="16"/>
        </w:rPr>
        <w:t>a)  “Madde 29  Vergi Ýndirimi:</w:t>
      </w:r>
    </w:p>
    <w:p>
      <w:pPr>
        <w:pStyle w:val="ListParagraph"/>
        <w:bidi w:val="0"/>
        <w:ind w:left="360" w:hanging="0"/>
        <w:jc w:val="left"/>
        <w:rPr/>
      </w:pPr>
      <w:r>
        <w:rPr>
          <w:b/>
          <w:bCs w:val="false"/>
          <w:i/>
          <w:iCs w:val="false"/>
          <w:caps w:val="false"/>
          <w:smallCaps w:val="false"/>
          <w:strike w:val="false"/>
          <w:dstrike w:val="false"/>
          <w:outline w:val="false"/>
          <w:vanish w:val="false"/>
          <w:sz w:val="16"/>
          <w:szCs w:val="16"/>
        </w:rPr>
        <w:t xml:space="preserve">Vergi Ýndirimi:1- </w:t>
      </w:r>
      <w:r>
        <w:rPr>
          <w:b/>
          <w:bCs w:val="false"/>
          <w:i/>
          <w:iCs w:val="false"/>
          <w:caps w:val="false"/>
          <w:smallCaps w:val="false"/>
          <w:strike w:val="false"/>
          <w:dstrike w:val="false"/>
          <w:outline w:val="false"/>
          <w:vanish w:val="false"/>
          <w:color w:val="000000"/>
          <w:sz w:val="16"/>
          <w:szCs w:val="16"/>
        </w:rPr>
        <w:t xml:space="preserve">a) Kendilerine yapýlan teslim ve hizmetler dolayýsýyla hesaplanarak düzenlenen fatura ve benzeri vesikalarda </w:t>
      </w:r>
      <w:r>
        <w:rPr>
          <w:b/>
          <w:bCs w:val="false"/>
          <w:i/>
          <w:iCs w:val="false"/>
          <w:caps w:val="false"/>
          <w:smallCaps w:val="false"/>
          <w:strike w:val="false"/>
          <w:dstrike w:val="false"/>
          <w:outline w:val="false"/>
          <w:vanish w:val="false"/>
          <w:color w:val="000000"/>
          <w:sz w:val="16"/>
          <w:szCs w:val="16"/>
          <w:u w:val="single"/>
        </w:rPr>
        <w:t>gösterilen</w:t>
      </w:r>
      <w:r>
        <w:rPr>
          <w:b/>
          <w:bCs w:val="false"/>
          <w:i/>
          <w:iCs w:val="false"/>
          <w:caps w:val="false"/>
          <w:smallCaps w:val="false"/>
          <w:strike w:val="false"/>
          <w:dstrike w:val="false"/>
          <w:outline w:val="false"/>
          <w:vanish w:val="false"/>
          <w:color w:val="000000"/>
          <w:sz w:val="16"/>
          <w:szCs w:val="16"/>
        </w:rPr>
        <w:t xml:space="preserve"> katma deðer vergisi,”</w:t>
      </w:r>
    </w:p>
    <w:p>
      <w:pPr>
        <w:pStyle w:val="ListParagraph"/>
        <w:bidi w:val="0"/>
        <w:ind w:left="360" w:firstLine="36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p>
      <w:pPr>
        <w:pStyle w:val="ListParagraph"/>
        <w:bidi w:val="0"/>
        <w:ind w:left="360" w:hanging="0"/>
        <w:jc w:val="left"/>
        <w:rPr/>
      </w:pPr>
      <w:r>
        <w:rPr>
          <w:rFonts w:eastAsia="Liberation Serif" w:cs="Liberation Serif"/>
        </w:rPr>
        <w:t xml:space="preserve">     </w:t>
      </w:r>
      <w:r>
        <w:rPr/>
        <w:t xml:space="preserve">Ödenen KDV’nin indirilebilmesi için faturalarda KDV’nin ayrý gösterilmesinin aranmasý þartý kaldýrýlmalýdýr.  Faturada KDV’si dahil olan bir malýn KDV’sinin matematik olarak hesaplanmasý mümkün iken sýrf faturada ayrý gösterilmediði için indirim hakkýnýn yok sayýlmasý alenen haksýzlýktýr. Çok farklý ve haksýz uygulamalara sebebiyet veren bu hükmün derhal kaldýrýlmasý için geç kalýnmýþtýr. .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b   “3- Ýndirim hakký vergiyi doðuran olayýn vuku bulduðu takvim yýlý aþýlmamak þartýyla, ilgili vesikalarýn kanuni defterlere kaydedildiði vergilendirme döneminde kullanýlabilir.”  </w:t>
      </w:r>
    </w:p>
    <w:p>
      <w:pPr>
        <w:pStyle w:val="ListParagraph"/>
        <w:bidi w:val="0"/>
        <w:ind w:left="360" w:hanging="0"/>
        <w:jc w:val="left"/>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t xml:space="preserve">Dönem sonlarýnda mükellefin kendi aleyhine yaptýðý unutma veya gecikme  hatalarý  sebebiyle indirim hakkýný kaybetmesi gereksiz ve haksýz bir sýnýrlamadýr, ayrýca EK VERGÝLEME dir. Sistemin tüccara yük olmadan iþleyebilmesinin önündeki büyük küçük bir sürü engelden biri de burasýdýr. Bu vergi doðrudan devlete kalacaktýr. Nihai olarak bir malýn üzerinden alýnan verginin % 18 i aþmasý sonucunu doðuracaktýr. Durumu doðrulayan matematik çalýþma yazýmýz ekindedir Ek-1. Mükellefin indiremediði bu vergiyi gider yazabilmesi de tartýþmalýdýr. En doðrusu mükellefin indirim hakkýnýn SAHÝBÝNE teslim edilmesidir. Bir dönem sonraya kalmasý devlet lehine olduðu halde indirimin kabul edilmemesi anlamsýzdýr. Mükellefin bilerek bilmeyerek yaptýðý hata sebebiyle kurumlar vergisinde gider yazýlamazlýðýn yaný sýra, KDV’nin de tutarý ne olursa olsun indirilemeyecek olmasý kabul edilemez.  Devletin bu kabil etik dýþý SEBEPSÝZ ZENGÝNLEÞMEYE ihtiyacý yoktur.   Ýndirilebilecek KDV mükellefin hakkýdýr, parasýdýr, usul þartlarýyla indirim ve iadesine sýnýr getirilemez. </w:t>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0" w:hanging="0"/>
        <w:jc w:val="left"/>
        <w:rPr/>
      </w:pPr>
      <w:r>
        <w:rPr/>
        <w:t xml:space="preserve">12-  ÝADE EDÝLECEK KDV HÝÇBÝR ÞEKÝLDE SINIRLANDIRILAMAZ. </w:t>
      </w:r>
    </w:p>
    <w:p>
      <w:pPr>
        <w:pStyle w:val="ListParagraph"/>
        <w:bidi w:val="0"/>
        <w:ind w:left="360" w:hanging="0"/>
        <w:jc w:val="left"/>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Madde 29 2  ... Þu kadar ki, 28 nci madde uyarýnca Bakanlar kurulu tarafýndan vergi nispeti indirilen teslim ve hizmetlerle ilgili olup teslim ve hizmetin gerçekleþtiði vergilendirme döneminde indirilemeyen ve tutarý Bakanlar Kurulunca tespit edilecek sýnýrý aþan vergi...”</w:t>
      </w:r>
      <w:r>
        <w:rPr/>
        <w:t>(iade alýnabilir.) (2013 te 18.000 TL)</w:t>
      </w:r>
    </w:p>
    <w:p>
      <w:pPr>
        <w:pStyle w:val="ListParagraph"/>
        <w:bidi w:val="0"/>
        <w:ind w:left="360" w:hanging="0"/>
        <w:jc w:val="left"/>
        <w:rPr/>
      </w:pPr>
      <w:r>
        <w:rPr>
          <w:rFonts w:eastAsia="Liberation Serif" w:cs="Liberation Serif"/>
        </w:rPr>
        <w:t xml:space="preserve">         </w:t>
      </w:r>
      <w:r>
        <w:rPr/>
        <w:t>Yukarýdaki fýkraya göre BKK ile belirlenen sýnýrla, indirimli oranla satýþ yapan þirketlerin sýrtýna her yýl yaklaþýk 40.000 TL KDV yüklenmektedir. (Ýstisna yanýnda YMM ücreti ile girilecek külfet düþünüldüðünde mükellefler için 40.000 TL ve belki daha yüksek rakamlar kadar iade kullanýmý barajý oluþmaktadýr.) Ýndirimli oran ile ilgili yüklenilen KDV’yi Devlet eksiksiz ödemek zorundadýr. Meclis veya Bakanlar Kurulu Kararý bunu kýsýtlayamaz, azaltamaz. Devletin çeþitli sebeplerle indirdiði KDV oraný ile satýcý mükellefi maðdur etmesi kabul edilemez. Bir konu vergiden istisna ve indirime tabi tutulduðunda öncelikle malýn satýcýsý maðdur olmaktadýr. Mükellefin ödediði vergiyi geri alamama hallerinde maðduriyetten kurtarýlmasý yerine kaderine terk edilmesi insaf ve adaletle baðdaþtýrýlamaz.  “</w:t>
      </w:r>
      <w:r>
        <w:rPr>
          <w:b/>
          <w:bCs w:val="false"/>
          <w:i w:val="false"/>
          <w:iCs w:val="false"/>
          <w:caps w:val="false"/>
          <w:smallCaps w:val="false"/>
          <w:strike w:val="false"/>
          <w:dstrike w:val="false"/>
          <w:outline w:val="false"/>
          <w:vanish w:val="false"/>
          <w:u w:val="single"/>
        </w:rPr>
        <w:t>KDV nin teknik mantýðýyla mükellefe saðlanan haklar, idari yolla kaldýrýlamaz</w:t>
      </w:r>
      <w:r>
        <w:rPr/>
        <w:t xml:space="preserve">.” Ek- 2 AYM Kararý. BKK’nýn benzeri þekilde yetkilendirilmesine iliþkin Kanun maddesini kaldýran Anayasa Mahkemesi kararý ektedir. </w:t>
      </w:r>
    </w:p>
    <w:p>
      <w:pPr>
        <w:pStyle w:val="ListParagraph"/>
        <w:bidi w:val="0"/>
        <w:ind w:left="360" w:firstLine="360"/>
        <w:jc w:val="left"/>
        <w:rPr/>
      </w:pPr>
      <w:r>
        <w:rPr>
          <w:rFonts w:eastAsia="Liberation Serif" w:cs="Liberation Serif"/>
        </w:rPr>
        <w:t xml:space="preserve">   </w:t>
      </w:r>
      <w:r>
        <w:rPr/>
        <w:t>Küçük iþletmelerin her yýl devirde býraktýklarý 40 bin TL kadar devreden KDV sonuç olarak, devreden KDV’leri yýldan yýla artarak 200 – 300 bin TL bandýna yaklaþmaktadýr. Büyük iþletmeler için yýllýk 18 bin TL nin iadeden düþülmesinin rahatsýz edici olmadýðý düþünüldüðünde konunun sadece yeni veya küçük KOBÝ’leri zorladýðý aþikardýr. Bu haksýzlýðýn ve haksýz rekabetin giderilmesi acilen gereklidir. Adalet*</w:t>
      </w:r>
    </w:p>
    <w:p>
      <w:pPr>
        <w:pStyle w:val="ListParagraph"/>
        <w:bidi w:val="0"/>
        <w:ind w:left="360" w:firstLine="360"/>
        <w:jc w:val="left"/>
        <w:rPr/>
      </w:pPr>
      <w:r>
        <w:rPr/>
      </w:r>
    </w:p>
    <w:p>
      <w:pPr>
        <w:pStyle w:val="ListParagraph"/>
        <w:bidi w:val="0"/>
        <w:ind w:left="0" w:hanging="0"/>
        <w:jc w:val="left"/>
        <w:rPr/>
      </w:pPr>
      <w:r>
        <w:rPr/>
        <w:t xml:space="preserve">13- ÝNDÝRÝMLÝ ORAN KDV ÝADESÝ YILI ÝÇÝNDE VE AYLIK OLARAK NAKDEN VERÝLMELÝDÝR.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Madde 29 2 ...Yýlý içinde mahsuben iade edilemeyen vergi izleyen yýl içinde talep edilmesi þartýyla nakden veya mükellefin yukarýda sayýlan borçlarýna mahsuben iade edilir... "</w:t>
      </w:r>
    </w:p>
    <w:p>
      <w:pPr>
        <w:pStyle w:val="ListParagraph"/>
        <w:bidi w:val="0"/>
        <w:ind w:left="360" w:firstLine="360"/>
        <w:jc w:val="left"/>
        <w:rPr/>
      </w:pPr>
      <w:r>
        <w:rPr/>
        <w:t xml:space="preserve">Ýndirimli oranda KDV iadesi rejiminde </w:t>
      </w:r>
      <w:r>
        <w:rPr>
          <w:b w:val="false"/>
          <w:bCs w:val="false"/>
          <w:i w:val="false"/>
          <w:iCs w:val="false"/>
          <w:caps w:val="false"/>
          <w:smallCaps w:val="false"/>
          <w:strike w:val="false"/>
          <w:dstrike w:val="false"/>
          <w:outline w:val="false"/>
          <w:vanish w:val="false"/>
          <w:u w:val="single"/>
        </w:rPr>
        <w:t>yýlý içinde</w:t>
      </w:r>
      <w:r>
        <w:rPr/>
        <w:t xml:space="preserve"> ve </w:t>
      </w:r>
      <w:r>
        <w:rPr>
          <w:b w:val="false"/>
          <w:bCs w:val="false"/>
          <w:i w:val="false"/>
          <w:iCs w:val="false"/>
          <w:caps w:val="false"/>
          <w:smallCaps w:val="false"/>
          <w:strike w:val="false"/>
          <w:dstrike w:val="false"/>
          <w:outline w:val="false"/>
          <w:vanish w:val="false"/>
          <w:u w:val="single"/>
        </w:rPr>
        <w:t>aylýk</w:t>
      </w:r>
      <w:r>
        <w:rPr/>
        <w:t xml:space="preserve"> nakit iade yapýlmasý gerekir.  Konunun karmaþýk ve zorluðu mükellefin külfeti, maliyenin sorunudur. Mevcut uygulamada, nakit iadenin belki zorluk sebebiyle ancak müteakip yýl talep edilebilmesi KDV’nin mükellefin sýrtýna oturtulmasýdýr. Finans problemlerinin ekonomik hayatýn kaçýnýlmaz sorunu olduðu, fiyatlarýn dövizle veya vade farkýyla hesaplandýðý bir ortamda, hak edilen iadenin bir yýl sonra talep edilip iki yýl sonra alýnabilmesi apaçýk zulümdür, Devletin millete verdiði sözü alenen çiðnemesidir. </w:t>
      </w:r>
      <w:r>
        <w:rPr>
          <w:b w:val="false"/>
          <w:bCs w:val="false"/>
          <w:i w:val="false"/>
          <w:iCs w:val="false"/>
          <w:caps w:val="false"/>
          <w:smallCaps w:val="false"/>
          <w:strike w:val="false"/>
          <w:dstrike w:val="false"/>
          <w:outline w:val="false"/>
          <w:vanish w:val="false"/>
          <w:u w:val="single"/>
        </w:rPr>
        <w:t xml:space="preserve">Devlet mükellefe verginin tüketiciye ait olduðu, asla bunu tüccara yüklemeyeceði sözünü vermiþtir. Bu söz kanunun ruhunda yazýlýdýr. Biz 1985 yýlýnda Mercan Vergi Dairesinde mükellefe KDV’yi böyle anlatmýþtýk. </w:t>
      </w:r>
    </w:p>
    <w:p>
      <w:pPr>
        <w:pStyle w:val="ListParagraph"/>
        <w:bidi w:val="0"/>
        <w:ind w:left="360" w:firstLine="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ListParagraph"/>
        <w:bidi w:val="0"/>
        <w:ind w:left="0" w:hanging="0"/>
        <w:jc w:val="left"/>
        <w:rPr>
          <w:b/>
          <w:b/>
          <w:bCs w:val="false"/>
          <w:i/>
          <w:i/>
          <w:iCs w:val="false"/>
          <w:caps w:val="false"/>
          <w:smallCaps w:val="false"/>
          <w:strike w:val="false"/>
          <w:dstrike w:val="false"/>
          <w:outline w:val="false"/>
          <w:vanish w:val="false"/>
          <w:sz w:val="16"/>
          <w:szCs w:val="16"/>
        </w:rPr>
      </w:pPr>
      <w:r>
        <w:rPr/>
        <w:t xml:space="preserve">14- BÝNEK VE ZAYÝ MALLARIN KDV’SÝ ÝNDÝRÝLEBÝLMELÝDÝR.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Madde 30 “Ýndirilemeyecek KDV.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Aþaðýdaki vergiler mükellefin vergiye tabi iþlemleri üzerinden hesaplanan katma deðer vergisinden indirilemez. </w:t>
      </w:r>
    </w:p>
    <w:p>
      <w:pPr>
        <w:pStyle w:val="ListParagraph"/>
        <w:bidi w:val="0"/>
        <w:ind w:left="360" w:firstLine="36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b) Faaliyetleri kýsmen veya tamamen binek otomobillerinin kiralanmasý veya çeþitli þekillerde iþletilmesi olanlarýn bu amaçla kullandýklarý hariç olmak üzere iþletmelere ait binek otomobillerinin alýþ vesikalarýnda gösterilen katma deðer vergisi,” </w:t>
      </w:r>
    </w:p>
    <w:p>
      <w:pPr>
        <w:pStyle w:val="ListParagraph"/>
        <w:bidi w:val="0"/>
        <w:ind w:left="360" w:firstLine="360"/>
        <w:jc w:val="left"/>
        <w:rPr/>
      </w:pPr>
      <w:r>
        <w:rPr/>
        <w:t xml:space="preserve">Binek araçlarýn KDV’sinin indirilememesi ve motorlu taþýtlar vergisinin yine bu kýstasa göre gider yazýlamamasý yeniden düzenlenmelidir. Devletin bu konuda koyduðu çekince zamanýn çok gerisinde kalmýþtýr. Binek araç kullanmak artýk bir keyif deðil zorunluluktur. Birkaç koltuk var diye kýsmen yük taþýmaya mahsus araçlarýn binek aracý sayýlmasý bürokratik bakýþýn getirdiði tutuculuktan baþka bir þey deðildir. Eðer keyif verici araçlarýn vergisine katýlmamak amaçlanýyorsa, kiþisel araç olduðu her halinden belli olan spor arabalar ile arazi araçlarýnýn KDV sinin indirilmemesi ile her türlü giderinin kabul edilmemesi düzenlenebilir.  Tabii ki iþletme konusu ile uyumluluk halleri hariç.   Bu yolla tüketim furyasýnýn da önüne geçilebilir. Uzun yýllar süren tecrübelerimiz göstermektedir ki, lüks ithal araçlarýn </w:t>
      </w:r>
      <w:r>
        <w:rPr>
          <w:b w:val="false"/>
          <w:bCs w:val="false"/>
          <w:i w:val="false"/>
          <w:iCs w:val="false"/>
          <w:caps w:val="false"/>
          <w:smallCaps w:val="false"/>
          <w:strike w:val="false"/>
          <w:dstrike w:val="false"/>
          <w:outline w:val="false"/>
          <w:vanish w:val="false"/>
          <w:u w:val="single"/>
        </w:rPr>
        <w:t>neredeyse</w:t>
      </w:r>
      <w:r>
        <w:rPr/>
        <w:t xml:space="preserve"> tamamý bilançolara dahildir.  Ayrýca devletin ilçe birim müdürlerinin makam araçlarýnýn bile vasat ve üstü kalitede olduðu bir zamanda þirket yöneticilerinin sedan ve hatta mini-kamyonet tipi arabalarýnýn KDV’si ile motorlu taþýtlar vergisiyle uðraþýlmasý geri kafalýlýktýr. Av..  kaymakamlýðýnýn önündeki aracýn markasý A6.       </w:t>
      </w:r>
    </w:p>
    <w:p>
      <w:pPr>
        <w:pStyle w:val="ListParagraph"/>
        <w:bidi w:val="0"/>
        <w:ind w:left="360" w:firstLine="360"/>
        <w:jc w:val="left"/>
        <w:rPr/>
      </w:pPr>
      <w:r>
        <w:rPr/>
        <w:t>Ayrýca, büyük holdingler tarafýndan araç kiralama þirketi kurulmasý, holding içi ihtiyacýn bu iþletmeden saðlanmasý holdinglerin kolayca yapabildiði iþtir. Bu yolla esasen indirilemeyen binek araç KDV’leri konsolide grup menfaati açýsýndan PEKALA indirilebilir hale gelmiþ deðil midir?     Sadece küçük orta KOBÝ leri etkileyen yasak ve sýnýrlamalar zulüm sebebidir. Adalet*</w:t>
      </w:r>
    </w:p>
    <w:p>
      <w:pPr>
        <w:pStyle w:val="ListParagraph"/>
        <w:bidi w:val="0"/>
        <w:ind w:left="360" w:firstLine="360"/>
        <w:jc w:val="left"/>
        <w:rPr/>
      </w:pPr>
      <w:r>
        <w:rPr/>
      </w:r>
    </w:p>
    <w:p>
      <w:pPr>
        <w:pStyle w:val="ListParagraph"/>
        <w:bidi w:val="0"/>
        <w:ind w:left="360" w:hanging="0"/>
        <w:jc w:val="left"/>
        <w:rPr/>
      </w:pPr>
      <w:r>
        <w:rPr>
          <w:b/>
          <w:bCs w:val="false"/>
          <w:i/>
          <w:iCs w:val="false"/>
          <w:caps w:val="false"/>
          <w:smallCaps w:val="false"/>
          <w:strike w:val="false"/>
          <w:dstrike w:val="false"/>
          <w:outline w:val="false"/>
          <w:vanish w:val="false"/>
          <w:sz w:val="16"/>
          <w:szCs w:val="16"/>
        </w:rPr>
        <w:t>b-. "... Deprem, sel felaketi ve Maliye Bakanlýðýnýn yangýn sebebiyle mücbir sebep ilan ettiði yerlerdeki yangýn sonucu zayi olanlar hariç olmak üzere, zayi olan mallara ait katma deðer vergisi,"</w:t>
      </w:r>
      <w:r>
        <w:rPr/>
        <w:t xml:space="preserve">   </w:t>
      </w:r>
    </w:p>
    <w:p>
      <w:pPr>
        <w:pStyle w:val="ListParagraph"/>
        <w:bidi w:val="0"/>
        <w:ind w:left="360" w:firstLine="360"/>
        <w:jc w:val="left"/>
        <w:rPr/>
      </w:pPr>
      <w:r>
        <w:rPr/>
        <w:t xml:space="preserve">Zayi mallarýn KDV’si maddeden çýkarýlmalýdýr. Maddede mevcut olan zayi mallarýn KDV’sinin indirilemeyecek olmasý çok çeþitli zorluklar içermektedir.  Ayrýca mükellefi zayi olan malýn nihai tüketicisi gibi sayan bu anlayýþ sakattýr. Elde olmayan sebeplerle satýlamayan ve üretim veya depolama hatasý sonucu oluþan deðeri düþük veya deðersiz mallarýn satýn alýnmasýnda ödenen KDV’nin indirim hakkýnýn iptal edilmesi hem haksýzlýktýr, hem de doðru hesaplanmasý mükellefin ve müfettiþin hassasiyetine kalmýþtýr. Uzun süre kullanýldýktan sonra zayi edilen demirbaþlarýn durumu da belirsizdir. Takdir komisyonuna gidip, takip edebilecek alt yapý her mükellefte bulunmayabilir. Tek bir doðru sonucun bulunmasýnýn neredeyse imkansýz olduðu verginin mükellefin baþýnda demoklesin kýlýcý gibi sallanmasýnýn hiç anlamý yoktur.  Yakaladýðýný ezen maliye durumuna burada sýklýkla karþýlaþýlabilir. Hiç kimsenin uygulamadýðý maddeden fark yemek nedir?  Arslan kýzdýðý zaman sadece bir sýrtlaný kovalar öldürür, üstelik yemez.  Nitekim deprem ve sel sebebiyle zayi olan mallarýn KDV’sine hoþgörü gösterilebilmesi, sistemin ne kadar keyfe keder uygulandýðýnýn delilidir. Çok tutarlý bir ilkesel mantýðý olsaydý bu noktada bile hoþgörü uygulanamazdý.  </w:t>
      </w:r>
    </w:p>
    <w:p>
      <w:pPr>
        <w:pStyle w:val="ListParagraph"/>
        <w:bidi w:val="0"/>
        <w:ind w:left="360" w:firstLine="360"/>
        <w:jc w:val="left"/>
        <w:rPr/>
      </w:pPr>
      <w:r>
        <w:rPr/>
        <w:t xml:space="preserve">KDV’ nde malýn KDV’sini tüketici öder esasýna zayi etmek dahil fikri SADECE faydalý kullanma þeklinde deðiþtirilmelidir. Zayi etmenin kullanma biçimi olmadýðý kabul edilmeli sadece kullanma imkaný bulananlarýn KDV’yi ödemeleri anlayýþý kanuna hakim olmalýdýr. </w:t>
      </w:r>
    </w:p>
    <w:p>
      <w:pPr>
        <w:pStyle w:val="ListParagraph"/>
        <w:bidi w:val="0"/>
        <w:ind w:left="360" w:firstLine="360"/>
        <w:jc w:val="left"/>
        <w:rPr/>
      </w:pPr>
      <w:r>
        <w:rPr/>
      </w:r>
    </w:p>
    <w:p>
      <w:pPr>
        <w:pStyle w:val="ListParagraph"/>
        <w:bidi w:val="0"/>
        <w:ind w:left="0" w:hanging="0"/>
        <w:jc w:val="left"/>
        <w:rPr/>
      </w:pPr>
      <w:r>
        <w:rPr/>
        <w:t xml:space="preserve">15-  TÝCARÝ ÝÞLEMLERE GETÝRÝLEN HER ÝSTÝSNANIN ÝADE HAKKI OLMALIDIR. </w:t>
      </w:r>
    </w:p>
    <w:p>
      <w:pPr>
        <w:pStyle w:val="ListParagraph"/>
        <w:bidi w:val="0"/>
        <w:ind w:left="360" w:hanging="0"/>
        <w:jc w:val="left"/>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32   Ýstisna edilmiþ iþlerde indirim: </w:t>
      </w:r>
      <w:r>
        <w:rPr>
          <w:b/>
          <w:bCs w:val="false"/>
          <w:i/>
          <w:iCs w:val="false"/>
          <w:caps w:val="false"/>
          <w:smallCaps w:val="false"/>
          <w:strike w:val="false"/>
          <w:dstrike w:val="false"/>
          <w:outline w:val="false"/>
          <w:vanish w:val="false"/>
          <w:color w:val="000000"/>
          <w:sz w:val="16"/>
          <w:szCs w:val="16"/>
        </w:rPr>
        <w:t>Bu kanunun 11, 13, 14, 15 inci maddeleri (5766 sayýlý Kanunun 12 nci maddesi ile eklenen ibare Yürürlük;06.06.2008) ile 17 nci maddesinin (4) numaralý fýkrasýnýn (s) bendi uyarýnca vergiden istisna edilmiþ bulunan iþlemlerle ilgili fatura ve benzeri vesikalarda gösterilen Katma Deðer Vergisi, mükellefin vergiye tabi iþlemleri üzerinden hesaplanacak Katma Deðer Vergisinden indirilir. Vergiye tabi iþlemlerin mevcut olmamasý veya hesaplanan verginin indirilecek vergiden az olmasý hallerinde indirilemeyen Katma Deðer Vergisi, Maliye ve Gümrük Bakanlýðýnca tespit edilecek esaslara göre bu iþlemleri yapanlara iade olunur.</w:t>
      </w:r>
      <w:r>
        <w:rPr>
          <w:b/>
          <w:bCs w:val="false"/>
          <w:i w:val="false"/>
          <w:iCs w:val="false"/>
          <w:caps w:val="false"/>
          <w:smallCaps w:val="false"/>
          <w:strike w:val="false"/>
          <w:dstrike w:val="false"/>
          <w:outline w:val="false"/>
          <w:vanish w:val="false"/>
          <w:color w:val="000000"/>
          <w:sz w:val="20"/>
          <w:szCs w:val="20"/>
        </w:rPr>
        <w:t xml:space="preserve"> </w:t>
      </w:r>
      <w:r>
        <w:rPr/>
        <w:t xml:space="preserve"> “</w:t>
      </w:r>
    </w:p>
    <w:p>
      <w:pPr>
        <w:pStyle w:val="ListParagraph"/>
        <w:bidi w:val="0"/>
        <w:ind w:left="360" w:firstLine="360"/>
        <w:jc w:val="left"/>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t xml:space="preserve">Vergi iadesine esas istisna teslimler sadece yukarýdaki maddede yazýlý olanlarý için deðil istisnalarýn tamamýnýn yüklenilen KDV’lerinin mükellefe ödenmesi zorunludur.  Vergi iadesi mükellefin hakkýdýr, baðýþ, yardým, ulufe vs deðildir. Sýnýrlanamaz. Devlet bir mal ve hizmeti kendi iradesiyle vergiden istisna ettiyse, mükellefi, alým ve giderleri için taþýdýðý finansal yükten kurtarmak zorundadýr.  Kanun metninde istisnalarla ilgili sýnýrlayýcý hükümler bulunmasý ve iade esaslarýnýn belirlenmesinde bakanlýða ESAS belirleme etkisi verilmesi, yasal olsa bile adaletsiz ve hukuksuzdur.  Bakanlýk personelinin bu yetkiyi alabildiðince mükellef aleyhine kullandýðý, en makul çözümleri bile uzun yýllar sonra sýnýrlý þekilde kabul ettiði aþikardýr.  Kanunla mükellefe verilen hakkýn, bakanlýkça sýnýrsýzca geri alýp sýnýrlanabilmesi kabul edilemez.  Ayrýca tebliðlerle getirilen sýnýrlayýcý ve kýsýtlayýcý usul ve esaslarýn </w:t>
      </w:r>
      <w:r>
        <w:rPr>
          <w:b/>
          <w:bCs w:val="false"/>
          <w:i w:val="false"/>
          <w:iCs w:val="false"/>
          <w:caps w:val="false"/>
          <w:smallCaps w:val="false"/>
          <w:strike w:val="false"/>
          <w:dstrike w:val="false"/>
          <w:outline w:val="false"/>
          <w:vanish w:val="false"/>
          <w:u w:val="single"/>
        </w:rPr>
        <w:t>sadece</w:t>
      </w:r>
      <w:r>
        <w:rPr/>
        <w:t xml:space="preserve"> KOBÝ düzeyindeki iþletmeleri etkileyip maliyetlerini artýracaðý aþikardýr. Adalet*  </w:t>
      </w:r>
    </w:p>
    <w:p>
      <w:pPr>
        <w:pStyle w:val="ListParagraph"/>
        <w:bidi w:val="0"/>
        <w:ind w:left="360" w:firstLine="360"/>
        <w:jc w:val="left"/>
        <w:rPr/>
      </w:pPr>
      <w:r>
        <w:rPr/>
      </w:r>
    </w:p>
    <w:p>
      <w:pPr>
        <w:pStyle w:val="ListParagraph"/>
        <w:bidi w:val="0"/>
        <w:ind w:left="360" w:firstLine="360"/>
        <w:jc w:val="left"/>
        <w:rPr/>
      </w:pPr>
      <w:r>
        <w:rPr/>
        <w:t>KDV ÝSTÝSNALARI ÝKÝ GRUPTA DEÐERLENDÝRÝLÝR.</w:t>
      </w:r>
    </w:p>
    <w:p>
      <w:pPr>
        <w:pStyle w:val="ListParagraph"/>
        <w:bidi w:val="0"/>
        <w:ind w:left="360" w:firstLine="360"/>
        <w:jc w:val="left"/>
        <w:rPr/>
      </w:pPr>
      <w:r>
        <w:rPr/>
        <w:t xml:space="preserve">Sadece bu maddede bahsi geçen istisnalar için KDV iadesi yapýlmasý kanunda bahsi geçmeyen bir sýnýflamanýn eseridir. Buna göre, </w:t>
      </w:r>
      <w:r>
        <w:rPr>
          <w:b w:val="false"/>
          <w:bCs w:val="false"/>
          <w:i w:val="false"/>
          <w:iCs w:val="false"/>
          <w:caps w:val="false"/>
          <w:smallCaps w:val="false"/>
          <w:strike w:val="false"/>
          <w:dstrike w:val="false"/>
          <w:outline w:val="false"/>
          <w:vanish w:val="false"/>
          <w:u w:val="single"/>
        </w:rPr>
        <w:t>bu madde gereðince iade hakký tanýnan istisnalar</w:t>
      </w:r>
      <w:r>
        <w:rPr/>
        <w:t xml:space="preserve"> ile </w:t>
      </w:r>
      <w:r>
        <w:rPr>
          <w:b w:val="false"/>
          <w:bCs w:val="false"/>
          <w:i w:val="false"/>
          <w:iCs w:val="false"/>
          <w:caps w:val="false"/>
          <w:smallCaps w:val="false"/>
          <w:strike w:val="false"/>
          <w:dstrike w:val="false"/>
          <w:outline w:val="false"/>
          <w:vanish w:val="false"/>
          <w:u w:val="single"/>
        </w:rPr>
        <w:t>yüklenilen KDV leri asla ödenmeyip gider yazýlacak istisnalar</w:t>
      </w:r>
      <w:r>
        <w:rPr/>
        <w:t xml:space="preserve">.. þeklinde iki grup istisna mevcuttur. Ýade hakký tanýnan istisnalar 32 nci maddede düzenlenmiþken, diðer istisnalar için yasal bir tanýmlama bulunmamaktadýr. Ýndirilemeyecek KDV ile ilgili 30 ncu maddenin a fýkrasýnda iade hakký tanýnmayacak istisnalar diye bir tanýmlama yapmaksýzýn istisna kazançlara ait yüklenilen KDV lerin deðil iade etmek, indirim hakkýnýn dahi olmadýðýndan bahsedilmektedir. </w:t>
      </w:r>
    </w:p>
    <w:p>
      <w:pPr>
        <w:pStyle w:val="Normal"/>
        <w:bidi w:val="0"/>
        <w:spacing w:before="100" w:after="100"/>
        <w:ind w:left="360" w:firstLine="360"/>
        <w:jc w:val="left"/>
        <w:rPr>
          <w:b/>
          <w:b/>
          <w:bCs w:val="false"/>
          <w:i/>
          <w:i/>
          <w:iCs w:val="false"/>
          <w:caps w:val="false"/>
          <w:smallCaps w:val="false"/>
          <w:strike w:val="false"/>
          <w:dstrike w:val="false"/>
          <w:outline w:val="false"/>
          <w:vanish w:val="false"/>
          <w:color w:val="000000"/>
          <w:sz w:val="16"/>
          <w:szCs w:val="16"/>
        </w:rPr>
      </w:pPr>
      <w:r>
        <w:rPr>
          <w:rFonts w:eastAsia="Liberation Serif" w:cs="Liberation Serif"/>
          <w:b/>
          <w:bCs w:val="false"/>
          <w:i/>
          <w:iCs w:val="false"/>
          <w:caps w:val="false"/>
          <w:smallCaps w:val="false"/>
          <w:strike w:val="false"/>
          <w:dstrike w:val="false"/>
          <w:outline w:val="false"/>
          <w:vanish w:val="false"/>
          <w:color w:val="000000"/>
          <w:sz w:val="16"/>
          <w:szCs w:val="16"/>
        </w:rPr>
        <w:t xml:space="preserve">        </w:t>
      </w:r>
      <w:r>
        <w:rPr>
          <w:b/>
          <w:bCs w:val="false"/>
          <w:i/>
          <w:iCs w:val="false"/>
          <w:caps w:val="false"/>
          <w:smallCaps w:val="false"/>
          <w:strike w:val="false"/>
          <w:dstrike w:val="false"/>
          <w:outline w:val="false"/>
          <w:vanish w:val="false"/>
          <w:color w:val="000000"/>
          <w:sz w:val="16"/>
          <w:szCs w:val="16"/>
        </w:rPr>
        <w:t>"a) Vergiye tabi olmayan veya vergiden istisna edilmiþ bulunan mallarýn teslimi ve hizmet ifasý ile ilgili alýþ vesikalarýnda gösterilen veya bu mal ve hizmetlerin maliyetleri içinde yer alan katma deðer vergisi,"</w:t>
      </w:r>
    </w:p>
    <w:p>
      <w:pPr>
        <w:pStyle w:val="ListParagraph"/>
        <w:bidi w:val="0"/>
        <w:spacing w:before="100" w:after="100"/>
        <w:ind w:left="360" w:firstLine="360"/>
        <w:jc w:val="left"/>
        <w:rPr/>
      </w:pPr>
      <w:r>
        <w:rPr/>
        <w:t xml:space="preserve">Kanun yapma tekniði açýsýndan tereddüt uyandýracak bu düzenlemenin açýklýða kavuþturulmasý gerekir.  Kanunda istisnalarýn bir bölümde bir araya toplanmasý gibi, iade hakkýnýn varlýðý gibi yokluðu da ayný yerde 32 nci madde içinde düzenlenmelidir. </w:t>
      </w:r>
    </w:p>
    <w:p>
      <w:pPr>
        <w:pStyle w:val="ListParagraph"/>
        <w:bidi w:val="0"/>
        <w:ind w:left="360" w:firstLine="360"/>
        <w:jc w:val="left"/>
        <w:rPr/>
      </w:pPr>
      <w:r>
        <w:rPr/>
        <w:t xml:space="preserve">Ýstisna satýþlarla ilgili olarak iade hakký olmayan istisna satýþ veya sektör olmasý kabul edilemez. KDV indirim sisteminde satýþa konu olan mal ve hizmetin maliyeti için yapýlan KDV ödemeleri mükellefe iade edilmesi gerekirken, gider yazmaya zorlanmasý indirime dayalý KDV rejimine aykýrýdýr. Kýsmi istisna uygulanan iþlemler için indirim ve iade hakký tanýnmamasý uygulamasýnýn ticari iþletmeler için tamamen kaldýrýlmasý, az dahi olsa yüklendikleri KDV lerin mükelleflere iade edilmesi gerekir. Sosyal ve askeri ve diðer istisnalar bölümünde kamu kurumu olmayan iþletmelere (özel eðitim kurumlarýnýn kanun emriyle verdikleri bedelsiz eðitim hizmetleri gibi) bazý  indirim ve iade yolunun kapalý kalmasý sistemin mantýðýna tersdir. </w:t>
      </w:r>
    </w:p>
    <w:p>
      <w:pPr>
        <w:pStyle w:val="ListParagraph"/>
        <w:bidi w:val="0"/>
        <w:ind w:left="360" w:firstLine="360"/>
        <w:jc w:val="left"/>
        <w:rPr/>
      </w:pPr>
      <w:r>
        <w:rPr/>
        <w:t xml:space="preserve">Maliyenin alýrken baþka verirken baþka uygulamalarýndan biri de iþte budur. Belgesiz alýmlar için </w:t>
      </w:r>
      <w:r>
        <w:rPr>
          <w:b w:val="false"/>
          <w:bCs w:val="false"/>
          <w:i w:val="false"/>
          <w:iCs w:val="false"/>
          <w:caps w:val="false"/>
          <w:smallCaps w:val="false"/>
          <w:strike w:val="false"/>
          <w:dstrike w:val="false"/>
          <w:outline w:val="false"/>
          <w:vanish w:val="false"/>
          <w:u w:val="single"/>
        </w:rPr>
        <w:t>alt sýnýr belirlemeksizin</w:t>
      </w:r>
      <w:r>
        <w:rPr/>
        <w:t xml:space="preserve"> sorumlu sýfatýyla KDV ödettirerek sistemi tam uygulamaya çalýþan maliye, indirim ve iade hakkýný küçük de olsa ortadan kaldýrmamalýdýr.  Devlet bu konuda ilkeli davranmalý, maliyet KDV lerinin tamamýnýn alt sýnýr olmaksýzýn ticari mükelleflere ödenmesi veya en azýndan kamusal borçlarýna mahsubu düzenlenmelidir.  Kýsaca iade hakký tanýnmayan hiç bir istisna olmamalýdýr. Devletin nihai tüketiciye saðladýðý vergi indiriminin yükü tüccara hiçbir þekilde yüklenmemelidir. KDV kanununa tanýmsýz olarak neredeyse gizlice sokulmuþ bu ikili sistemin bertaraf edilmesi gerekir. KDV’nin bu kadar tek yanlý ve götürü bir vaziyette uygulanmaya zorlanmasýna Devletin yetkisi yoktur.  Elektrik ve su gibi genel giderler için Devlete ulaþmýþ KDV’lerin bir bölümünün indirim sistemi dýþýnda kalmasý mükerrer vergileme sebebidir. Baþka bir deyiþle kýsmen de olsa KDV öncesi gider vergilerine geri dönüþtür.  </w:t>
      </w:r>
    </w:p>
    <w:p>
      <w:pPr>
        <w:pStyle w:val="ListParagraph"/>
        <w:bidi w:val="0"/>
        <w:ind w:left="360" w:firstLine="360"/>
        <w:jc w:val="left"/>
        <w:rPr/>
      </w:pPr>
      <w:r>
        <w:rPr/>
        <w:t xml:space="preserve">Kýsaca halihazýrda bir konuda kýsmi istisna varsa, orada nihai tüketici vergiden muaf, arada kalan taþýyýcýlar ise fuzuli mükellef olmuþtur…  KDV sistemi içinde,  KDV öncesi GÝDER vergileri uygulamasýna son verilmelidir. Ticari mükelleflerin uygulayacaðý bütün kýsmi istisnalara iade hakký tanýnarak tam istisna haline getirilmelidir. </w:t>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0" w:hanging="0"/>
        <w:jc w:val="left"/>
        <w:rPr/>
      </w:pPr>
      <w:r>
        <w:rPr/>
        <w:t>16- BAÐIÞ VE YARDIMLARIN KDV LERÝ ÝNDÝRÝLEBÝLMELÝDÝR.</w:t>
      </w:r>
    </w:p>
    <w:p>
      <w:pPr>
        <w:pStyle w:val="ListParagraph"/>
        <w:bidi w:val="0"/>
        <w:ind w:left="360" w:hanging="0"/>
        <w:jc w:val="left"/>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Madde 17-2-b  …</w:t>
      </w:r>
      <w:r>
        <w:rPr>
          <w:b/>
          <w:bCs w:val="false"/>
          <w:i/>
          <w:iCs w:val="false"/>
          <w:caps w:val="false"/>
          <w:smallCaps w:val="false"/>
          <w:strike w:val="false"/>
          <w:dstrike w:val="false"/>
          <w:outline w:val="false"/>
          <w:vanish w:val="false"/>
          <w:color w:val="000000"/>
          <w:sz w:val="16"/>
          <w:szCs w:val="16"/>
        </w:rPr>
        <w:t xml:space="preserve">fakirlere yardým amacýyla gýda bankacýlýðý faaliyetinde bulunan dernek ve vakýflara Maliye Bakanlýðýnca belirlenen usul ve esaslar çerçevesinde baðýþlanan (5281 sayýlý Kanunun 43/14-a maddesiyle deðiþen ibare; Geçerlilik; 01.01.2005, Yürürlük; 31.12.2004) gýda, temizlik, giyecek ve yakacak maddelerinin </w:t>
      </w:r>
      <w:r>
        <w:rPr>
          <w:b/>
          <w:bCs w:val="false"/>
          <w:i/>
          <w:iCs w:val="false"/>
          <w:caps w:val="false"/>
          <w:smallCaps w:val="false"/>
          <w:strike w:val="false"/>
          <w:dstrike w:val="false"/>
          <w:outline w:val="false"/>
          <w:vanish w:val="false"/>
          <w:color w:val="000000"/>
          <w:position w:val="8"/>
          <w:sz w:val="16"/>
          <w:szCs w:val="16"/>
        </w:rPr>
        <w:t>(26)</w:t>
      </w:r>
      <w:r>
        <w:rPr>
          <w:b/>
          <w:bCs w:val="false"/>
          <w:i/>
          <w:iCs w:val="false"/>
          <w:caps w:val="false"/>
          <w:smallCaps w:val="false"/>
          <w:strike w:val="false"/>
          <w:dstrike w:val="false"/>
          <w:outline w:val="false"/>
          <w:vanish w:val="false"/>
          <w:color w:val="000000"/>
          <w:sz w:val="16"/>
          <w:szCs w:val="16"/>
        </w:rPr>
        <w:t xml:space="preserve"> teslimi” </w:t>
      </w:r>
    </w:p>
    <w:p>
      <w:pPr>
        <w:pStyle w:val="ListParagraph"/>
        <w:bidi w:val="0"/>
        <w:ind w:left="360" w:firstLine="360"/>
        <w:jc w:val="left"/>
        <w:rPr/>
      </w:pPr>
      <w:r>
        <w:rPr/>
        <w:t xml:space="preserve">Yukarýdaki madde ve bunun gibi diðer baðýþ ve yardýmlar için de ödenmiþ bulunan KDV’lerin indirilememesiyle baðýþçý, yardým mallarýnýn nihai tüketicisi olarak görülmektedir. Ancak bu yasak, büyük ölçeklerdeki yardým bütçesinin KDV kadar daralmasý dolayýsýyla yardýmla beraber yüklenilen KDV’nin önce baðýþçýya sonra dolayýsýyla muhtaçlara yüklenmesi sonucunu doðurur.  Böylelikle baðýþ yoluyla tüketilen mallardan KDV alýnmýþ olmaktadýr ki, bu hiç adil deðildir. Baðýþ KDV‘si iade alýnamasa bile indirilebilmeli, baðýþçýya maliyeti </w:t>
      </w:r>
      <w:r>
        <w:rPr>
          <w:b w:val="false"/>
          <w:bCs w:val="false"/>
          <w:i w:val="false"/>
          <w:iCs w:val="false"/>
          <w:caps w:val="false"/>
          <w:smallCaps w:val="false"/>
          <w:strike w:val="false"/>
          <w:dstrike w:val="false"/>
          <w:outline w:val="false"/>
          <w:vanish w:val="false"/>
          <w:u w:val="single"/>
        </w:rPr>
        <w:t>sadece</w:t>
      </w:r>
      <w:r>
        <w:rPr/>
        <w:t xml:space="preserve"> mal bedeli kadar olmalýdýr. Ýndirilemeyecek KDV ile ilgili 30 ncu maddenin d bendine kanunen kabul edilmeyen baðýþ ve yardýmlarýn KDV’lerinin indirilebileceði hükmü ilave edilmelidir.  Adalet*  </w:t>
      </w:r>
    </w:p>
    <w:p>
      <w:pPr>
        <w:pStyle w:val="ListParagraph"/>
        <w:bidi w:val="0"/>
        <w:ind w:left="360" w:hanging="0"/>
        <w:jc w:val="left"/>
        <w:rPr/>
      </w:pPr>
      <w:r>
        <w:rPr/>
      </w:r>
    </w:p>
    <w:p>
      <w:pPr>
        <w:pStyle w:val="ListParagraph"/>
        <w:bidi w:val="0"/>
        <w:ind w:left="0" w:hanging="0"/>
        <w:jc w:val="left"/>
        <w:rPr/>
      </w:pPr>
      <w:r>
        <w:rPr/>
        <w:t xml:space="preserve">17-  ÝNDÝRÝLECEK KDV ÝÇÝN GETÝRÝLEN USUL ÞARTLARI KALDIRILMALIDIR. </w:t>
      </w:r>
    </w:p>
    <w:p>
      <w:pPr>
        <w:pStyle w:val="ListParagraph"/>
        <w:bidi w:val="0"/>
        <w:ind w:left="360" w:hanging="0"/>
        <w:jc w:val="left"/>
        <w:rPr/>
      </w:pPr>
      <w:r>
        <w:rPr/>
        <w:t>“</w:t>
      </w:r>
      <w:r>
        <w:rPr/>
        <w:t xml:space="preserve">Madde 34 -  </w:t>
      </w:r>
      <w:r>
        <w:rPr>
          <w:b/>
          <w:bCs w:val="false"/>
          <w:i w:val="false"/>
          <w:iCs w:val="false"/>
          <w:caps w:val="false"/>
          <w:smallCaps w:val="false"/>
          <w:strike w:val="false"/>
          <w:dstrike w:val="false"/>
          <w:outline w:val="false"/>
          <w:vanish w:val="false"/>
          <w:color w:val="000000"/>
          <w:sz w:val="20"/>
          <w:szCs w:val="20"/>
        </w:rPr>
        <w:t>1. Yurt içinden saðlanan veya ithal olunan mal ve hizmetlere ait Katma      Deðer Vergisi, alýþ faturasý veya benzeri vesikalar ve gümrük makbuzu üzerinden ayrýca gösterilmek ve bu vesikalar kanunî defterlere kaydedilmek þartýyla indirilebilir.”</w:t>
      </w:r>
      <w:r>
        <w:rPr/>
        <w:t xml:space="preserve">    </w:t>
      </w:r>
    </w:p>
    <w:p>
      <w:pPr>
        <w:pStyle w:val="ListParagraph"/>
        <w:bidi w:val="0"/>
        <w:ind w:left="360" w:hanging="0"/>
        <w:jc w:val="left"/>
        <w:rPr/>
      </w:pPr>
      <w:r>
        <w:rPr>
          <w:rFonts w:eastAsia="Liberation Serif" w:cs="Liberation Serif"/>
        </w:rPr>
        <w:t xml:space="preserve">       </w:t>
      </w:r>
      <w:r>
        <w:rPr/>
        <w:t xml:space="preserve">Mükerreren bu maddede de düzenlenmiþ olan indirimin belgelendirilmesi için faturalarda gösterme ve defterlere yazým mecburiyetinin kaldýrýlmasý gerekir. Bu ve diðer maddenin mefhumu muhalifiyle defter ibraz edemeyenlerin beyannamelerindeki KDV indirimi haklarýnýn tamamý hiçbir deðerlendirmeye ve yoruma ihtiyaç býrakýlmaksýzýn reddedilip, ikmalen tarhiyata konu edilmektedir.  Oysa tebliðle getirilmiþ kanunsuz ba-bs bildirimlerdeki karþýlýklý uyumlu fatura tutarlarýnýn KDV’si belgelendirilmiþtir. Kanunu olmadýðý için mükellef açýsýndan delil niteliði de taþýmamaktadýr. Bazý müfettiþler uyumlu Ba-Bs kontrol listelerindeki KDV leri kabul ederken, bazýlarý külliyen reddedebilmektedir. Teblið (hükmüyle!) toplanýlan delillerin mükellef lehine hukuku bu mu (YOK) olmalýydý?  Bürokrat düzenlerse böyle olur. Kanuni yükümlülükleri tebliðle artýrýp daraltabilen Maliye, ibraz külfetine küçük bir istisna getirememiþtir. </w:t>
      </w:r>
    </w:p>
    <w:p>
      <w:pPr>
        <w:pStyle w:val="ListParagraph"/>
        <w:bidi w:val="0"/>
        <w:ind w:left="360" w:firstLine="360"/>
        <w:jc w:val="left"/>
        <w:rPr/>
      </w:pPr>
      <w:r>
        <w:rPr/>
        <w:t xml:space="preserve">Muhasebe mesleðinin henüz kurulu düzene kavuþmadýðý 1985 yýlý ortamýna göre, üstelik tozlu raflarda 20 yýl kadar beklemiþ 20 kadar tasarý ve tekliflerden harmanlanmýþ KDV kanunuyla getirilmiþ olan bu þartlarýn günümüzde hiçbir önemi ve gereði kalmamýþtýr. Bu haliyle çok sayýda vak’ada zulme de sebebiyet verilmiþtir. Belgeleri mevcut olduðu halde sadece defter ibraz edilemediðinden veya kaybedildiðinden dolayý reddedilen indirim KDV tutarlarý sessiz yýðýnlarý ezmiþ geçmiþtir. Müfettiþlerin hesaplamayý reddettiði vergileri mahkeme hesaplamak zorunda kalmýþtýr. Mahkemeye gidemeyen, defterlerini ibraz edemeyen,  iflas etmiþ þirketlerin ortaklarý eziyet görmektedir.  </w:t>
      </w:r>
    </w:p>
    <w:p>
      <w:pPr>
        <w:pStyle w:val="ListParagraph"/>
        <w:bidi w:val="0"/>
        <w:ind w:left="360" w:firstLine="360"/>
        <w:jc w:val="left"/>
        <w:rPr/>
      </w:pPr>
      <w:r>
        <w:rPr/>
        <w:t xml:space="preserve">Bu maddedeki defterlere kaydedilme þartýnýn madde metninden çýkarýlmasý gerekir. Çýkarýlmadýðý takdirde maddeye yapýlacak ilave ile delil niteliði taþýyan Ba-Bs belgelerindeki teyidli alýmlarýn KDV’lerinin kabul edilmesi gerektiði (Ba-bs nin kanunen düzenlenebilmesi için öncelikle VUK‘nda bulunan ancak tebliðlerle altý oyularak gizlice kaldýrýlan BEYAN USULÜ’nün kaldýrýlmasý ve yerine  fiilen uygulanan GÖZETÝM USULÜ’nün getirilmesi gerekir. Ya da gerçek beyan usulüne dönülüp, ba-bs yanýnda, mizan bildirimin toptan kaldýrýlmasý gerekir. VUK raporumuzdan…)  kanuna ilave edilmelidir. </w:t>
      </w:r>
    </w:p>
    <w:p>
      <w:pPr>
        <w:pStyle w:val="ListParagraph"/>
        <w:bidi w:val="0"/>
        <w:ind w:left="360" w:firstLine="360"/>
        <w:jc w:val="left"/>
        <w:rPr/>
      </w:pPr>
      <w:r>
        <w:rPr>
          <w:b w:val="false"/>
          <w:bCs w:val="false"/>
          <w:i w:val="false"/>
          <w:iCs w:val="false"/>
          <w:caps w:val="false"/>
          <w:smallCaps w:val="false"/>
          <w:strike w:val="false"/>
          <w:dstrike w:val="false"/>
          <w:outline w:val="false"/>
          <w:vanish w:val="false"/>
          <w:u w:val="single"/>
        </w:rPr>
        <w:t>Örnek olay:</w:t>
      </w:r>
      <w:r>
        <w:rPr/>
        <w:t xml:space="preserve"> Ýnþaat sektöründe 2005 yýlý için 500.000 TL tevkifat KDV iadesi alan bir iþletmenin iflas karmaþasý ortamýnda vergi müfettiþine ibraz edemediði defter sebebiyle dönemin 2.000.000 TL’lik indirim hakký iptal edilmiþ, ceza kesilmiþtir. YMM tarafýndan yapýlan inceleme ile vergi dairesinin rutin defter tespiti yok sayýlmýþtýr. (YMM ile vergi dairesi incelemesini geçtik, baþka bir mükellefin baþýna gelmiþ, daha önce vergi müfettiþi tarafýndan incelenmiþ defterlerin baþka müfettiþe ibraz edilemeyiþinde bile savcýlýða sevk ve külli KDV reddi iþlemi yapýlmýþtýr. Müfettiþlerin don kiþot gibi yalnýz çarpýþýp, yalnýz kararlar almasý engellenmelidir. devamý VUK  çalýþmamýzda. Don kiþotun bile arkadaþý Sancho Panza vardý, etkilerdi onu) Ýflas masasýna teslim edilen ve ilk yazýþmalarýnda var dediði müteakip 2006-2008 defterleri, sonradan yok denilerek incelemeye sunulmayýnca, sahipsiz iþletmeye diðer yýllar için de cezalar hariç 10.000.000 daha KDV tarhiyati yapýlmýþtýr. Zulmün sonu yok demiþtik.  Finansal dar boðazla ve zararla geçen iflas öncesi yýllarýnýn  2.000.000 TL kurumlar vergisi tevkifatý da Maliyeye mahsuben (defter yok diye uydurulan kdv tarhiyatýna mahsuben el koyma) kalmýþtýr.   Kurumlar vergisi tevkifatý olmasaydý veya zarar ettiðinde ANINDA, ÝNSANCA, ÇAÐDAÞCA geri verilseydi, þirket belki iflas etmeyebilirdi.  Kendisinden iflas içi konkordato teklifleri beklenen iþletmeyi bankalar deðil, maliye bakanlýðý bitirdi.  Düþene önce TOKÝ sonra Maliye vurdu.  Ýflas masasýndan tevkifat umuduyla para bekleyen 200 personel habersiz.. </w:t>
      </w:r>
    </w:p>
    <w:p>
      <w:pPr>
        <w:pStyle w:val="ListParagraph"/>
        <w:bidi w:val="0"/>
        <w:ind w:left="360" w:firstLine="360"/>
        <w:jc w:val="left"/>
        <w:rPr/>
      </w:pPr>
      <w:r>
        <w:rPr/>
        <w:t xml:space="preserve">Özel halleri düzenlemeden, yeni geliþmeleri takip etmeden HÜKMÜ devam eden Defterlere kaydetme þartýnýn bizleri getirebildiði nokta burasýdýr. Bu zulüm daha ne kadar devam edecektir? </w:t>
      </w:r>
    </w:p>
    <w:p>
      <w:pPr>
        <w:pStyle w:val="ListParagraph"/>
        <w:bidi w:val="0"/>
        <w:ind w:left="360" w:firstLine="360"/>
        <w:jc w:val="left"/>
        <w:rPr/>
      </w:pPr>
      <w:r>
        <w:rPr/>
        <w:t xml:space="preserve">Para için sokaklara düþmemiþ aziz milletimizin sabrý daha ne kadar zorlanacaktýr.  </w:t>
      </w:r>
    </w:p>
    <w:p>
      <w:pPr>
        <w:pStyle w:val="ListParagraph"/>
        <w:bidi w:val="0"/>
        <w:ind w:left="360" w:firstLine="360"/>
        <w:jc w:val="left"/>
        <w:rPr/>
      </w:pPr>
      <w:r>
        <w:rPr/>
      </w:r>
    </w:p>
    <w:p>
      <w:pPr>
        <w:pStyle w:val="ListParagraph"/>
        <w:bidi w:val="0"/>
        <w:ind w:left="0" w:hanging="0"/>
        <w:jc w:val="left"/>
        <w:rPr/>
      </w:pPr>
      <w:r>
        <w:rPr/>
        <w:t xml:space="preserve">18- HÝÇBÝR MAKAM TEKNÝK HESABA DAYALI ÝADE HAKKINI, ÝDARÝ TASARRUFLA SINIRLANDIRAMAZ,    KALDIRAMAZ. </w:t>
      </w:r>
    </w:p>
    <w:p>
      <w:pPr>
        <w:pStyle w:val="ListParagraph"/>
        <w:bidi w:val="0"/>
        <w:ind w:left="360" w:hanging="0"/>
        <w:jc w:val="left"/>
        <w:rPr/>
      </w:pPr>
      <w:r>
        <w:rPr>
          <w:b/>
          <w:bCs w:val="false"/>
          <w:i/>
          <w:iCs w:val="false"/>
          <w:caps w:val="false"/>
          <w:smallCaps w:val="false"/>
          <w:strike w:val="false"/>
          <w:dstrike w:val="false"/>
          <w:outline w:val="false"/>
          <w:vanish w:val="false"/>
          <w:sz w:val="18"/>
          <w:szCs w:val="18"/>
        </w:rPr>
        <w:t>Madde 36 Yetki: “Bakanlar Kurulu indirim hakkýný kýsmen veya tamamen kaldýrmaya veya yeniden koymaya ve bu þekilde indirim hakký kýsýtlanan mal veya hizmetleri belirlemeye yetkilidir.”</w:t>
      </w:r>
      <w:r>
        <w:rPr/>
        <w:t xml:space="preserve"> Bu madde bakanlar kuruluna verilen yetki anayasaya aykýrýdýr. (Bkz. Ek Anayasa mahkemesi kararý.)  Mükellefe yasal olarak tanýnmýþ indirim hakkýnýn bakanlar kurulunca sýnýrlanmasý kabul edilemez. Kaldý ki, sistemin tekniðinin gereði olarak mükelleften avans olarak alýnmýþ olan bir verginin yani borç rakamýnýn düþürülmesine Meclisin dahi yetkisi yoktur. Varlýk vergisi koyacaksa baþka..  Yani hiçbir makam ve mevki indirim hakkýný kýsýtlayamaz. Bu mükellefe verilmiþ sözdür. Katma deðer vergisi sistemi elden ele geçen mallarýn deðerlerine deðer KATILDIK ça devlete taksitle ve avans olarak ulaþtýrýlmasýna dayanýr. Verginin son parçasý perakende aþamasýnda Devletin eline geçer. Daha mamul üretilmeden KDV’nin yarýsýndan çoðunu tahsil etmiþ bulunan Devletin silsilenin herhangi bir aþamasýnda KDV’ nin birbirinden indirilmesine kýsýtlama getirebilmesi (adeta mýzýkçýlýk yapmasý) sistemin temeline de ruhuna da açýkça aykýrýlýk teþkil eder. Haksýzlýk yapmaya kimsenin yetkili olmamasý gerekir. </w:t>
      </w:r>
    </w:p>
    <w:p>
      <w:pPr>
        <w:pStyle w:val="ListParagraph"/>
        <w:bidi w:val="0"/>
        <w:ind w:left="360" w:firstLine="360"/>
        <w:jc w:val="left"/>
        <w:rPr/>
      </w:pPr>
      <w:r>
        <w:rPr/>
      </w:r>
    </w:p>
    <w:p>
      <w:pPr>
        <w:pStyle w:val="ListParagraph"/>
        <w:bidi w:val="0"/>
        <w:ind w:left="0" w:hanging="0"/>
        <w:jc w:val="left"/>
        <w:rPr/>
      </w:pPr>
      <w:r>
        <w:rPr/>
        <w:t xml:space="preserve">19- BOÞ BEYANNAME VERME MECBURÝYETÝ KALDIRILMALIDIR.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40-3  </w:t>
      </w:r>
      <w:r>
        <w:rPr>
          <w:b/>
          <w:bCs w:val="false"/>
          <w:i/>
          <w:iCs w:val="false"/>
          <w:caps w:val="false"/>
          <w:smallCaps w:val="false"/>
          <w:strike w:val="false"/>
          <w:dstrike w:val="false"/>
          <w:outline w:val="false"/>
          <w:vanish w:val="false"/>
          <w:color w:val="000000"/>
          <w:sz w:val="16"/>
          <w:szCs w:val="16"/>
        </w:rPr>
        <w:t>Beyan esasý:  3. Herhangi bir vergilendirme döneminde vergiye tabi iþlemleri bulunmayan mükellefler de beyanname vermek mecburiyetindedirler.”</w:t>
      </w:r>
    </w:p>
    <w:p>
      <w:pPr>
        <w:pStyle w:val="ListParagraph"/>
        <w:bidi w:val="0"/>
        <w:ind w:left="360" w:firstLine="360"/>
        <w:jc w:val="left"/>
        <w:rPr/>
      </w:pPr>
      <w:r>
        <w:rPr/>
        <w:t xml:space="preserve">Dönem içinde herhangi bir  iþlemi olmayanlar beyanname vermek zorunda olmamalýdýr.  Özellikle gayri faal mükellefler için sorun oluþturan bu zorunluluk az sayýda da olsa bazý kiþileri derinden yaralamýþtýr. Maliye tarafýndan kendi iç iþlemiyle resen terk ettirilen bir mükellefin sadece bir dilekçe verdiði için tekrar beyanname mükellefiyetine sokulmasý ve durumdan habersiz mükellef, boþ beyannameleri vermedi diye takdir ve tarhiyatlara muhatap olmasý komik deðil midir? Mükellef vermeyince suç, kendi re’sen iptal edince serbest…   </w:t>
      </w:r>
    </w:p>
    <w:p>
      <w:pPr>
        <w:pStyle w:val="ListParagraph"/>
        <w:bidi w:val="0"/>
        <w:ind w:left="360" w:firstLine="360"/>
        <w:jc w:val="left"/>
        <w:rPr/>
      </w:pPr>
      <w:r>
        <w:rPr/>
        <w:t xml:space="preserve">Ýkinci olarak hukuken tasfiye halindeki þirketler ile iflasýna ilk derece mahkemesinde karar verilmiþ þirketlerin KDV beyannamelerini 3 ayda bir verebilmeleri, zaten zor durumdaki vatandaþý haksýz cezalardan ve masraflardan, maliyeyi gereksiz kayýt ve iþten kurtaracaktýr. </w:t>
      </w:r>
    </w:p>
    <w:p>
      <w:pPr>
        <w:pStyle w:val="ListParagraph"/>
        <w:bidi w:val="0"/>
        <w:ind w:left="360" w:firstLine="360"/>
        <w:jc w:val="left"/>
        <w:rPr/>
      </w:pPr>
      <w:r>
        <w:rPr/>
        <w:t>Ayrýca iflas etmiþ iþletmelerin, hüküm kesinleþinceye kadar beyanname verip vermeyecekleri, hüküm kesinleþip (bazen hüküm beklenmeksizin) yönetim iflas idaresine geçtiðinde alým ve satýmlarla oluþan teslimlerin KDV’ye tabi olup olmadýðý ve düzenli beyanname verilip  verilmeyeceði, kanunlarda açýkça yazýlmalýdýr. 3 yýl ve daha fazla zaman alan bu süreç için beyanname verme ücretini kim ödeyecektir. Verilmese ne olur?  Kime hesap sorulur?</w:t>
      </w:r>
    </w:p>
    <w:p>
      <w:pPr>
        <w:pStyle w:val="ListParagraph"/>
        <w:bidi w:val="0"/>
        <w:ind w:left="360" w:firstLine="360"/>
        <w:jc w:val="left"/>
        <w:rPr/>
      </w:pPr>
      <w:r>
        <w:rPr/>
      </w:r>
    </w:p>
    <w:p>
      <w:pPr>
        <w:pStyle w:val="ListParagraph"/>
        <w:bidi w:val="0"/>
        <w:ind w:left="0" w:hanging="0"/>
        <w:jc w:val="left"/>
        <w:rPr/>
      </w:pPr>
      <w:r>
        <w:rPr/>
        <w:t xml:space="preserve">20- BEYAN VERME MECBURÝYETÝ VE GAYRÝMÜTENASÝP ÖZEL USULSÜZLÜK CEZASI KALDIRILMALIDIR. </w:t>
      </w:r>
    </w:p>
    <w:p>
      <w:pPr>
        <w:pStyle w:val="ListParagraph"/>
        <w:bidi w:val="0"/>
        <w:ind w:left="360" w:firstLine="360"/>
        <w:jc w:val="left"/>
        <w:rPr/>
      </w:pPr>
      <w:r>
        <w:rPr/>
        <w:t xml:space="preserve">Madde 42  KDV kanununda madde metninde geçmese bile, Bakanlýða açýlan sýnýrsýz yetkilendirme sayesinde KDV beyannameleri de e-beyan ile verilmektedir. </w:t>
      </w:r>
    </w:p>
    <w:p>
      <w:pPr>
        <w:pStyle w:val="ListParagraph"/>
        <w:bidi w:val="0"/>
        <w:ind w:left="360" w:firstLine="360"/>
        <w:jc w:val="left"/>
        <w:rPr/>
      </w:pPr>
      <w:r>
        <w:rPr/>
        <w:t xml:space="preserve">Önceden beri elektrikli yazar kasa ile baþlayýp internet üzerinden beyan vermeye uzanan teknolojik geliþmelerden mükellefin yararlanmasý hep aðýr ceza mukabili olmuþtur. Yazar kasalarýn kullanýmý 5 kat, internetin kullanýlmasý 10 kat ceza ile taltif edilmiþtir. Bunun sebebi anlaþýlamamýþtýr. Sahteci anlaþmalý matbaalarý cezalandýrabilmek ve bazý þartlarda iþyerlerini kapatabilmek için ihdas edilmiþ ÖZEL USULSÜZLÜK CEZALARI  artýk günümüzde BÝLGÝ, BÝLDÝRÝM vermeme veya düzeltme hallerinde dahi uygulanmaktadýr. Maliyenin vatandaþa uyguladýðý sessiz devrimin sebebi merak konusudur. </w:t>
      </w:r>
    </w:p>
    <w:p>
      <w:pPr>
        <w:pStyle w:val="ListParagraph"/>
        <w:bidi w:val="0"/>
        <w:ind w:left="360" w:firstLine="360"/>
        <w:jc w:val="left"/>
        <w:rPr/>
      </w:pPr>
      <w:r>
        <w:rPr/>
        <w:t xml:space="preserve">Ýnternet ortamýnda beyanname vermenin keyfi tarif edilemez bir güzelliktir. Kim elden vermek ister ki.. ama hasbelkader beyannamesini elden vermek zorunda kalan kiþi neden bunu vergi dairesinde tahakkuk ettiremesin. Bunun zorluðu nerededir.  Damga vergisini üç kat uygularsýnýz, maliyetini arttýrarak vazgeçirici olabilirsiniz ama cezayý 10 kat arttýramazsýnýz. (Özel usulsüzlük cezasý, birinci ve ikinci sýnýf usulsüzlük cezalarýndan ortalama 10 kat daha yüksek belirlenmiþtir. 1490 TL.) Usul kusurlarýna, alkollü araç kullanýmýndan çok daha aðýr olarak kesilen bu ceza, akýl ve mantýk dýþýnda kalmýþtýr. </w:t>
      </w:r>
    </w:p>
    <w:p>
      <w:pPr>
        <w:pStyle w:val="ListParagraph"/>
        <w:bidi w:val="0"/>
        <w:ind w:left="360" w:firstLine="360"/>
        <w:jc w:val="left"/>
        <w:rPr/>
      </w:pPr>
      <w:r>
        <w:rPr/>
      </w:r>
    </w:p>
    <w:p>
      <w:pPr>
        <w:pStyle w:val="ListParagraph"/>
        <w:bidi w:val="0"/>
        <w:ind w:left="360" w:firstLine="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ÇOK ÖZEL BÝR TEKLÝF - HUKUKUN ZÝRVESÝNE UÇALIM…</w:t>
      </w:r>
    </w:p>
    <w:p>
      <w:pPr>
        <w:pStyle w:val="ListParagraph"/>
        <w:bidi w:val="0"/>
        <w:ind w:left="360" w:firstLine="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ER TÜRLÜ ÝDARÝ PARA CEZALARI  HAKÝM KARARIYLA KESÝLMELÝDÝR. </w:t>
      </w:r>
    </w:p>
    <w:p>
      <w:pPr>
        <w:pStyle w:val="ListParagraph"/>
        <w:bidi w:val="0"/>
        <w:ind w:left="360" w:firstLine="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ÖRNEK OLAYLAR - SORUNLAR</w:t>
      </w:r>
    </w:p>
    <w:p>
      <w:pPr>
        <w:pStyle w:val="ListParagraph"/>
        <w:bidi w:val="0"/>
        <w:ind w:left="360" w:firstLine="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Bir ihracat beyannamesinin hasýlat hesabýna dahil edilmediði bir durumda raporla mükellefe kesilen cezaya ilaveten uydurulan ek cezalardan ikisi mahkeme tarafýndan kaldýrýldý.  Bu kadar net bir matrah farkýnýn bile cezalandýrýlmasýnda ifrata ve hataya düþülmesi düþündürücüdür.</w:t>
      </w:r>
    </w:p>
    <w:p>
      <w:pPr>
        <w:pStyle w:val="ListParagraph"/>
        <w:bidi w:val="0"/>
        <w:ind w:left="360" w:firstLine="360"/>
        <w:jc w:val="left"/>
        <w:rPr/>
      </w:pPr>
      <w:r>
        <w:rPr>
          <w:b w:val="false"/>
          <w:bCs w:val="false"/>
          <w:i/>
          <w:iCs w:val="false"/>
          <w:caps w:val="false"/>
          <w:smallCaps w:val="false"/>
          <w:strike w:val="false"/>
          <w:dstrike w:val="false"/>
          <w:outline w:val="false"/>
          <w:vanish w:val="false"/>
        </w:rPr>
        <w:t xml:space="preserve">2-Bu satýrlarýn yazarýnýn gayrifaal ymm þirketi için tevkifat beyannamesi vermediði ve  bilgi  vermeyi de gerekli görmediði bir durumda karþýlaþtýðý ceza 4 dört adet üç aylýk tevkifat döneminin </w:t>
      </w:r>
      <w:r>
        <w:rPr>
          <w:b w:val="false"/>
          <w:bCs w:val="false"/>
          <w:i/>
          <w:iCs w:val="false"/>
          <w:caps w:val="false"/>
          <w:smallCaps w:val="false"/>
          <w:strike w:val="false"/>
          <w:dstrike w:val="false"/>
          <w:outline w:val="false"/>
          <w:vanish w:val="false"/>
          <w:u w:val="single"/>
        </w:rPr>
        <w:t>her birine</w:t>
      </w:r>
      <w:r>
        <w:rPr>
          <w:b w:val="false"/>
          <w:bCs w:val="false"/>
          <w:i/>
          <w:iCs w:val="false"/>
          <w:caps w:val="false"/>
          <w:smallCaps w:val="false"/>
          <w:strike w:val="false"/>
          <w:dstrike w:val="false"/>
          <w:outline w:val="false"/>
          <w:vanish w:val="false"/>
        </w:rPr>
        <w:t xml:space="preserve">  1.490 TL den özel usulsüzlük, dönemlerden birine takdiren 341 TL vergi ve vergi ziyaý, diðer dönemlere takdir komisyonu insaf edip vergi belirlememiþ.. Maliye tarafýndan takdiren bile vergisiz býrakýlmýþ dönemler için e-beyan vermeme cezasý ÖZEL USULSÜZLÜK CEZASI nasýl kesilmiþ..!  Zulüm baþka nasýl olur.  Usul esasý nasýl geçer.. Bu davayý Ýstanbul mahkemeleri kaybettirip, Ankara mahkemeleri kazandýrýyormuþ,  ben þanslýymýþým, </w:t>
      </w:r>
      <w:r>
        <w:rPr>
          <w:b w:val="false"/>
          <w:bCs w:val="false"/>
          <w:i/>
          <w:iCs w:val="false"/>
          <w:caps w:val="false"/>
          <w:smallCaps w:val="false"/>
          <w:strike w:val="false"/>
          <w:dstrike w:val="false"/>
          <w:outline w:val="false"/>
          <w:vanish w:val="false"/>
          <w:u w:val="single"/>
        </w:rPr>
        <w:t>ilanen</w:t>
      </w:r>
      <w:r>
        <w:rPr>
          <w:b w:val="false"/>
          <w:bCs w:val="false"/>
          <w:i/>
          <w:iCs w:val="false"/>
          <w:caps w:val="false"/>
          <w:smallCaps w:val="false"/>
          <w:strike w:val="false"/>
          <w:dstrike w:val="false"/>
          <w:outline w:val="false"/>
          <w:vanish w:val="false"/>
        </w:rPr>
        <w:t xml:space="preserve"> tebligattan geliyormuþum.  Yani kes cezayý mükellef haklýysa mahkemeye alýr hakkýný her zaman yürümüyor. </w:t>
      </w:r>
    </w:p>
    <w:p>
      <w:pPr>
        <w:pStyle w:val="ListParagraph"/>
        <w:bidi w:val="0"/>
        <w:ind w:left="36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Bu arada yürütmeyi durdurmanýn kabulü kararý geldi. Üstelik vergi dairesi vergisiz dönemlerin cezasýný terkin etmiþ…  ok yaydan çýktý bir kere.. burasý deneme tahtasý deðil </w:t>
      </w:r>
    </w:p>
    <w:p>
      <w:pPr>
        <w:pStyle w:val="ListParagraph"/>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ListParagraph"/>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ÇARE ... </w:t>
      </w:r>
    </w:p>
    <w:p>
      <w:pPr>
        <w:pStyle w:val="ListParagraph"/>
        <w:bidi w:val="0"/>
        <w:ind w:left="360" w:firstLine="360"/>
        <w:jc w:val="left"/>
        <w:rPr/>
      </w:pPr>
      <w:r>
        <w:rPr>
          <w:b w:val="false"/>
          <w:bCs w:val="false"/>
          <w:i/>
          <w:iCs w:val="false"/>
          <w:caps w:val="false"/>
          <w:smallCaps w:val="false"/>
          <w:strike w:val="false"/>
          <w:dstrike w:val="false"/>
          <w:outline w:val="false"/>
          <w:vanish w:val="false"/>
        </w:rPr>
        <w:t xml:space="preserve">Memurlarýn, trafik polislerinin, belediye zabýtalarýnýn idari para cezasý kesme yetkisi kaldýrýlmalý, Amerika’daki gibi düzenlenen hata veya suç tesbit tutanaðýnýn (ticket) altýna yazýlacak mahkeme yer, tarih ve saatinde mahkeme salonunda bütün ÝDARÝ PARA CEZALARI </w:t>
      </w:r>
      <w:r>
        <w:rPr>
          <w:b w:val="false"/>
          <w:bCs w:val="false"/>
          <w:i/>
          <w:iCs w:val="false"/>
          <w:caps w:val="false"/>
          <w:smallCaps w:val="false"/>
          <w:strike w:val="false"/>
          <w:dstrike w:val="false"/>
          <w:outline w:val="false"/>
          <w:vanish w:val="false"/>
          <w:u w:val="single"/>
        </w:rPr>
        <w:t>hakim takdiriyle</w:t>
      </w:r>
      <w:r>
        <w:rPr>
          <w:b w:val="false"/>
          <w:bCs w:val="false"/>
          <w:i/>
          <w:iCs w:val="false"/>
          <w:caps w:val="false"/>
          <w:smallCaps w:val="false"/>
          <w:strike w:val="false"/>
          <w:dstrike w:val="false"/>
          <w:outline w:val="false"/>
          <w:vanish w:val="false"/>
        </w:rPr>
        <w:t xml:space="preserve"> belirlenmelidir.  </w:t>
      </w:r>
      <w:r>
        <w:rPr>
          <w:b w:val="false"/>
          <w:bCs w:val="false"/>
          <w:i/>
          <w:iCs w:val="false"/>
          <w:caps w:val="false"/>
          <w:smallCaps w:val="false"/>
          <w:strike w:val="false"/>
          <w:dstrike w:val="false"/>
          <w:outline w:val="false"/>
          <w:vanish w:val="false"/>
          <w:u w:val="single"/>
        </w:rPr>
        <w:t>Takdir</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insaf ve iz’an il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vicdanen kanaat</w:t>
      </w:r>
      <w:r>
        <w:rPr>
          <w:b w:val="false"/>
          <w:bCs w:val="false"/>
          <w:i/>
          <w:iCs w:val="false"/>
          <w:caps w:val="false"/>
          <w:smallCaps w:val="false"/>
          <w:strike w:val="false"/>
          <w:dstrike w:val="false"/>
          <w:outline w:val="false"/>
          <w:vanish w:val="false"/>
        </w:rPr>
        <w:t xml:space="preserve"> yetkisi sadece hakimlere verilebilir. Bunlar olmadan yapýlan cezalandýrma her zaman can yakar, düþman üretir.  Her türlü Devlet memuru ve yetkilisinin idari para  cezasý kesme yetkisi kaldýrýlmalýdýr. Hakimin hukukun genel usulleri çerçevesinde sübut bulmuþ usulsüzlükleri bile kýsmen veya tamamen kaldýrabilmesi yetkisi vatandaþý belki rahatlatacak veya adaletin kestiði parmak misali kabullenmesini saðlayacak veya baþlamýþ hukuk yolunun devamýna vesile olacaktýr. </w:t>
      </w:r>
    </w:p>
    <w:p>
      <w:pPr>
        <w:pStyle w:val="ListParagraph"/>
        <w:bidi w:val="0"/>
        <w:ind w:left="360" w:firstLine="360"/>
        <w:jc w:val="left"/>
        <w:rPr/>
      </w:pPr>
      <w:r>
        <w:rPr/>
        <w:t>Bir basit dilekçeyi vermemenin karþýlýðý bu olmamalýdýr. Beyannamesi mecburi olmayan durumun dilekçesi de mecburi olamaz. Hele vergi takdir edilmeyen dönemin beyanname cezasý ne demek..  Bu sorunlar sanýrým stajyer hakimlerle bile çözülürdü..</w:t>
      </w:r>
    </w:p>
    <w:p>
      <w:pPr>
        <w:pStyle w:val="ListParagraph"/>
        <w:bidi w:val="0"/>
        <w:ind w:left="360" w:firstLine="360"/>
        <w:jc w:val="left"/>
        <w:rPr/>
      </w:pPr>
      <w:r>
        <w:rPr/>
        <w:t xml:space="preserve">Hasýlý vel-kelam, zulüm üreten her dönem KDV beyannamesinden ve e-beyandan bildirimlere kadar her eksiklikte kapsamý milletten izin alýnmadan hukuksuzca sürekli geniþletilen ÖZEL USULSÜZLÜK CEZASI’ ndan aziz milletimiz kurtarýlmalýdýr.  Bu konudaki tekliflerimiz VERGÝ USUL KANUNU çalýþmamýzda mevcuttur. </w:t>
      </w:r>
    </w:p>
    <w:p>
      <w:pPr>
        <w:pStyle w:val="ListParagraph"/>
        <w:bidi w:val="0"/>
        <w:ind w:left="360" w:firstLine="360"/>
        <w:jc w:val="left"/>
        <w:rPr/>
      </w:pPr>
      <w:r>
        <w:rPr/>
      </w:r>
    </w:p>
    <w:p>
      <w:pPr>
        <w:pStyle w:val="ListParagraph"/>
        <w:bidi w:val="0"/>
        <w:ind w:left="0" w:hanging="0"/>
        <w:jc w:val="left"/>
        <w:rPr/>
      </w:pPr>
      <w:r>
        <w:rPr/>
        <w:t xml:space="preserve">21- ÝTHALDE ALINAN KDV DE  CEZALANDIRMA VERGÝ USUL KANUNA TABÝ OLMALIDIR.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51 </w:t>
      </w:r>
      <w:r>
        <w:rPr>
          <w:b/>
          <w:bCs w:val="false"/>
          <w:i/>
          <w:iCs w:val="false"/>
          <w:caps w:val="false"/>
          <w:smallCaps w:val="false"/>
          <w:strike w:val="false"/>
          <w:dstrike w:val="false"/>
          <w:outline w:val="false"/>
          <w:vanish w:val="false"/>
          <w:color w:val="000000"/>
          <w:sz w:val="16"/>
          <w:szCs w:val="16"/>
        </w:rPr>
        <w:t>Matrah Farklarýna Uygulanacak Ýþlemler:</w:t>
        <w:br/>
        <w:t>Mükelleflerin ithalde beyan ettikleri matrahla tahakkuk veya inceleme    yapanlarýn veyahut teftiþe yetkili kýlýnanlarýn bulduklarý matrahlar üzerinden hesaplanan vergi farklarý hakkýnda Gümrük Kanunu uyarýnca Gümrük Vergisindeki esaslar dairesinde ceza uygulanýr.”</w:t>
      </w:r>
    </w:p>
    <w:p>
      <w:pPr>
        <w:pStyle w:val="ListParagraph"/>
        <w:bidi w:val="0"/>
        <w:ind w:left="360" w:firstLine="360"/>
        <w:jc w:val="left"/>
        <w:rPr/>
      </w:pPr>
      <w:r>
        <w:rPr/>
        <w:t xml:space="preserve">Gümrükte bulunacak KDV farklarýna gümrük kanunu yerine Vergi Usul kanunundaki ceza hükümleri uygulanmalýdýr.  Gümrük kanunu KDV uygulamasýný yürüten muhasebecilerin bilmeyebileceði bir konu olup, itiraz ve ceza sistemi vergi sisteminden çok çok farklýdýr. Ýndirim müessesesinin iþleyiþini dikkate almaksýzýn gümrükte veya kargoda sorumlu sýfatýyla verilmesi gereken KDV için 3 kat ceza ödemesi kabul edilebilir bir durum deðildir. KDV, silsile vergisi olmasý hasebiyle incelemesi gümrük müfettiþlerince yapýlsa bile tarhiyatý ve cezalandýrýlmasý, indirim ve uzlaþma hükümlerini barýndýran VUK hükümlerine göre yapýlmalýdýr.  Özetle mükellefin indirim veya iade yoluyla geri alma hakkýna sahip olduðu verginin 3 kat cezayla mükellefe ödetilmesi tek kelimeyle ZULÜM dür.  Esasen 1 nolu KDV beyannamesinde ödenecek vergiyi artýrmayan her tür KDV farklarýna kesilmesi gereken ceza çalýþmamýzýn takibeden bölümlerinde izah edildiði gibi yine en çok % 25 oranýnda vergi ziya cezasý VERGÝ USUL KANUNU çerçevesinde uygulanmalýdýr.  Gümrük vergisinde mükellef üzerindeki ceza, el koyma ve hapis tehdidi yeter düzeydedir. Ýlaveten katmerli KDV zulmüne ihtiyaç yoktur. </w:t>
      </w:r>
    </w:p>
    <w:p>
      <w:pPr>
        <w:pStyle w:val="ListParagraph"/>
        <w:bidi w:val="0"/>
        <w:ind w:left="360" w:firstLine="360"/>
        <w:jc w:val="left"/>
        <w:rPr/>
      </w:pPr>
      <w:r>
        <w:rPr/>
      </w:r>
    </w:p>
    <w:p>
      <w:pPr>
        <w:pStyle w:val="ListParagraph"/>
        <w:bidi w:val="0"/>
        <w:ind w:left="0" w:hanging="0"/>
        <w:jc w:val="left"/>
        <w:rPr/>
      </w:pPr>
      <w:r>
        <w:rPr/>
        <w:t xml:space="preserve">22- MALÝYENÝN TAHSÝLATTA DENGESÝZ – SINIRSIZ - HUKUKSUZ GARANTÝYE ÝHTÝYACI YOKTUR.  </w:t>
      </w:r>
    </w:p>
    <w:p>
      <w:pPr>
        <w:pStyle w:val="ListParagraph"/>
        <w:bidi w:val="0"/>
        <w:ind w:lef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Madde </w:t>
      </w:r>
      <w:r>
        <w:rPr>
          <w:b/>
          <w:bCs w:val="false"/>
          <w:i/>
          <w:iCs w:val="false"/>
          <w:caps w:val="false"/>
          <w:smallCaps w:val="false"/>
          <w:strike w:val="false"/>
          <w:dstrike w:val="false"/>
          <w:outline w:val="false"/>
          <w:vanish w:val="false"/>
          <w:color w:val="000000"/>
          <w:sz w:val="16"/>
          <w:szCs w:val="16"/>
        </w:rPr>
        <w:t>55 “Vergi teminatý - Mükelleflerin fabrika, imalathane, ticarethane, þube satýþ maðazasý ve depolarýnda mevcut ilk madde, yarý mamul ve mamul madde stoklarý, üçüncü þahýslara satýlmýþ veya rehnedilmiþ olsa dahi, Katma Deðer Vergisi ile zam ve cezalarýn teminatý hükmünde olup, bedellerinden ilk önce sözü edilen hazine alacaðý tahsil olunur.”</w:t>
      </w:r>
    </w:p>
    <w:p>
      <w:pPr>
        <w:pStyle w:val="ListParagraph"/>
        <w:bidi w:val="0"/>
        <w:ind w:left="360" w:firstLine="360"/>
        <w:jc w:val="left"/>
        <w:rPr/>
      </w:pPr>
      <w:r>
        <w:rPr/>
        <w:t xml:space="preserve">6183 sayýlý Amme Alacaklarý Tahsil Usulü Hakkýnda Kanun tarafýndan fazlasýyla korunmuþ vergi alacaklarý için ilaveten bu þekilde hüküm konulmasýna ihtiyaç yoktur. Mükellefe karþý  katý þekilde baskýn bulunan bu kanun bile,  rehnedilmiþ alacaklarý korumuþ (madde 21), satýþlarýn hükümsüzlüðü iki yýl ile sýnýrlý (madde 27) tutmuþtur. Genel hükümlere göre iflas öncesi hacizlerde, maliyenin icra takibine satýþdan önce katýlmasý halinde garameten paylaþým, iflas halinde ise personel alacaklarýndan sonra ikinci sýra alacaklý konumu mevcuttur. Bu haklar devletin haklarýný yeterince korumamakta mýdýr ki, sýnýrsýz þekilde, mülkiyet hakkýný yok sayarak ve yasal tasarruflarýn hukuki emniyetini tehlikeye atacak kadar memurlara yetki saðlayan bu maddeye ihtiyaç duyulmuþtur. </w:t>
      </w:r>
    </w:p>
    <w:p>
      <w:pPr>
        <w:pStyle w:val="ListParagraph"/>
        <w:bidi w:val="0"/>
        <w:ind w:left="360" w:firstLine="360"/>
        <w:jc w:val="left"/>
        <w:rPr/>
      </w:pPr>
      <w:r>
        <w:rPr/>
        <w:t xml:space="preserve">Bu maddeyle birinci sýra personel haklarýnýn bile önüne geçilmesi  amaçlanmýþsa söyleyecek söz bulmakta zorlanýrýz.   </w:t>
      </w:r>
    </w:p>
    <w:p>
      <w:pPr>
        <w:pStyle w:val="ListParagraph"/>
        <w:bidi w:val="0"/>
        <w:ind w:left="360" w:firstLine="360"/>
        <w:jc w:val="left"/>
        <w:rPr/>
      </w:pPr>
      <w:r>
        <w:rPr/>
      </w:r>
    </w:p>
    <w:p>
      <w:pPr>
        <w:pStyle w:val="Normal"/>
        <w:bidi w:val="0"/>
        <w:spacing w:before="0" w:after="0"/>
        <w:ind w:left="36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3- BAKANLIKÇA UYGULANMAYAN HÜKÜMLER AYIKLANMALIDIR. </w:t>
      </w:r>
    </w:p>
    <w:p>
      <w:pPr>
        <w:pStyle w:val="Normal"/>
        <w:bidi w:val="0"/>
        <w:spacing w:before="0" w:after="0"/>
        <w:jc w:val="left"/>
        <w:rPr/>
      </w:pPr>
      <w:r>
        <w:rPr>
          <w:rFonts w:eastAsia="Liberation Serif" w:cs="Liberation Serif"/>
        </w:rPr>
        <w:t xml:space="preserve">       </w:t>
      </w:r>
      <w:r>
        <w:rPr>
          <w:b/>
          <w:bCs w:val="false"/>
          <w:i/>
          <w:iCs w:val="false"/>
          <w:caps w:val="false"/>
          <w:smallCaps w:val="false"/>
          <w:strike w:val="false"/>
          <w:dstrike w:val="false"/>
          <w:outline w:val="false"/>
          <w:vanish w:val="false"/>
          <w:sz w:val="16"/>
          <w:szCs w:val="16"/>
        </w:rPr>
        <w:t xml:space="preserve">Madde 56: </w:t>
      </w:r>
      <w:r>
        <w:rPr>
          <w:b/>
          <w:bCs w:val="false"/>
          <w:i/>
          <w:iCs w:val="false"/>
          <w:caps w:val="false"/>
          <w:smallCaps w:val="false"/>
          <w:strike w:val="false"/>
          <w:dstrike w:val="false"/>
          <w:outline w:val="false"/>
          <w:vanish w:val="false"/>
          <w:color w:val="000000"/>
          <w:sz w:val="16"/>
          <w:szCs w:val="16"/>
        </w:rPr>
        <w:t xml:space="preserve"> “Asgarî Randýman Oranlarý ve Birim Satýþ Bedeller              </w:t>
      </w:r>
    </w:p>
    <w:p>
      <w:pPr>
        <w:pStyle w:val="Normal"/>
        <w:bidi w:val="0"/>
        <w:spacing w:before="0" w:after="0"/>
        <w:ind w:left="360" w:firstLine="36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 xml:space="preserve">1. Maliye ve Gümrük Bakanlýðý; imal ve inþa iþlerinde, hammadde, yardýmcý madde, enerji, iþçilik ve benzeri ölçüleri esas alarak belli iþ ve sanat kollarý itibariyle asgarî randýman oranlarý tespit etmeye, alým-satým ve hizmet iþlerinde ise asgarî birim satýþ bedellerini belirlemeye yetkilidir. </w:t>
      </w:r>
    </w:p>
    <w:p>
      <w:pPr>
        <w:pStyle w:val="Normal"/>
        <w:bidi w:val="0"/>
        <w:spacing w:before="0" w:after="0"/>
        <w:ind w:left="360" w:firstLine="36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2 Mükelleflerin Katma Deðer Vergisi, bu oranlara ve birim satýþ bedellerine göre hesaplanacak Katma Deðer Vergisinden aþaðý olamaz.”</w:t>
      </w:r>
    </w:p>
    <w:p>
      <w:pPr>
        <w:pStyle w:val="ListParagraph"/>
        <w:bidi w:val="0"/>
        <w:spacing w:before="0" w:after="0"/>
        <w:ind w:left="360" w:firstLine="36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p>
      <w:pPr>
        <w:pStyle w:val="ListParagraph"/>
        <w:bidi w:val="0"/>
        <w:ind w:left="360" w:firstLine="360"/>
        <w:jc w:val="left"/>
        <w:rPr/>
      </w:pPr>
      <w:r>
        <w:rPr/>
        <w:t xml:space="preserve">Neredeyse hiç uygulama alaný bulmamýþ eski gider vergileri uygulamasýndan kalma asgari randýman oraný ve asgari birim deðeri konusunun Kanundan kaldýrýlmasý gerekir.  Halen bazý konularda Gümrük vergisi matrahý için uygulanan asgari gümrük vergisi uygulamasý da, çoðu kez zulüm sebebi olmaktadýr. 6 dolara MSB ye satýlan mal yurt içine 10 dolardan girmek zorunda kalmýþtýr. Kapýda ödenen KDV nin de indirimli oranla iade alýnmasý çok çok zahmetli olmuþtur. Vergi güvenlik müesseselerinin günümüz þartlarýna göre, demokratik yönden yeniden gözden geçirilerek neredeyse tamamýnýn kaldýrýlmasý veya yumuþatýlmasý (itiraz veya belgelendirme opsiyonlarýyla)  gerekir. </w:t>
      </w:r>
    </w:p>
    <w:p>
      <w:pPr>
        <w:pStyle w:val="ListParagraph"/>
        <w:bidi w:val="0"/>
        <w:ind w:left="360" w:firstLine="360"/>
        <w:jc w:val="left"/>
        <w:rPr/>
      </w:pPr>
      <w:r>
        <w:rPr/>
        <w:t xml:space="preserve">Yedek silah gibi görünen ve henüz uygulanmayan bu madde, yeniden uygulanabilme ihtimaliyle bakanlýða saðlanacak sýnýrsýz yetkilerle mükellef haklarýnýn belirliliðini iyice tehlikeye atabilecektir.  </w:t>
      </w:r>
    </w:p>
    <w:p>
      <w:pPr>
        <w:pStyle w:val="ListParagraph"/>
        <w:bidi w:val="0"/>
        <w:ind w:left="360" w:firstLine="360"/>
        <w:jc w:val="left"/>
        <w:rPr/>
      </w:pPr>
      <w:r>
        <w:rPr/>
      </w:r>
    </w:p>
    <w:p>
      <w:pPr>
        <w:pStyle w:val="NormalWeb"/>
        <w:bidi w:val="0"/>
        <w:ind w:left="360" w:firstLine="36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 KDV LÝSTE VE ETÝKETLERE DAHÝL OLARAK YAZILMALIDIR.</w:t>
      </w:r>
    </w:p>
    <w:p>
      <w:pPr>
        <w:pStyle w:val="NormalWeb"/>
        <w:bidi w:val="0"/>
        <w:ind w:left="360" w:hanging="0"/>
        <w:jc w:val="left"/>
        <w:rPr/>
      </w:pPr>
      <w:r>
        <w:rPr/>
        <w:t>“</w:t>
      </w:r>
      <w:r>
        <w:rPr>
          <w:b/>
          <w:bCs w:val="false"/>
          <w:i/>
          <w:iCs w:val="false"/>
          <w:caps w:val="false"/>
          <w:smallCaps w:val="false"/>
          <w:strike w:val="false"/>
          <w:dstrike w:val="false"/>
          <w:outline w:val="false"/>
          <w:vanish w:val="false"/>
          <w:sz w:val="16"/>
          <w:szCs w:val="16"/>
        </w:rPr>
        <w:t>Madde 57:  KDV dahildir levhasý  “</w:t>
      </w:r>
      <w:r>
        <w:rPr>
          <w:b/>
          <w:bCs w:val="false"/>
          <w:i/>
          <w:iCs w:val="false"/>
          <w:caps w:val="false"/>
          <w:smallCaps w:val="false"/>
          <w:strike w:val="false"/>
          <w:dstrike w:val="false"/>
          <w:outline w:val="false"/>
          <w:vanish w:val="false"/>
          <w:color w:val="000000"/>
          <w:sz w:val="16"/>
          <w:szCs w:val="16"/>
        </w:rPr>
        <w:t>1. Perakende satýþý yapýlan mallara ait etiketlerde, Katma Deðer Vergisinin satýþ  fiyatýna dahil olup olmadýðý açýkça belirtilir. Vergi satýþ fiyatýndan hariç ise bunun miktarý ayrýca gösterilir.”</w:t>
      </w:r>
    </w:p>
    <w:p>
      <w:pPr>
        <w:pStyle w:val="ListParagraph"/>
        <w:bidi w:val="0"/>
        <w:ind w:left="360" w:firstLine="360"/>
        <w:jc w:val="left"/>
        <w:rPr/>
      </w:pPr>
      <w:r>
        <w:rPr/>
        <w:t xml:space="preserve">Toptan veya perakende her aþamada müþterilerin satýcý tarafýndan KDV miktarý kadar aldatabilme özgürlüðüne son verilmelidir. Her türlü mal ve hizmetin fiyatý KDV dahil olarak etiketlenmesi ve duyurulmasý gerekir. KDV nin ayrý olarak yazýlmasýnýn getirdiði keyfiliðe son verilmesinin ve haksýz rekabetin önündeki engelin kaldýrýlmasý için perakende ve toptan piyasalarda vergi dahil etiketleme ve uygulama yapýlmasý KDV pazarlýklarýný etkili bir þekilde azaltacaktýr. KDV’nin pazarlýktan sonra ödeme þekline göre veya yapýlan pazarlýðý bozucu ilaveler þeklinde kullanýlmasý ihtimalleri sýfýrlanmalýdýr. </w:t>
      </w:r>
    </w:p>
    <w:p>
      <w:pPr>
        <w:pStyle w:val="ListParagraph"/>
        <w:bidi w:val="0"/>
        <w:ind w:left="360" w:firstLine="360"/>
        <w:jc w:val="left"/>
        <w:rPr/>
      </w:pPr>
      <w:r>
        <w:rPr/>
        <w:t xml:space="preserve">KDV oranlarý 1, 8 ve 18 olarak bilinen oranlardadýr. Ýkinci olarak KDV nin fiyat içindeki yeri hesaplanmasý zor deðildir. KDV hariç uygulamasýnýn ve hukuksuzluða ve haksýz rekabete ve vergi kaybýna yol açan ortamýn sürdürülmesi yersizdir.  Sonuç olarak her türlü fiyat etiketleme ve listeleme KDV dahil olarak yapýlmalýdýr.  Toptan ve perakende her piyasada bilgisayardan, eldivene, boyacýdan muhasebeciye her fiyat KDV dahil olarak listelenip etiketlenmelidir. </w:t>
      </w:r>
    </w:p>
    <w:p>
      <w:pPr>
        <w:pStyle w:val="ListParagraph"/>
        <w:bidi w:val="0"/>
        <w:ind w:left="360" w:firstLine="360"/>
        <w:jc w:val="left"/>
        <w:rPr/>
      </w:pPr>
      <w:r>
        <w:rPr/>
      </w:r>
    </w:p>
    <w:p>
      <w:pPr>
        <w:pStyle w:val="ListParagraph"/>
        <w:bidi w:val="0"/>
        <w:ind w:left="360" w:firstLine="360"/>
        <w:jc w:val="left"/>
        <w:rPr/>
      </w:pPr>
      <w:r>
        <w:rPr/>
      </w:r>
    </w:p>
    <w:p>
      <w:pPr>
        <w:pStyle w:val="ListParagraph"/>
        <w:bidi w:val="0"/>
        <w:spacing w:before="100" w:after="10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5- VERGÝNÝN GÝDER KAYDEDÝLEBÝLMESÝ SEÇENEÐÝ MÜKELLEFE SAÐLANMALIDIR </w:t>
      </w:r>
    </w:p>
    <w:p>
      <w:pPr>
        <w:pStyle w:val="ListParagraph"/>
        <w:bidi w:val="0"/>
        <w:spacing w:before="100" w:after="100"/>
        <w:ind w:left="360" w:hanging="0"/>
        <w:jc w:val="left"/>
        <w:rPr/>
      </w:pPr>
      <w:r>
        <w:rPr>
          <w:b/>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Verginin Gider Kaydedilemeyeceði  Madde 58: </w:t>
      </w:r>
      <w:r>
        <w:rPr>
          <w:b/>
          <w:bCs w:val="false"/>
          <w:i/>
          <w:iCs w:val="false"/>
          <w:caps w:val="false"/>
          <w:smallCaps w:val="false"/>
          <w:strike w:val="false"/>
          <w:dstrike w:val="false"/>
          <w:outline w:val="false"/>
          <w:vanish w:val="false"/>
          <w:color w:val="000000"/>
          <w:sz w:val="16"/>
          <w:szCs w:val="16"/>
        </w:rPr>
        <w:t>Mükellefin vergiye tabi iþlemleri üzerinden hesaplanan Katma Deðer Vergisi ile mükellefçe  indirilebilecek Katma Deðer Vergisi, Gelir ve Kurumlar Vergisi matrahlarýnýn tespitinde gider olarak kabul edilmez.”</w:t>
      </w:r>
    </w:p>
    <w:p>
      <w:pPr>
        <w:pStyle w:val="ListParagraph"/>
        <w:bidi w:val="0"/>
        <w:spacing w:before="100" w:after="100"/>
        <w:ind w:left="360" w:firstLine="360"/>
        <w:jc w:val="left"/>
        <w:rPr/>
      </w:pPr>
      <w:r>
        <w:rPr/>
        <w:t xml:space="preserve">Ýsteyen mükellefler indiremedikleri KDV yi gider yazabilmelidirler.  KDV nin finans yükü altýnda ezilen mükellefe nakit deðer taþýyan KDV’yi gider yazmayý yani KDV’nin yaklaþýk üçte birini geri alabilmesini bile çok görmek,  sadece sisteme uygunluk için deðer mi?  </w:t>
      </w:r>
      <w:r>
        <w:rPr>
          <w:b w:val="false"/>
          <w:bCs w:val="false"/>
          <w:i/>
          <w:iCs w:val="false"/>
          <w:caps w:val="false"/>
          <w:smallCaps w:val="false"/>
          <w:strike w:val="false"/>
          <w:dstrike w:val="false"/>
          <w:outline w:val="false"/>
          <w:vanish w:val="false"/>
        </w:rPr>
        <w:t xml:space="preserve">Ýþin tasfiye edilmesi sýrasýnda devreden KDV’nin gider yazýlabilmesine idari izin vardýr. Mükellefin ödediði KDV’yi kýsmen geri alabilmesi için týkanýp kepenk indirmesi þart mýdýr?  Ýþini terk eden hangi mükellef kar etmektedir ki, KDV’sini gider yazmanýn faydasýný görsün.. </w:t>
      </w:r>
    </w:p>
    <w:p>
      <w:pPr>
        <w:pStyle w:val="ListParagraph"/>
        <w:bidi w:val="0"/>
        <w:ind w:left="360" w:firstLine="360"/>
        <w:jc w:val="left"/>
        <w:rPr/>
      </w:pPr>
      <w:r>
        <w:rPr/>
        <w:t xml:space="preserve">Meslektaþlara yazdýrýlacak raporlarla devreden KDV nin en azýndan bir kýsmýnýn gider yazýlabilmesi saðlanmalýdýr. Ayrýca devreden KDV’nin faturayla baþka iþletmelere yasadýþý olarak devredilmesinin önüne geçebilecek bu yetkinin verilmesiyle mükellef alacaðýnýn Devlet lehine ucuza kapatýlmasý kamu yararý da saðlayacaktýr.   </w:t>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360" w:firstLine="360"/>
        <w:jc w:val="left"/>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t>B-  YENÝ KONULAR</w:t>
      </w:r>
    </w:p>
    <w:p>
      <w:pPr>
        <w:pStyle w:val="ListParagraph"/>
        <w:bidi w:val="0"/>
        <w:ind w:left="360" w:firstLine="360"/>
        <w:jc w:val="left"/>
        <w:rPr/>
      </w:pPr>
      <w:r>
        <w:rPr/>
        <w:t xml:space="preserve">Kanunda henüz düzenlenmemiþ olan aþaðýdaki bazý konularýn da kanuna eklenmesinde fayda vardýr. </w:t>
      </w:r>
    </w:p>
    <w:p>
      <w:pPr>
        <w:pStyle w:val="ListParagraph"/>
        <w:bidi w:val="0"/>
        <w:ind w:left="360" w:firstLine="360"/>
        <w:jc w:val="left"/>
        <w:rPr/>
      </w:pPr>
      <w:r>
        <w:rPr/>
      </w:r>
    </w:p>
    <w:p>
      <w:pPr>
        <w:pStyle w:val="ListParagraph"/>
        <w:tabs>
          <w:tab w:val="clear" w:pos="708"/>
          <w:tab w:val="left" w:pos="1065" w:leader="none"/>
        </w:tabs>
        <w:bidi w:val="0"/>
        <w:ind w:left="1065" w:hanging="360"/>
        <w:jc w:val="left"/>
        <w:rPr/>
      </w:pPr>
      <w:r>
        <w:rPr/>
        <w:t>1-</w:t>
        <w:tab/>
        <w:t xml:space="preserve">DEVREDEN KDV, GRUP ÞÝRKETLER ARASINDA DEVREDÝLEBÝLMELÝDÝR.  </w:t>
      </w:r>
    </w:p>
    <w:p>
      <w:pPr>
        <w:pStyle w:val="ListParagraph"/>
        <w:tabs>
          <w:tab w:val="clear" w:pos="708"/>
          <w:tab w:val="left" w:pos="1065" w:leader="none"/>
        </w:tabs>
        <w:bidi w:val="0"/>
        <w:ind w:left="360" w:hanging="0"/>
        <w:jc w:val="left"/>
        <w:rPr/>
      </w:pPr>
      <w:r>
        <w:rPr/>
        <w:t xml:space="preserve">Devreden KDV, nitelikleri kanunla belirlenecek holding ve grup þirketleri arasýnda maliyeye yapýlacak karþýlýklý bildirimle birbirlerine devredilebilmelidir. Grubun bir þirketinin eritemediði devreden KDV  var iken, diðer þirketin her ay büyük ödemeler yapmasý mantýksýzdýr. Mükellef eninde sonunda bir hukuk operasyonuyla KDV’sini kurtarmanýn yoluna bakacaktýr. Devir yetkisinin tanýnmasý gereksiz devir ve teslimlerin ortadan kaldýrýlmasýný saðlayacaktýr. Grup içi zorlama faturalaþmalarýn da sonu gelmiþ olacaktýr. Bu yolla gereksiz KDV iadesi iþlemlerine de ihtiyaç kalmayacaktýr. Konu meslektaþlarýn raporlarýna da baðlanabilir. Konu kanunla düzenlenmelidir. KDV nin devredilebilmesi fikri YMM Mehmet Maç üstadýmýza aittir. </w:t>
      </w:r>
    </w:p>
    <w:p>
      <w:pPr>
        <w:pStyle w:val="ListParagraph"/>
        <w:bidi w:val="0"/>
        <w:ind w:left="0" w:hanging="0"/>
        <w:jc w:val="left"/>
        <w:rPr/>
      </w:pPr>
      <w:r>
        <w:rPr>
          <w:rFonts w:eastAsia="Liberation Serif" w:cs="Liberation Serif"/>
        </w:rPr>
        <w:t xml:space="preserve">               </w:t>
      </w:r>
      <w:r>
        <w:rPr/>
        <w:t xml:space="preserve">2-  DEVREDEN KDV ÝADE EDÝLMEYE BAÞLANMALIDIR. </w:t>
      </w:r>
    </w:p>
    <w:p>
      <w:pPr>
        <w:pStyle w:val="ListParagraph"/>
        <w:bidi w:val="0"/>
        <w:ind w:left="360" w:hanging="0"/>
        <w:jc w:val="left"/>
        <w:rPr/>
      </w:pPr>
      <w:r>
        <w:rPr/>
        <w:t>“</w:t>
      </w:r>
      <w:r>
        <w:rPr>
          <w:b/>
          <w:bCs w:val="false"/>
          <w:i/>
          <w:iCs w:val="false"/>
          <w:caps w:val="false"/>
          <w:smallCaps w:val="false"/>
          <w:strike w:val="false"/>
          <w:dstrike w:val="false"/>
          <w:outline w:val="false"/>
          <w:vanish w:val="false"/>
          <w:sz w:val="16"/>
          <w:szCs w:val="16"/>
        </w:rPr>
        <w:t xml:space="preserve">Madde 29  Bir vergilendirme döneminde indirilecek katma deðer vergisi toplamý, mükellefin vergiye tabi iþlemleri dolayýsýyla hesaplanan katma deðer vergisi toplamýndan fazla olduðu takdirde aradaki fark sonraki dönemlere devrolunur ve </w:t>
      </w:r>
      <w:r>
        <w:rPr>
          <w:b/>
          <w:bCs w:val="false"/>
          <w:i/>
          <w:iCs w:val="false"/>
          <w:caps w:val="false"/>
          <w:smallCaps w:val="false"/>
          <w:strike w:val="false"/>
          <w:dstrike w:val="false"/>
          <w:outline w:val="false"/>
          <w:vanish w:val="false"/>
          <w:sz w:val="16"/>
          <w:szCs w:val="16"/>
          <w:u w:val="single"/>
        </w:rPr>
        <w:t>iade edilmez.”</w:t>
      </w:r>
      <w:r>
        <w:rPr>
          <w:b w:val="false"/>
          <w:bCs w:val="false"/>
          <w:i w:val="false"/>
          <w:iCs w:val="false"/>
          <w:caps w:val="false"/>
          <w:smallCaps w:val="false"/>
          <w:strike w:val="false"/>
          <w:dstrike w:val="false"/>
          <w:outline w:val="false"/>
          <w:vanish w:val="false"/>
          <w:u w:val="single"/>
        </w:rPr>
        <w:t xml:space="preserve">     </w:t>
      </w:r>
    </w:p>
    <w:p>
      <w:pPr>
        <w:pStyle w:val="ListParagraph"/>
        <w:bidi w:val="0"/>
        <w:ind w:left="360" w:hanging="0"/>
        <w:jc w:val="left"/>
        <w:rPr/>
      </w:pPr>
      <w:r>
        <w:rPr>
          <w:rFonts w:eastAsia="Liberation Serif" w:cs="Liberation Serif"/>
        </w:rPr>
        <w:t xml:space="preserve">      </w:t>
      </w:r>
      <w:r>
        <w:rPr/>
        <w:t xml:space="preserve">Devreden KDV belli koþullar altýnda iade edilebilmelidir.  Ýþletmelerin sahip olduklarý büyük hacimli stoklar bünyesinde önemli miktarda katma deðer vergisini de iþletmeye yüklemekte, çok ciddi rakamlar devreden KDV olarak uzun yýllar mükellefin üzerinde finansal yük olarak taþýnmaktadýr. Ayrýca indirimli oran KDV iadesinde konutlarda ortak alanlarýn vergileri ile iadesi BKK ile istisna edilen yani iadeden çýkarýlýp devre yazdýrýlmasý sürekli olarak devreden KDV yi þiþirmektedir. Batý ülkelerinde düzenli olarak anýnda mükellefe iade edilen devreden KDV nin ülkemizde, sadece istisna, tevkifatlý ve  indirimli oranlar sebebiyle büyük iþkencelerle ödenmesi KDV sistemini mükellef için tam bir zulüm odaðý haline getirmektedir. Maðduriyeti tamamen olmasa da kýsmen hafifletebilecek bir uygulamayý aþaðýdaki þekilde gidermek mümkün olacaktýr. </w:t>
      </w:r>
    </w:p>
    <w:p>
      <w:pPr>
        <w:pStyle w:val="Normal"/>
        <w:bidi w:val="0"/>
        <w:ind w:left="360" w:firstLine="360"/>
        <w:jc w:val="left"/>
        <w:rPr/>
      </w:pPr>
      <w:r>
        <w:rPr/>
        <w:t xml:space="preserve">Menkul kýymetler borsalarýna kayýtlý þirketlere stok sayýmý içeren olumlu baðýmsýz denetim raporuyla, diðer iþletmelere envanter incelemeli ymm raporu ile belirlenen dönem sonu stokunun bir kýsmýna (tercihen yarýsýna) tekabül eden devreden KDV, ilk planda altý aylýk dönemler halinde mükellefe nakit veya en azýndan kamu borçlarýna mahsup yoluyla iade edilmesi gerekir.   </w:t>
      </w:r>
    </w:p>
    <w:p>
      <w:pPr>
        <w:pStyle w:val="Normal"/>
        <w:bidi w:val="0"/>
        <w:ind w:left="360" w:firstLine="360"/>
        <w:jc w:val="left"/>
        <w:rPr/>
      </w:pPr>
      <w:r>
        <w:rPr/>
        <w:t>Büyük iþletmelerin vergi planlamasý yaparak aþabilecekleri yasaklar, sadece küçük tüccarý ve esnafý zincirlemektedir. Adalet*</w:t>
      </w:r>
    </w:p>
    <w:p>
      <w:pPr>
        <w:pStyle w:val="ListParagraph"/>
        <w:bidi w:val="0"/>
        <w:ind w:left="0" w:hanging="0"/>
        <w:jc w:val="left"/>
        <w:rPr/>
      </w:pPr>
      <w:r>
        <w:rPr>
          <w:rFonts w:eastAsia="Liberation Serif" w:cs="Liberation Serif"/>
        </w:rPr>
        <w:t xml:space="preserve">               </w:t>
      </w:r>
      <w:r>
        <w:rPr/>
        <w:t xml:space="preserve">3 -   GAYRÝMENKUL VE BENZERÝ HAKLARIN TESLÝMÝ KDV den ÝSTÝSNA OLMALIDIR. </w:t>
      </w:r>
    </w:p>
    <w:p>
      <w:pPr>
        <w:pStyle w:val="ListParagraph"/>
        <w:bidi w:val="0"/>
        <w:ind w:left="360" w:firstLine="360"/>
        <w:jc w:val="left"/>
        <w:rPr/>
      </w:pPr>
      <w:r>
        <w:rPr/>
        <w:t xml:space="preserve">Halihazýrda gerçek kiþilerin bilanço kapsamýnda olmayan gayri menkullerinin teslimi vergiden istisnadýr. Bilanço dahilinde olanlarýn da önemli bir kýsmý 2 yýllýk süre sonunda istisna hakký kazanmaktadýr. Konut niteliðindeki gayri menkullerin önemli bölümü de % 1 gibi çok düþük bir oranla vergilendirilmekte iken, geriye kalan iþyerleri ile arsalarýn vergilendirilmesinin % 8-18 gibi çok yüksek bir oranla vergilendirilmesi adaletsizlik ve dengesizliklere sebep olmaktadýr.  Üstelik bu tip gayrimenkullerin nihai tüketici olmayan kurumlara satýlacaðý ve bunlarýn da ödedikleri vergiyi uzun sürecek bir inþaat sürecinin bitiminden sonra geri alabilecekleri düþünüldüðünde, gayrimenkul sektöründen verginin tamamen çýkarýlmasý adaletli olacaktýr. Sermaye yerine mal ve hizmetlerin vergilendirilmesi prensibinin uygulandýðý altýn ve deðerli mallarýn KDV den istisna olmasý durumu aynen gayrimenkuller için de geçerlidir. Bu mallar ekmek su ve motor gibi sýklýkla alýnýp satýlan bir meta deðil, bir sermaye türü sayýlabilecek deðerdir.  Gayri menkullerin KDV’ye tabi olmamasý sistemin saðlamlýðý için de gereklidir. Sonuç itibariyle nihai tüketiciye sadece 150 m2 den büyük ve arsasý deðerli semtlerde yapýlan tüm konutlarda KDV tahsili mükellefiyet alaný olarak ortada kalacaktýr. Böylelikle sadece belli tip konutlar için yapýlan gayrimenkul KDV vergilemesinin tamamen kaldýrýlmasý adaletli olacaktýr.  KDV doðrudan tüketiciye faturayla satýlabilecek, otomotivden, yiyecek, giyecek, ev eþyalarý gibi mallar yanýnda, seyahat, turizm, egitim, servis gibi hizmetleri ile sýnýrlý olmalý, ticari hayatýn sonuç rakamlarýyla doðrudan ilgisi olmayan sermaye malý ve finans gibi hizmetler KDV devrini artýrýcý etkileri azaltýlmalý veya kaldýrýlmalý,  KDV’nin mükellefe geri dönüþümü çok çok hýzlandýrýlmalýdýr. Bu konular için KDV ödemek KOBÝ’ler için intihar anlamýna gelir. Zaten kurumsal iþletmeler dýþýnda kimse bu konular için KDV ödememiþ veya ödememek için ellerinden geleni yapmýþlardýr. </w:t>
      </w:r>
    </w:p>
    <w:p>
      <w:pPr>
        <w:pStyle w:val="ListParagraph"/>
        <w:bidi w:val="0"/>
        <w:ind w:left="360" w:firstLine="360"/>
        <w:jc w:val="left"/>
        <w:rPr/>
      </w:pPr>
      <w:r>
        <w:rPr/>
        <w:t>Sonuç olarak, gayrimenkul sektörü tamamen istisna edilmelidir. Alternatif olarak sektörel istisnanýn istisnasý olarak, sadece nihai tüketicinin vergilendirildiði % 8 ve 18 oranlý konut teslimleri KDV’ye konu olarak býrakýlabilir. Binlerce gereksiz iþlem ve para trafiðinin,  tahsil riskinin ve piyasanýn ve kamunun maddi kayýplarýnýn da önüne geçilmiþ olur.</w:t>
      </w:r>
    </w:p>
    <w:p>
      <w:pPr>
        <w:pStyle w:val="ListParagraph"/>
        <w:bidi w:val="0"/>
        <w:ind w:left="360" w:firstLine="360"/>
        <w:jc w:val="left"/>
        <w:rPr/>
      </w:pPr>
      <w:r>
        <w:rPr/>
      </w:r>
    </w:p>
    <w:p>
      <w:pPr>
        <w:pStyle w:val="ListParagraph"/>
        <w:bidi w:val="0"/>
        <w:ind w:left="0" w:hanging="0"/>
        <w:jc w:val="left"/>
        <w:rPr/>
      </w:pPr>
      <w:r>
        <w:rPr>
          <w:rFonts w:eastAsia="Liberation Serif" w:cs="Liberation Serif"/>
        </w:rPr>
        <w:t xml:space="preserve">              </w:t>
      </w:r>
      <w:r>
        <w:rPr/>
        <w:t xml:space="preserve">4 -     FÝNANS HÝZMETLERÝ KDV’DEN ÝSTÝSNA OLMALIDIR. </w:t>
      </w:r>
    </w:p>
    <w:p>
      <w:pPr>
        <w:pStyle w:val="ListParagraph"/>
        <w:bidi w:val="0"/>
        <w:ind w:left="360" w:firstLine="360"/>
        <w:jc w:val="left"/>
        <w:rPr/>
      </w:pPr>
      <w:r>
        <w:rPr/>
        <w:t xml:space="preserve">Madde 17 Diðer istisnalar bölümünde finansman hizmetlerinin tamamýna istisna getirilmelidir. Banka ve finans kurumlarýnýn borç verme iþlemleri vergiden istisna edilmiþken, diðer kiþi ve kurumlarýn borç verme iþlemlerinin vergiye tabi olmasý hukukta ikilik yaratmakta, birbirine çoðunlukla kar amacý gütmeksizin gerek cari hesap ve gerekse ihtiyaç için borç veren þirketler ve hatta grup þirketleri gereksiz yere vergi yükümlülüðü altýnda kalmaktadýrlar. Çok yaygýn olarak saðlýklý uygulanmayan ve uygulanmasý imkaný da bulunmayan bu iþlemlerin vergiden tümüyle istisna edilmesi gerekir.  Mevcut haliyle tuttuðunu bitiren maliye görünümüne son verilmelidir.  Örneðin ortaklar cari hesabýna yürütülen adatlarla hesaplanan faize KDV uygulamasý yaygýn olarak uygulanmamaktadýr. Ancak vergi incelemelerinde vergi ve ceza istemleri devam etmekte, mükellefin kaderi müfettiþlerin insafýna kalmaktadýr. Çok dar bir alana sýkýþtýrýlmýþ yükümlülük adil  deðildir, Bütün kiþi ve kurumlarý kapsamayan bir KDV yükümlülüðü adaletsizlik kaynaðýdýr. Cezasýyla birlikte ödenecek KDV’nin müþteriden yapýlacak tahsilatla kapatýlmasý ne zaman mümkün olacaktýr.  Ortak hesaplarýna yürütülen fiktif faiz sebebiyle mükellefe devri yoksa ödeme çýkarmak, devri varsa devrinden silmek, doðrudan nakit parasýna el koymak deðildir de nedir?  Finans sektöründe bankalar, faktoring iþletmeleri KDV ödemezken, incelenmemiþ iþletmeler vaziyetten kurtulurken.. inceleme raporuyla tek baþýna vergi yüklenmek,  mükellefte nasýl bir ruh hali yaratýlmýþ olacaktýr? </w:t>
      </w:r>
    </w:p>
    <w:p>
      <w:pPr>
        <w:pStyle w:val="ListParagraph"/>
        <w:bidi w:val="0"/>
        <w:ind w:left="360" w:hanging="0"/>
        <w:jc w:val="left"/>
        <w:rPr/>
      </w:pPr>
      <w:r>
        <w:rPr>
          <w:rFonts w:eastAsia="Liberation Serif" w:cs="Liberation Serif"/>
        </w:rPr>
        <w:t xml:space="preserve">         </w:t>
      </w:r>
      <w:r>
        <w:rPr/>
        <w:t xml:space="preserve">Fiilen çok küçük bir alanda ve çok küçük bir yüzdeyle sadýk olarak vergilenen ve vergi incelemelerinde az sayýda mükellefin canýný ÞÝDDETLE yakan finansmanda KDV uygulamasý kesinlikle tamamen istisna edilmelidir.   </w:t>
      </w:r>
    </w:p>
    <w:p>
      <w:pPr>
        <w:pStyle w:val="ListParagraph"/>
        <w:bidi w:val="0"/>
        <w:ind w:left="360" w:hanging="0"/>
        <w:jc w:val="left"/>
        <w:rPr/>
      </w:pPr>
      <w:r>
        <w:rPr>
          <w:rFonts w:eastAsia="Liberation Serif" w:cs="Liberation Serif"/>
        </w:rPr>
        <w:t xml:space="preserve">         </w:t>
      </w:r>
      <w:r>
        <w:rPr/>
        <w:t xml:space="preserve">Finans dünyasýnda komple KDV istisnasý fikri YMM Mehmet MAÇ üstadýmýz tarafýndan 20 yýldan bu yana dile getirilmektedir. </w:t>
      </w:r>
    </w:p>
    <w:p>
      <w:pPr>
        <w:pStyle w:val="ListParagraph"/>
        <w:bidi w:val="0"/>
        <w:ind w:left="360" w:firstLine="360"/>
        <w:jc w:val="left"/>
        <w:rPr/>
      </w:pPr>
      <w:r>
        <w:rPr/>
      </w:r>
    </w:p>
    <w:p>
      <w:pPr>
        <w:pStyle w:val="ListParagraph"/>
        <w:bidi w:val="0"/>
        <w:ind w:left="360" w:hanging="0"/>
        <w:jc w:val="left"/>
        <w:rPr/>
      </w:pPr>
      <w:r>
        <w:rPr>
          <w:rFonts w:eastAsia="Liberation Serif" w:cs="Liberation Serif"/>
        </w:rPr>
        <w:t xml:space="preserve">         </w:t>
      </w:r>
      <w:r>
        <w:rPr/>
        <w:t xml:space="preserve">5- VERGÝYLE ÝLGÝLÝ  LÝMÝTLERÝN ENFLASYONA KARÞI KORUNMASI:  Kanunlarda vergi uygulamalarýna kýstas olan çok sayýda  maktu deðer enflasyona karþý otomatik olarak korunurken, RAPORSUZ ÝADE limiti 4.000 TL gibi komik bir rakamda sabit kalmýþtýr. Küçük iadeler için YMM raporu ile iþlem yapmak maliye için daha mý kolaydýr…?  Bu rakamýn en uygun güncel deðeri YMM ler için karlý olmayan ve 1250 TL asgari ücrete denk gelen KDV iadesidir ki, bu da yaklaþýk 20.000  TL dir. Kanun düzenlemesiyle bu rakamýn da enflasyona göre sürekli olarak güncellenmesi düzenlenmelidir. Bu tutarda rapor yazmak YMM ler için karlý ve avantajlý bir iþ deðildir. Küçük iþletmelerin YMM ücretinden de kurtarýlmasý ayrý bir güzellik olacaktýr. </w:t>
      </w:r>
    </w:p>
    <w:p>
      <w:pPr>
        <w:pStyle w:val="ListParagraph"/>
        <w:bidi w:val="0"/>
        <w:ind w:left="360" w:firstLine="360"/>
        <w:jc w:val="left"/>
        <w:rPr/>
      </w:pPr>
      <w:r>
        <w:rPr>
          <w:rFonts w:eastAsia="Liberation Serif" w:cs="Liberation Serif"/>
        </w:rPr>
        <w:t xml:space="preserve"> </w:t>
      </w:r>
      <w:r>
        <w:rPr/>
        <w:t xml:space="preserve">Her türlü orantýsal olmayan limitin, ayrým yapýlmaksýzýn Kanun emriyle enflasyondan korunmasý gerekir. Bakanlýða takdir yetkisi verilmesinin sonucu mükellefin maðduriyeti olmuþtur.  Küçük tüccar, düþük rakamlý iadeler için YMM lere yüksek orana tekabül eden asgari ücret ödemek zorunda kalmýþ ve kabul edilemez yük altýna sokulmuþtur. Adalet* </w:t>
      </w:r>
    </w:p>
    <w:p>
      <w:pPr>
        <w:pStyle w:val="ListParagraph"/>
        <w:bidi w:val="0"/>
        <w:ind w:left="360" w:firstLine="360"/>
        <w:jc w:val="left"/>
        <w:rPr/>
      </w:pPr>
      <w:r>
        <w:rPr/>
      </w:r>
    </w:p>
    <w:p>
      <w:pPr>
        <w:pStyle w:val="ListParagraph"/>
        <w:bidi w:val="0"/>
        <w:ind w:left="360" w:hanging="0"/>
        <w:jc w:val="left"/>
        <w:rPr/>
      </w:pPr>
      <w:r>
        <w:rPr>
          <w:rFonts w:eastAsia="Liberation Serif" w:cs="Liberation Serif"/>
        </w:rPr>
        <w:t xml:space="preserve">         </w:t>
      </w:r>
      <w:r>
        <w:rPr/>
        <w:t xml:space="preserve">6-    KDV YÜKÜMLÜLÜKLERÝNDE CEZA </w:t>
      </w:r>
    </w:p>
    <w:p>
      <w:pPr>
        <w:pStyle w:val="ListParagraph"/>
        <w:bidi w:val="0"/>
        <w:ind w:left="360" w:firstLine="360"/>
        <w:jc w:val="left"/>
        <w:rPr/>
      </w:pPr>
      <w:r>
        <w:rPr/>
      </w:r>
    </w:p>
    <w:p>
      <w:pPr>
        <w:pStyle w:val="ListParagraph"/>
        <w:bidi w:val="0"/>
        <w:ind w:left="360" w:firstLine="360"/>
        <w:jc w:val="left"/>
        <w:rPr/>
      </w:pPr>
      <w:r>
        <w:rPr/>
        <w:t xml:space="preserve">KDV yükümlülüðü olan iþletmenin beyannamesine bir fatura KDV’sinin eksik hesaplanmasý halinde, fark edildiðinde ikmalen tarhiyat, KDV hesaplarýnda ödeme çýkmasý halinde ve/veya ödeme çýktýðý dönemden itibaren uygulanmaktadýr. Kýsaca mükellefin kayýtlarýndaki DEVREDEN KDV cezalandýrmaya mani olabilmektedir. </w:t>
      </w:r>
    </w:p>
    <w:p>
      <w:pPr>
        <w:pStyle w:val="ListParagraph"/>
        <w:bidi w:val="0"/>
        <w:ind w:left="360" w:firstLine="360"/>
        <w:jc w:val="left"/>
        <w:rPr/>
      </w:pPr>
      <w:r>
        <w:rPr/>
        <w:t xml:space="preserve">KDV iadesi iþlemlerinde ise nakden veya mahsuben haksýz yere alýnmýþ bir KDV olayýnda haksýz iade tutarýna,  KDV hesaplarýnýn durumuna hiç bakýlmaksýzýn doðrudan VERGÝ ZÝYAI cezasý kesilmektedir.  Bu durum haksýzdýr. Zulümdür.  Her iki kusurun birbirinden hiç farký yoktur. Bu kabil durumlar için % 25 oranýnda uygulanabilecek kusur özellikli vergi ziyaý cezasý uygulamasý ihdas edilmelidir.  % 100 vergi ziyaý cezasý, ancak </w:t>
      </w:r>
      <w:r>
        <w:rPr>
          <w:b w:val="false"/>
          <w:bCs w:val="false"/>
          <w:i w:val="false"/>
          <w:iCs w:val="false"/>
          <w:caps w:val="false"/>
          <w:smallCaps w:val="false"/>
          <w:strike w:val="false"/>
          <w:dstrike w:val="false"/>
          <w:outline w:val="false"/>
          <w:vanish w:val="false"/>
          <w:u w:val="single"/>
        </w:rPr>
        <w:t>ödediðinden fazlasýný</w:t>
      </w:r>
      <w:r>
        <w:rPr/>
        <w:t xml:space="preserve"> ve/veya </w:t>
      </w:r>
      <w:r>
        <w:rPr>
          <w:b w:val="false"/>
          <w:bCs w:val="false"/>
          <w:i w:val="false"/>
          <w:iCs w:val="false"/>
          <w:caps w:val="false"/>
          <w:smallCaps w:val="false"/>
          <w:strike w:val="false"/>
          <w:dstrike w:val="false"/>
          <w:outline w:val="false"/>
          <w:vanish w:val="false"/>
          <w:u w:val="single"/>
        </w:rPr>
        <w:t>ödemeden</w:t>
      </w:r>
      <w:r>
        <w:rPr/>
        <w:t xml:space="preserve"> iade alan mükellefe uygulanmalýdýr.   </w:t>
      </w:r>
    </w:p>
    <w:p>
      <w:pPr>
        <w:pStyle w:val="ListParagraph"/>
        <w:bidi w:val="0"/>
        <w:ind w:left="360" w:firstLine="360"/>
        <w:jc w:val="left"/>
        <w:rPr/>
      </w:pPr>
      <w:r>
        <w:rPr/>
        <w:t xml:space="preserve">Ýlk paragrafta devir var diye cezasýz býrakýlan muhasebe dýþý kalmýþ faturanýn KDV’sine de  devreden KDV’si tükenmese bile % 25 oranýnda ceza kesilmelidir.. Hiçbir teslim muhasebe dýþý býrakýlamaz. Verginin konusu hakkýndaki kusur, cezasýz kalamaz. Büyük çeliþki. </w:t>
      </w:r>
    </w:p>
    <w:p>
      <w:pPr>
        <w:pStyle w:val="ListParagraph"/>
        <w:bidi w:val="0"/>
        <w:ind w:left="360" w:firstLine="360"/>
        <w:jc w:val="left"/>
        <w:rPr/>
      </w:pPr>
      <w:r>
        <w:rPr/>
        <w:t>Mesela:  Her ay yaklaþýk 500.000 TL devreden KDV si olan ve her ay yaklaþýk 50.000 TL iade alan mükellefin, iadesinde 5.000 TL lik yanlýþlýk olsa, bu mükellefe kesilecek cezanýn, % 25 gibi azaltýlmýþ bir ceza yerine % 100 lük cezayla karþý karþýya kalmasý hem zulüm hem de mantýksýzlýktýr.  Sonuç itibariyle devlete kredi açmýþ mükellefin, daha düþük tutarlý bir verginin kaçakçýsý olmasý kabul edilemez.  Ne yazýk ki, Devlet lehine aþýrý ve çarpýk þekilde dejenere edilmiþ bir KDV sistemine sahibiz. Adalet*</w:t>
      </w:r>
    </w:p>
    <w:p>
      <w:pPr>
        <w:pStyle w:val="ListParagraph"/>
        <w:bidi w:val="0"/>
        <w:ind w:left="360" w:firstLine="360"/>
        <w:jc w:val="left"/>
        <w:rPr/>
      </w:pPr>
      <w:r>
        <w:rPr/>
      </w:r>
    </w:p>
    <w:p>
      <w:pPr>
        <w:pStyle w:val="ListParagraph"/>
        <w:bidi w:val="0"/>
        <w:ind w:left="360" w:hanging="0"/>
        <w:jc w:val="left"/>
        <w:rPr/>
      </w:pPr>
      <w:r>
        <w:rPr>
          <w:rFonts w:eastAsia="Liberation Serif" w:cs="Liberation Serif"/>
        </w:rPr>
        <w:t xml:space="preserve">       </w:t>
      </w:r>
      <w:r>
        <w:rPr/>
        <w:t>7-  ÝNÞAAT SEKTÖRÜNDE KDV.</w:t>
      </w:r>
    </w:p>
    <w:p>
      <w:pPr>
        <w:pStyle w:val="ListParagraph"/>
        <w:bidi w:val="0"/>
        <w:ind w:left="360" w:firstLine="360"/>
        <w:jc w:val="left"/>
        <w:rPr/>
      </w:pPr>
      <w:r>
        <w:rPr/>
        <w:t xml:space="preserve">a- ÝNÞAAT YATIRIMLARININ KDV SÝ DERHAL ÝADE EDÝLMELÝDÝR. </w:t>
      </w:r>
    </w:p>
    <w:p>
      <w:pPr>
        <w:pStyle w:val="ListParagraph"/>
        <w:bidi w:val="0"/>
        <w:ind w:left="360" w:firstLine="360"/>
        <w:jc w:val="left"/>
        <w:rPr/>
      </w:pPr>
      <w:r>
        <w:rPr/>
        <w:t xml:space="preserve">Ýþletmelerin sermaye yatýrýmý olarak yaptýrdýklarý fabrika binalarýn yapýmýnda ödenen katma deðer vergisi çok büyük rakamlara ulaþmakta bunlarýn eritilmesi piyasaya yeni girmiþ þirketler için uzun sürebilecek ticari kar elde etme sürecinin sonuna ertelenmektedir.  Ýnþaat sebebiyle devreden KDV stokunda meydana gelen artýþýn, inþaatý yaptýran þirkete nakden veya hesaben öncelikli sektör olarak iade edilmesi gerekir. Ýnþaat sektörünün ekonominin temel ayaklarýndan biri olduðunu söylemeye ihtiyaç yoktur. Ülkemizin yeni ve kaliteli inþaat stokunun üçte birine dahi ulaþýlmýþ deðildir. Yenilenip tamamlanmasý gereken bütün iþyeri ve konut ihtiyacýnýn karþýlanmasýnda, malzeme imalatçýlarýna kadar bu sektörün çok hýzlý bir iþ ve sermaye döngüsüne ihtiyaç vardýr. Ýnþaat sektörüne baðlanan KDV’lerin indirim ve iadesindeki gecikmeler ayný zamanda KDV’siz teslimleri de yaygýnlaþtýrmaktadýr. Ýnþaat sektöründen alýnan haksýz DEVREDEN KDV kredisi sadece sektörü deðil, TÜRKÝYE’yi  küçültmektedir. 10 yýlda tamamlanabilecek yenilenmiþ Türkiye, 15-20 yýla uzayabilecektir. </w:t>
      </w:r>
    </w:p>
    <w:p>
      <w:pPr>
        <w:pStyle w:val="ListParagraph"/>
        <w:bidi w:val="0"/>
        <w:ind w:left="360" w:firstLine="360"/>
        <w:jc w:val="left"/>
        <w:rPr/>
      </w:pPr>
      <w:r>
        <w:rPr/>
        <w:t>Üstelik þirketlerin hukuk operasyonlarýyla kolaylýkla eritebilecekleri inþaat devreden KDV sinin devlet eliyle verilmesiyle adalet saðlanacak, gerçeðe aykýrý hukuki oluþumlar ile izahý güç para trafiðine ihtiyaç kalmayacaktýr. Örnek olay: Bir tekstil iþletmesi 1.000.000 TL tutarýndaki indirilebilir inþaat KDV sini, yeni kurduðu ikinci iþletmesine ihraç kaydýyla mal satarak bir yýlda  eritmiþtir.  Ýhracat yapmayan þirketler ne yapacak?</w:t>
      </w:r>
    </w:p>
    <w:p>
      <w:pPr>
        <w:pStyle w:val="ListParagraph"/>
        <w:bidi w:val="0"/>
        <w:ind w:left="360" w:firstLine="360"/>
        <w:jc w:val="left"/>
        <w:rPr/>
      </w:pPr>
      <w:r>
        <w:rPr/>
        <w:t>Bir iþletmenin vergi planlamasý yoluyla yasal olarak kurtulabildiði külfetten diðerlerinin kurtulamamasý haksýzlýktýr. Büyük mükellefleri etkilemeyen her yasak ve sýnýrlama DOÐRUDAN zulümdür.  VERGÝ PLANLAMASI yapýlmak zorunda kalýnan yerde, hak ve adalet tehlikededir.  Adalet*</w:t>
      </w:r>
    </w:p>
    <w:p>
      <w:pPr>
        <w:pStyle w:val="ListParagraph"/>
        <w:tabs>
          <w:tab w:val="clear" w:pos="708"/>
          <w:tab w:val="left" w:pos="1080" w:leader="none"/>
        </w:tabs>
        <w:bidi w:val="0"/>
        <w:ind w:left="1080" w:hanging="360"/>
        <w:jc w:val="left"/>
        <w:rPr/>
      </w:pPr>
      <w:r>
        <w:rPr/>
        <w:t>b-</w:t>
        <w:tab/>
        <w:t xml:space="preserve">KONUTLARDA ÝNDÝRÝMLÝ ORAN KDV ÝADESÝ ÝLK RAPORLA TAMAMLANMALIDIR. </w:t>
      </w:r>
    </w:p>
    <w:p>
      <w:pPr>
        <w:pStyle w:val="ListParagraph"/>
        <w:tabs>
          <w:tab w:val="clear" w:pos="708"/>
          <w:tab w:val="left" w:pos="1080" w:leader="none"/>
        </w:tabs>
        <w:bidi w:val="0"/>
        <w:ind w:left="360" w:hanging="0"/>
        <w:jc w:val="left"/>
        <w:rPr/>
      </w:pPr>
      <w:r>
        <w:rPr>
          <w:rFonts w:eastAsia="Liberation Serif" w:cs="Liberation Serif"/>
        </w:rPr>
        <w:t xml:space="preserve">        </w:t>
      </w:r>
      <w:r>
        <w:rPr/>
        <w:t xml:space="preserve">Ticari olarak yapýlan konutlarýn KDV iadelerinde uygulanagelen rejim, mükellefin inþaatýn iki yýla yakýn sürede tamamlanmasýnýn ardýndan konutlarý satabilmesiyle KDV iadesini talep edebilme hakkýna kavuþmasýna dayanýr. Talep edilen KDV’lerin de rapor ve onun incelenmesiyle alýnabilmesi halihazýr uygulamada ortalama bir-iki yýl sürmektedir.  Konutlarýn satýþý müteakip yýllarda da sürmekte, ayný yüklenilen KDV için yeni dönemlerde yeniden tekrar tekrar inceleme yapýlmaktadýr. 144 konutun tamamýnýn satýlmasý 4 ncü yýlýn sonunda dahi tamamlanmamýþtýr. Ayný sitenin </w:t>
      </w:r>
      <w:r>
        <w:rPr>
          <w:b w:val="false"/>
          <w:bCs w:val="false"/>
          <w:i w:val="false"/>
          <w:iCs w:val="false"/>
          <w:caps w:val="false"/>
          <w:smallCaps w:val="false"/>
          <w:strike w:val="false"/>
          <w:dstrike w:val="false"/>
          <w:outline w:val="false"/>
          <w:vanish w:val="false"/>
          <w:u w:val="single"/>
        </w:rPr>
        <w:t>hiç deðiþmeyen yüklenilen KDV listesine</w:t>
      </w:r>
      <w:r>
        <w:rPr/>
        <w:t xml:space="preserve"> dayanan 4 yýlýn 4 ayrý KDV iadesi dosyasý için, iki vergi dairesinin, iki onay makamýnýn, onlarca yetkilinin 100 çeþit sorusuyla karþý karþýya kalýnmýþtýr. </w:t>
      </w:r>
    </w:p>
    <w:p>
      <w:pPr>
        <w:pStyle w:val="ListParagraph"/>
        <w:bidi w:val="0"/>
        <w:ind w:left="360" w:firstLine="360"/>
        <w:jc w:val="left"/>
        <w:rPr/>
      </w:pPr>
      <w:r>
        <w:rPr/>
        <w:t>Bize göre, inþaatýn iki sene sürmesi müteahhit için yeterince ceza sayýlýr. Ýnþaatýn bitiminden sonraki ilk yýlýn (veya dönemin) iade raporuyla inþaatla ilgili tek bir yüklenilen KDV’ye dayanan KDV iadesinin tamamý (alternatif olarak 2/3 ten az olmamak kaydýyla büyük kýsmý ilk yýl veya dönem raporuyla, kalan kýsmý son konutun satýldýðý yýl veya dönem), konutlarýn satýþý beklenmeksizin ilk yýlýn raporuyla tamamen iade edilmelidir. Müteahhidin ödediði KDV nin (özsermayesinin) devlet lehine bu kadar uzun süreyle bloke edilmesi piyasa düzenini doðrudan daraltýcý etki yapmakta, pisayaya kýsýtlý sermayeyle yeni aktörlerin girmesine de haksýz yere engel olmaktadýr. Adalet*</w:t>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360" w:firstLine="360"/>
        <w:jc w:val="left"/>
        <w:rPr/>
      </w:pPr>
      <w:r>
        <w:rPr/>
      </w:r>
    </w:p>
    <w:p>
      <w:pPr>
        <w:pStyle w:val="ListParagraph"/>
        <w:bidi w:val="0"/>
        <w:ind w:left="360" w:hanging="0"/>
        <w:jc w:val="left"/>
        <w:rPr/>
      </w:pPr>
      <w:r>
        <w:rPr>
          <w:rFonts w:eastAsia="Liberation Serif" w:cs="Liberation Serif"/>
        </w:rPr>
        <w:t xml:space="preserve">       </w:t>
      </w:r>
      <w:r>
        <w:rPr/>
        <w:t xml:space="preserve">8-    KDV ÝADESÝNDE YÜKLENÝLEN KDV ESASI KALDIRILMALIDIR. </w:t>
      </w:r>
    </w:p>
    <w:p>
      <w:pPr>
        <w:pStyle w:val="ListParagraph"/>
        <w:bidi w:val="0"/>
        <w:ind w:left="360" w:firstLine="360"/>
        <w:jc w:val="left"/>
        <w:rPr/>
      </w:pPr>
      <w:r>
        <w:rPr/>
        <w:t xml:space="preserve">KDV uygulamasýnda mükellef dostu tek bir uygulama vardýr: Ýhraç kayýtlý satýþ.  Bu sistemde ihracatçýya, sonradan geri alacaðý KDV’yi hiç ödememesi yoluyla destek verilmektedir. Diðer bir güzel yönü imalatçýya iade edilecek KDV’nin hesaplanmasýnda, maliyet yerine fatura üzerinde görülen ve imalatçýnýn aslýnda yerli bir müþteriye satsaydý alacaðý KDV’nin ta kendisi iade olarak Maliye tarafýndan ödenmektedir.  Bu öylesine olumludur ki, iþletmelerin iþleriyle doðrudan ilgisi olmayan fabrika inþaatý maliyetiyle ilgili devreden KDV’lerin kýsa sürede erimesini saðlamakta veya ihracat dýþýndaki diðer faaliyetlerinden doðan devreden KDV’lerin de geri ödenmesini bile saðlayan bir sistemdir.  Bu sebeple bu usul suni olarak dahi mükelleflerce hukuken kurulmaktadýr. Ýmalatçý iþletmenin yanýnda ayný adreste ihracatçý iþletme kurularak, ihraç kayýtlý satýþla iadeler maliyet üzerinden deðil satýþ faturasý üzerindeki fatura kadar alýnmakta, maliye usulündeki emek ve kara isabet eden KDV nin devirde kalmasýndan kurtulmaktadýrlar. </w:t>
      </w:r>
    </w:p>
    <w:p>
      <w:pPr>
        <w:pStyle w:val="ListParagraph"/>
        <w:bidi w:val="0"/>
        <w:ind w:left="360" w:firstLine="360"/>
        <w:jc w:val="left"/>
        <w:rPr/>
      </w:pPr>
      <w:r>
        <w:rPr/>
        <w:t xml:space="preserve">Mükellefleri bu þekilde suni hukuk çözümlerine itmenin ne manasý vardýr. Bütün istisna hakký olanlara iadeleri faturalarý üzerinden KDV’nin ödenmesiyle mükelleflerin bir kýsmýnýn deðil, tamamýnýn hakkýnýn zamanýnda kendilerine teslimi gerekir. Mükellefleri mali kanunlara karþý planlama yapma zorunluluðu doðuran her hal yapamayanlara karþý büyük haksýzlýða sebep olur. </w:t>
      </w:r>
    </w:p>
    <w:p>
      <w:pPr>
        <w:pStyle w:val="ListParagraph"/>
        <w:bidi w:val="0"/>
        <w:ind w:left="360" w:firstLine="360"/>
        <w:jc w:val="left"/>
        <w:rPr/>
      </w:pPr>
      <w:r>
        <w:rPr>
          <w:b w:val="false"/>
          <w:bCs w:val="false"/>
          <w:i w:val="false"/>
          <w:iCs w:val="false"/>
          <w:caps w:val="false"/>
          <w:smallCaps w:val="false"/>
          <w:strike w:val="false"/>
          <w:dstrike w:val="false"/>
          <w:outline w:val="false"/>
          <w:vanish w:val="false"/>
          <w:u w:val="single"/>
        </w:rPr>
        <w:t>Ýhracat veya Teþvik vb. üzerinden iade hakký tüm iþlemlerde maliyet yerine istisna sebebiyle tahsil edilemeyen fatura üzerindeki olmasý gereken % 18 veya 8 kadar KDV’nin iade olarak verilmesiyle oluþturulacak yeni usulun, KDV sisteminin piyasaya verdiði zararlarýn en az yarýsýný ortadan kaldýracaðý kanaatindeyiz</w:t>
      </w:r>
      <w:r>
        <w:rPr/>
        <w:t xml:space="preserve">. Suni þirketlerin kurulmasýný ve muhasebe maliyetlerinin azaltýlmasýný saðlayacaktýr. Ýhraç kayýtlý iþlemden doðan gecikme ve hesaplama hata ve sorunlarýný da ortadan kaldýrmasý çok daha büyük bir faydadýr. Hali hazýrda grup içi þirketlerin vergilerine mahsup yolu da kapalý olduðundan, Bir þirket düzenli iade alýrken, diðer þirketin vergi borcu olmasý halleri gibi saçmalýklarýn da ortadan kalkmasý saðlanacaktýr. </w:t>
      </w:r>
    </w:p>
    <w:p>
      <w:pPr>
        <w:pStyle w:val="ListParagraph"/>
        <w:bidi w:val="0"/>
        <w:ind w:left="360" w:firstLine="360"/>
        <w:jc w:val="left"/>
        <w:rPr/>
      </w:pPr>
      <w:r>
        <w:rPr/>
        <w:t xml:space="preserve">Not:  Burada bahsedilen mükellef dostu ihraç kayýtla satýþlarda KDV’si tahsil edilmeyen KDV kadar iade alýnmasý uygulamasý MAHKEMELERÝMÝZÝN istikrarlý kararlarý sayesinde hukukumuza girmiþtir. Yani bugüne dek bürokratlarýn devreden KDV‘nin mükellef hakký olduðuna dair hiçbir yaklaþýmý, fikri veya uygulamasý olmamýþtýr, olacak gibi de görünmüyor. </w:t>
      </w:r>
    </w:p>
    <w:p>
      <w:pPr>
        <w:pStyle w:val="ListParagraph"/>
        <w:bidi w:val="0"/>
        <w:ind w:left="360" w:firstLine="360"/>
        <w:jc w:val="left"/>
        <w:rPr/>
      </w:pPr>
      <w:r>
        <w:rPr/>
      </w:r>
    </w:p>
    <w:p>
      <w:pPr>
        <w:pStyle w:val="ListParagraph"/>
        <w:bidi w:val="0"/>
        <w:ind w:left="0" w:hanging="0"/>
        <w:jc w:val="left"/>
        <w:rPr/>
      </w:pPr>
      <w:r>
        <w:rPr>
          <w:rFonts w:eastAsia="Liberation Serif" w:cs="Liberation Serif"/>
        </w:rPr>
        <w:t xml:space="preserve">               </w:t>
      </w:r>
      <w:r>
        <w:rPr/>
        <w:t xml:space="preserve">9-    KDV ÝADESÝNDE TEMÝNAT MEKTUBU - GÜVEN </w:t>
      </w:r>
    </w:p>
    <w:p>
      <w:pPr>
        <w:pStyle w:val="ListParagraph"/>
        <w:bidi w:val="0"/>
        <w:ind w:left="360" w:firstLine="360"/>
        <w:jc w:val="left"/>
        <w:rPr/>
      </w:pPr>
      <w:r>
        <w:rPr/>
        <w:t>Teminat mektubuyla KDV iadesi alýnmasý yaygýn bir uygulamadýr. Þirketlerin imalatçý olanlarýnýn bir veya iki KDV dönemi, tedarikçi olanlarýnýn da 2 ila 4 KDV dönemi teminat mektuplarý vergi dairelerinde düzenli olarak bulunmaktadýr. Her ay yeni farklý tutarlý teminat mektubu verilip, iþlemi tamamlanmýþ teminat mektuplarý bankalara ulaþtýrýlmaktadýr. Sürekli dönerli olarak uygulanan bu sisteme iki þekilde kolaylýk getirilmesi mümkündür.</w:t>
      </w:r>
    </w:p>
    <w:p>
      <w:pPr>
        <w:pStyle w:val="ListParagraph"/>
        <w:bidi w:val="0"/>
        <w:ind w:left="360" w:firstLine="360"/>
        <w:jc w:val="left"/>
        <w:rPr/>
      </w:pPr>
      <w:r>
        <w:rPr/>
        <w:t>- Sabit Teminat Mektubu</w:t>
      </w:r>
    </w:p>
    <w:p>
      <w:pPr>
        <w:pStyle w:val="ListParagraph"/>
        <w:bidi w:val="0"/>
        <w:ind w:left="360" w:firstLine="360"/>
        <w:jc w:val="left"/>
        <w:rPr/>
      </w:pPr>
      <w:r>
        <w:rPr/>
        <w:t>Ýmalatçýlarýn 2 aylýk, tedarikçilerin 3 aylýk ortalama iade tutarý kadarlýk bir teminat mektubunu vergi dairesinde sürekli bulundurmasý karþýlýðýnda iadeleri en azýndan teminat mektubu formalitelerinden kurtararak daha hýzlý alýnmasý saðlanabilir.</w:t>
      </w:r>
    </w:p>
    <w:p>
      <w:pPr>
        <w:pStyle w:val="ListParagraph"/>
        <w:bidi w:val="0"/>
        <w:ind w:left="360" w:firstLine="360"/>
        <w:jc w:val="left"/>
        <w:rPr/>
      </w:pPr>
      <w:r>
        <w:rPr/>
        <w:t xml:space="preserve">- Doðal Teminat </w:t>
      </w:r>
    </w:p>
    <w:p>
      <w:pPr>
        <w:pStyle w:val="ListParagraph"/>
        <w:bidi w:val="0"/>
        <w:ind w:left="360" w:firstLine="360"/>
        <w:jc w:val="left"/>
        <w:rPr/>
      </w:pPr>
      <w:r>
        <w:rPr/>
        <w:t xml:space="preserve">Ýþletmeler bir dönemin iadesini alýrken, içinde bulunduðu dönemin neredeyse sonuna gelinmiþ ve hatta geçmiþtir. Yani yeni dönemin de iadesini gerektirecek ihracat veya istisnai iþlem yapýlmýþ yeniden iade hakký doðmuþtur. Mükellefin yeni döneminden doðan iade hakký, içerden yürüyen ve sýkýntý doðurabilecek KDV iade hakkýnýn teminatý deðil midir?  Belli sürelerde düzenli iade alan iþletmelere beyaný verilmemiþ dönemin iade hakkýnýn, doðal teminat  olarak görülmesiyle birlikte, yukarda bahsi geçen sabit teminat mektubu katlarýnýn birer kademe indirilmesi veya belli durumlarda tamamen kaldýrýlmasý da saðlanabilir. </w:t>
      </w:r>
    </w:p>
    <w:p>
      <w:pPr>
        <w:pStyle w:val="ListParagraph"/>
        <w:bidi w:val="0"/>
        <w:ind w:left="360" w:firstLine="360"/>
        <w:jc w:val="left"/>
        <w:rPr/>
      </w:pPr>
      <w:r>
        <w:rPr/>
        <w:t xml:space="preserve">Yukarýdaki uygulamalarýn daha da geliþtirilmesi yerine mevcut teminat mektuplarýnýn % 100 olmadýðý gerekçesiyle bütün alt firma tarama ve düzeltmeleri gerçekleþmesi saðlanmadan ödeme yapýlmamasý uygulamasý TEMÝNAT MEKTUBU uygulamasýnýn zýmnen kaldýrýlmasýdýr.  Eskiden 5-10 günde alýnan teminat karþýlýðý iadelerin, günümüzde ortalamasý süresi 10-30 güne çýkmýþtýr. 15 yýldýr sadece ihracat yapan ve her ay iade alan þirkete teminat mektubu için 2 nci eksik yazýsý gönderildiðinde, teminat mektubu çözüm raporumuz daireye ulaþmýþtýr.  Her gün giderek geliþen bilgi iþlem uygulamalarýnýn vergi rejiminin esaslarýný böylesine bozabilmesini þaþkýnlýkla karþýlamaktayýz.  </w:t>
      </w:r>
    </w:p>
    <w:p>
      <w:pPr>
        <w:pStyle w:val="ListParagraph"/>
        <w:bidi w:val="0"/>
        <w:ind w:left="360" w:firstLine="360"/>
        <w:jc w:val="left"/>
        <w:rPr/>
      </w:pPr>
      <w:r>
        <w:rPr/>
      </w:r>
    </w:p>
    <w:p>
      <w:pPr>
        <w:pStyle w:val="ListParagraph"/>
        <w:bidi w:val="0"/>
        <w:ind w:left="705" w:hanging="0"/>
        <w:jc w:val="left"/>
        <w:rPr/>
      </w:pPr>
      <w:r>
        <w:rPr/>
        <w:t xml:space="preserve">10-  KDV KÜLFETÝNE KOLAYLIKLAR </w:t>
      </w:r>
    </w:p>
    <w:p>
      <w:pPr>
        <w:pStyle w:val="ListParagraph"/>
        <w:bidi w:val="0"/>
        <w:ind w:left="360" w:firstLine="360"/>
        <w:jc w:val="left"/>
        <w:rPr/>
      </w:pPr>
      <w:r>
        <w:rPr/>
        <w:t xml:space="preserve">A- KDV’nin tahsili için özendirici ve caydýrýcý önlemler alýnmalýdýr. Alacaklarýný tahsil edemese bile hesaplanan katma deðer vergisini üst üste üç dönem süresinde ödeyebilen kiþilere % 5 civarýnda ödül indirim yapýlmalýdýr. Ayný durumun tersi halinde de % 5 ilave yapýlmasý gerekir. Tahsil sorununu ispatlayanlar  gecikme zammýndan muaf tutulmalýdýr. Örneðin iflas ve iflas erteleme tedbiri veya kararý alan iþletmelere yapýlan mal ve hizmetlerine isabet eden KDV’ lerinden gecikme zammý ve ilave bedeller hiç alýnmamalýdýr (Beyanda düzeltme yoluyla iptal imkaný verilmeyecekse, bkz. 11). </w:t>
      </w:r>
    </w:p>
    <w:p>
      <w:pPr>
        <w:pStyle w:val="ListParagraph"/>
        <w:bidi w:val="0"/>
        <w:ind w:left="360" w:firstLine="360"/>
        <w:jc w:val="left"/>
        <w:rPr/>
      </w:pPr>
      <w:r>
        <w:rPr/>
        <w:t xml:space="preserve">B- KDV nin bir çeþit emanet olmasý, tahsil ve tediye külfetine amme menfaati için katlanýlmasý sebebiyle, </w:t>
      </w:r>
    </w:p>
    <w:p>
      <w:pPr>
        <w:pStyle w:val="ListParagraph"/>
        <w:bidi w:val="0"/>
        <w:ind w:left="360" w:firstLine="360"/>
        <w:jc w:val="left"/>
        <w:rPr/>
      </w:pPr>
      <w:r>
        <w:rPr/>
        <w:t xml:space="preserve">-a Gecikme zammý yerine tefe endeksiyle hesaplanacak fark kadar gecikme zammý alýnmalýdýr.  </w:t>
      </w:r>
    </w:p>
    <w:p>
      <w:pPr>
        <w:pStyle w:val="ListParagraph"/>
        <w:bidi w:val="0"/>
        <w:ind w:left="360" w:firstLine="360"/>
        <w:jc w:val="left"/>
        <w:rPr/>
      </w:pPr>
      <w:r>
        <w:rPr/>
        <w:t xml:space="preserve">-b KDV borçlarýna YASAL tecil yolu açýlmalýdýr. </w:t>
      </w:r>
    </w:p>
    <w:p>
      <w:pPr>
        <w:pStyle w:val="ListParagraph"/>
        <w:bidi w:val="0"/>
        <w:ind w:left="360" w:firstLine="360"/>
        <w:jc w:val="left"/>
        <w:rPr/>
      </w:pPr>
      <w:r>
        <w:rPr/>
        <w:t xml:space="preserve">KDV borcunu maddi durumlarý veya tahsilat sorunlarý sebebiyle ödeyemeyenlerin Tecil hükümlerinden kanuna aykýrý olarak teblið düzenlemeleriyle  </w:t>
      </w:r>
      <w:r>
        <w:rPr>
          <w:b w:val="false"/>
          <w:bCs w:val="false"/>
          <w:i w:val="false"/>
          <w:iCs w:val="false"/>
          <w:caps w:val="false"/>
          <w:smallCaps w:val="false"/>
          <w:strike w:val="false"/>
          <w:dstrike w:val="false"/>
          <w:outline w:val="false"/>
          <w:vanish w:val="false"/>
          <w:u w:val="single"/>
        </w:rPr>
        <w:t>yararlandýrýlmamasý</w:t>
      </w:r>
      <w:r>
        <w:rPr/>
        <w:t xml:space="preserve"> uygulamasýndan vaz geçilmelidir.   Gelenekselleþen yasadýþý uygulama ortadan kaldýrýlmalýdýr. </w:t>
      </w:r>
    </w:p>
    <w:p>
      <w:pPr>
        <w:pStyle w:val="ListParagraph"/>
        <w:bidi w:val="0"/>
        <w:ind w:left="0" w:hanging="0"/>
        <w:jc w:val="left"/>
        <w:rPr/>
      </w:pPr>
      <w:r>
        <w:rPr>
          <w:rFonts w:eastAsia="Liberation Serif" w:cs="Liberation Serif"/>
        </w:rPr>
        <w:t xml:space="preserve">       </w:t>
      </w:r>
      <w:r>
        <w:rPr/>
        <w:t xml:space="preserve">Halen </w:t>
      </w:r>
      <w:r>
        <w:rPr>
          <w:b/>
          <w:bCs w:val="false"/>
          <w:i w:val="false"/>
          <w:iCs w:val="false"/>
          <w:caps w:val="false"/>
          <w:smallCaps w:val="false"/>
          <w:strike w:val="false"/>
          <w:dstrike w:val="false"/>
          <w:outline w:val="false"/>
          <w:vanish w:val="false"/>
        </w:rPr>
        <w:t xml:space="preserve">sadece </w:t>
      </w:r>
      <w:r>
        <w:rPr/>
        <w:t xml:space="preserve">kazanç üzerinden ödenen vergiler tecil uygulamasýndan yararlandýrýlmaktadýr. </w:t>
      </w:r>
    </w:p>
    <w:p>
      <w:pPr>
        <w:pStyle w:val="ListParagraph"/>
        <w:bidi w:val="0"/>
        <w:ind w:left="0" w:hanging="0"/>
        <w:jc w:val="left"/>
        <w:rPr/>
      </w:pPr>
      <w:r>
        <w:rPr>
          <w:rFonts w:eastAsia="Liberation Serif" w:cs="Liberation Serif"/>
        </w:rPr>
        <w:t xml:space="preserve">       </w:t>
      </w:r>
      <w:r>
        <w:rPr/>
        <w:t xml:space="preserve">KDV mükellefine kolaylýklar gösterilmesi ortaklaþa vergilemenin bir gereðidir. </w:t>
      </w:r>
    </w:p>
    <w:p>
      <w:pPr>
        <w:pStyle w:val="ListParagraph"/>
        <w:bidi w:val="0"/>
        <w:ind w:left="360" w:firstLine="360"/>
        <w:jc w:val="left"/>
        <w:rPr/>
      </w:pPr>
      <w:r>
        <w:rPr/>
      </w:r>
    </w:p>
    <w:p>
      <w:pPr>
        <w:pStyle w:val="ListParagraph"/>
        <w:bidi w:val="0"/>
        <w:ind w:left="360" w:firstLine="360"/>
        <w:jc w:val="left"/>
        <w:rPr/>
      </w:pPr>
      <w:r>
        <w:rPr/>
        <w:t xml:space="preserve">11-  HUKUKÝ TAHSÝLAT ENGELLEMELERÝNE DÜZELTME  </w:t>
      </w:r>
    </w:p>
    <w:p>
      <w:pPr>
        <w:pStyle w:val="ListParagraph"/>
        <w:bidi w:val="0"/>
        <w:ind w:left="360" w:firstLine="360"/>
        <w:jc w:val="left"/>
        <w:rPr/>
      </w:pPr>
      <w:r>
        <w:rPr/>
        <w:t xml:space="preserve">Hukuki durumlar, iflas erteleme ve iflas halleridir. Borçlu iþletmenin yeni adres belirtmeden kapanmýþ ve ortaklarýn yasal adreslerine ulaþýlamamasý (yani kaçma) halleri de ilave edilebilir.  Bu durumdaki þirketlerden alacaklý olanlarýn elleri kollarý hukuken baðlanmýþtýr. Bunlara yapýlmýþ olan satýþlar nedeniyle ödeme çýkmasý veya devreden KDV’nin azalmasý alacaklý mükellefler için ciddi bir külfet ve haksýzlýktýr. Bu iþletmelerden alacaklý olan firmalarýn yaptýklarý ancak bedelini alamadýklarý satýþlarýnýn KDV’leri kadar düzeltme beyannamesi verebilmeleriyle haksýz KDV ödemesinden kurtarýlmalarý gerekir. Kaldý ki, iflas veya iflas erteleme almýþ mükellefin de bahse konu indirilebilir KDV den yararlanma imkaný büyük ihtimalle yoktur.  Yararlanacaksa da, ödeme þartý getirilebilir. Ýndirilemeyecek bir KDV’nin ödetilmesiyle, Devletin haksýz kazanýmlarýndan biri daha burada gerçekleþmektedir. Bu apaçýk bir ek vergilemedir. Ýndirim mekanizmasýnda zincir koptuðunda kamunun dahili varsa, KDV’nin de mükellefe zarar vermemesi saðlanmalýdýr. Teknik icaplar ve adalet bunu gerektirir.   </w:t>
      </w:r>
    </w:p>
    <w:p>
      <w:pPr>
        <w:pStyle w:val="ListParagraph"/>
        <w:bidi w:val="0"/>
        <w:ind w:left="360" w:firstLine="360"/>
        <w:jc w:val="left"/>
        <w:rPr/>
      </w:pPr>
      <w:r>
        <w:rPr/>
        <w:t xml:space="preserve">Devletin ticari hayatýn devamýný düzenlediði gibi kesintiye uðradýðý hallerde de konunun hassasiyetini öne çýkaran düzenlemeleri KDV mantýðý çerçevesinde tamamlamasý gerekir.   Bu sebeple satýcý firmaya beyanname üzerinde satýþ KDV’si kadar düzeltme hakký verilmesi yanýnda, alýcý sorunlu firmalara da öderse veya ödedikçe indirilecek KDV yazma þartý getirilmelidir. </w:t>
      </w:r>
    </w:p>
    <w:p>
      <w:pPr>
        <w:pStyle w:val="ListParagraph"/>
        <w:bidi w:val="0"/>
        <w:ind w:left="360" w:firstLine="360"/>
        <w:jc w:val="left"/>
        <w:rPr/>
      </w:pPr>
      <w:r>
        <w:rPr/>
        <w:t xml:space="preserve">Ýkinci çözüm olarak, iflas erteleme halindeki firmalara yapýlan satýþlarýn KDV’den istisna edilmesidir. Bu takdirde bu firmalarýn finans yükü cidden hafifletilecek, normal düzene geçiþleri kolaylaþtýrýlacaktýr. Ýflas ertelemedeki iþletmelerin iç piyasaya yapacaklarý satýþlarýn KDV’lerinin garanti edilmesi için tahsilatýna temlik konulmasý veya vergi borçlarýnýn iflas erteleme kapsamý dýþýnda býrakýlmasý düþünülebilir.   </w:t>
      </w:r>
    </w:p>
    <w:p>
      <w:pPr>
        <w:pStyle w:val="ListParagraph"/>
        <w:bidi w:val="0"/>
        <w:ind w:left="360" w:firstLine="360"/>
        <w:jc w:val="left"/>
        <w:rPr/>
      </w:pPr>
      <w:r>
        <w:rPr/>
        <w:t xml:space="preserve">Hülasaten KDV deki keskin tahakkuk usulü, iflas ve iflas ertelemedeki þirketlerden alacaklý olanlar için kýsmen esnetilmelidir. Daha doðrusu Ýflas erteleme yerine ÝÖS (iflas önleme sistemi) uygulamasýna geçilmelidir.   </w:t>
      </w:r>
    </w:p>
    <w:p>
      <w:pPr>
        <w:pStyle w:val="ListParagraph"/>
        <w:bidi w:val="0"/>
        <w:ind w:left="360" w:firstLine="360"/>
        <w:jc w:val="left"/>
        <w:rPr/>
      </w:pPr>
      <w:r>
        <w:rPr/>
      </w:r>
    </w:p>
    <w:p>
      <w:pPr>
        <w:pStyle w:val="ListParagraph"/>
        <w:bidi w:val="0"/>
        <w:ind w:left="360" w:hanging="0"/>
        <w:jc w:val="left"/>
        <w:rPr/>
      </w:pPr>
      <w:r>
        <w:rPr>
          <w:rFonts w:eastAsia="Liberation Serif" w:cs="Liberation Serif"/>
        </w:rPr>
        <w:t xml:space="preserve">       </w:t>
      </w:r>
      <w:r>
        <w:rPr/>
        <w:t xml:space="preserve">12- KDV  TEVKÝFATI MÜKELLEF LEHÝNE DE UYGULANMALIDIR. </w:t>
      </w:r>
    </w:p>
    <w:p>
      <w:pPr>
        <w:pStyle w:val="ListParagraph"/>
        <w:bidi w:val="0"/>
        <w:ind w:left="360" w:hanging="0"/>
        <w:jc w:val="left"/>
        <w:rPr/>
      </w:pPr>
      <w:r>
        <w:rPr>
          <w:rFonts w:eastAsia="Liberation Serif" w:cs="Liberation Serif"/>
        </w:rPr>
        <w:t xml:space="preserve">        </w:t>
      </w:r>
      <w:r>
        <w:rPr/>
        <w:t xml:space="preserve">Bazý mal ve hizmet teslimlerinde KDV’nin tevkifat usulüyle tahsil edilerek kýsmen veya tamamen garanti altýna alýnmasý, sadece Maliyeye hizmet eden bir fikrin projesidir. Son toplu düzenlemede dahi muhasebe denetim sektörünün tevkifat talebi reddedilmiþtir. Maliye sadece KDV’nin kendisine ulaþmasýndan endiþe ettiði özellikle hizmet sektörlerine tevkifat getirmektedir. Bu sistemin vatandaþa da yarar saðlayacak hale getirilmesi gerekir.  </w:t>
      </w:r>
      <w:r>
        <w:rPr>
          <w:b/>
          <w:bCs w:val="false"/>
          <w:i w:val="false"/>
          <w:iCs w:val="false"/>
          <w:caps w:val="false"/>
          <w:smallCaps w:val="false"/>
          <w:strike w:val="false"/>
          <w:dstrike w:val="false"/>
          <w:outline w:val="false"/>
          <w:vanish w:val="false"/>
          <w:u w:val="single"/>
        </w:rPr>
        <w:t xml:space="preserve">Nihai tüketici olmayan kiþi ve kurumlara düzenli ve devamlý </w:t>
      </w:r>
      <w:r>
        <w:rPr/>
        <w:t xml:space="preserve">hizmet veren mali müþavir, muhasebeci, yeminli mali müþavir ve hukuk müþavir ve danýþmanlarýnýn hizmetleri için tahsil edip edilmediðine bakýlmaksýzýn yaptýklarý tahsilatý sürekli olarak maliye bakanlýðýna ulaþtýrma yükümlülüðü aðýr bir finans sorunu üretmektedir. Her ay 1000 TL den 20.000 TL ye kadar KDV’nin devlet için tahsil edilip devlete aktarýlmasý aðýr bir iþtir. </w:t>
      </w:r>
    </w:p>
    <w:p>
      <w:pPr>
        <w:pStyle w:val="ListParagraph"/>
        <w:bidi w:val="0"/>
        <w:ind w:left="360" w:firstLine="360"/>
        <w:jc w:val="left"/>
        <w:rPr/>
      </w:pPr>
      <w:r>
        <w:rPr/>
        <w:t xml:space="preserve">Ayrýca her kademe teslim ve beyan yükümlülüðü, sistemde bir miktar KDV kaybý ihtimalini bünyesinde barýndýrýr. Muhasebe sektöründe bile KDV’nin eksik veya geç beyan edilmesi ve hatta belge kullanýmý hallerine þahit olunmuþtur.  Tevkifat usulünün burada uygulanmasý bu yönüyle Maliyeye de faydalý olacaktýr.  </w:t>
      </w:r>
    </w:p>
    <w:p>
      <w:pPr>
        <w:pStyle w:val="ListParagraph"/>
        <w:bidi w:val="0"/>
        <w:ind w:left="360" w:firstLine="360"/>
        <w:jc w:val="left"/>
        <w:rPr/>
      </w:pPr>
      <w:r>
        <w:rPr/>
        <w:t xml:space="preserve">Tevkifat yapýlmasý talep edilen tüm sektörler incelenmeli, indirim sistemine zarar vermeyecek tüm mal ve hizmet alýmlarý KDV’sinin tevkifat usulüyle verginin maliyeye ulaþtýrýlmasý saðlanmalýdýr. </w:t>
      </w:r>
    </w:p>
    <w:p>
      <w:pPr>
        <w:pStyle w:val="ListParagraph"/>
        <w:bidi w:val="0"/>
        <w:ind w:left="360" w:firstLine="360"/>
        <w:jc w:val="left"/>
        <w:rPr/>
      </w:pPr>
      <w:r>
        <w:rPr/>
      </w:r>
    </w:p>
    <w:p>
      <w:pPr>
        <w:pStyle w:val="ListParagraph"/>
        <w:bidi w:val="0"/>
        <w:ind w:left="360" w:firstLine="360"/>
        <w:jc w:val="left"/>
        <w:rPr/>
      </w:pPr>
      <w:r>
        <w:rPr/>
        <w:t xml:space="preserve">13- ÝHTÝYARÝ TEVKÝFAT YETKÝSÝ VERÝLMELÝDÝR. </w:t>
      </w:r>
    </w:p>
    <w:p>
      <w:pPr>
        <w:pStyle w:val="ListParagraph"/>
        <w:bidi w:val="0"/>
        <w:ind w:left="360" w:firstLine="360"/>
        <w:jc w:val="left"/>
        <w:rPr/>
      </w:pPr>
      <w:r>
        <w:rPr>
          <w:rFonts w:eastAsia="Liberation Serif" w:cs="Liberation Serif"/>
        </w:rPr>
        <w:t xml:space="preserve"> </w:t>
      </w:r>
      <w:r>
        <w:rPr/>
        <w:t xml:space="preserve">Özellikle tahsilat sorunu taþýyan sektörler için ihtiyari tevkifat usulü yararlý olacaktýr. Özellikle hizmet bedeli ödemelerinde muhasebe meslektaþlarýna tembel davranan iþ adamlarý verginin  çok büyük bir bölümünü düzenli olarak tevkifat yoluyla ödedikleri takdirde, hem tahsilat bankayla yapýlarak düzene girecek, hem de düzenli faturalaþma ve beyan ortamý saðlanacaktýr. Meslektaþlar için tahsil usulünü esas alan belge düzenleme konusunda Dava kaybedilse de yaygýn olarak ücret tahsil edilmedikçe makbuz düzenlenmemektedir. </w:t>
      </w:r>
    </w:p>
    <w:p>
      <w:pPr>
        <w:pStyle w:val="ListParagraph"/>
        <w:bidi w:val="0"/>
        <w:ind w:left="360" w:firstLine="360"/>
        <w:jc w:val="left"/>
        <w:rPr/>
      </w:pPr>
      <w:r>
        <w:rPr/>
        <w:t xml:space="preserve">Öte yandan KDV iadesi iþlemlerinde % 50 tevkifat yapýlmýþ bir alýmda bile alt fasoncu tamamen belge kullanýmýyla KDV sini ödemediðinde kalan % 50 de masum alýcýya yüklenmekte, iadesinden kesinti yapýlmaktadýr. Sonraki bir zaman diliminde fasoncu maliyece incelendiðinde belki icra yoluyla KDV alýnacak. O zaman bize gelip x kiþi sizin alt firmanýzdý, kesmiþtik iadenizi gelin verelim diyen olacak mý?   Burada da adý konulmamýþ gizli vergileme vardýr. Ayný kdv nin birden fazla kiþiye fatura edilmesi haksýzlýktýr, ek ve kanunsuz vergilemedir.  </w:t>
      </w:r>
    </w:p>
    <w:p>
      <w:pPr>
        <w:pStyle w:val="ListParagraph"/>
        <w:bidi w:val="0"/>
        <w:ind w:left="360" w:firstLine="360"/>
        <w:jc w:val="left"/>
        <w:rPr/>
      </w:pPr>
      <w:r>
        <w:rPr/>
        <w:t xml:space="preserve">Müteselsil sorumluluk adýyla uygulanan hukuksuz sisteme devam edilecekse, en azýndan alýþ veriþe taraf olanlarýn aralarýnda güven iliþkisi doðuncaya kadar KDV sorumluluðunda taraflarý güven altýna alacak iþlemler yapmalarýna fýrsat verilmelidir. Sanýrým kdv ödeyene gerektiðinde tevkifat yapabilme yetkisi verilse, bütün tekstilciler fasonculara bir kuruþ KDV ödemez. Mükellef de rahat eder, maliye de zarardan kurtulur.  Tevkifat yetkisi verilirse, iþte o zaman müteselsil sorumluluða haklý zemin doðar. Yetkisini kullanmayan taraflar hatasýnýn bedelini öder.. Özellikle ilk alýþveriþte sýklýkla karþýlaþtýðýmýz bu nasýl mükellef, faturasý saðlam mý sorularýnýn da önü alýnmýþ olur. Ýlk iþlemlerinde KDV tevkifatý yapýlýr. Güven telkin edildiðinde veya iade iþlerinde sorun çýkmadýðýnda alt firmaya tevkifat uygulamasýndan vazgeçilir.  </w:t>
      </w:r>
    </w:p>
    <w:p>
      <w:pPr>
        <w:pStyle w:val="ListParagraph"/>
        <w:bidi w:val="0"/>
        <w:ind w:left="360" w:firstLine="360"/>
        <w:jc w:val="left"/>
        <w:rPr/>
      </w:pPr>
      <w:r>
        <w:rPr/>
        <w:t xml:space="preserve">Bugünkü haliyle, birbirleri hakkýnda inceleme yapma veya bloke etme yetkileri olmadan KDV den sorumlu tutulan taraflar, elleri kollarý baðlanarak dövülen adamlar gibidirler.  Müteselsil sorumluluk devam etmek zorundaysa, taraflarýn kendilerini koruyacak tevkifat yapabilme gibi hukuki yetkilere ihtiyaç vardýr. </w:t>
      </w:r>
    </w:p>
    <w:p>
      <w:pPr>
        <w:pStyle w:val="ListParagraph"/>
        <w:bidi w:val="0"/>
        <w:ind w:left="360" w:firstLine="360"/>
        <w:jc w:val="left"/>
        <w:rPr/>
      </w:pPr>
      <w:r>
        <w:rPr/>
        <w:t xml:space="preserve">Ýhtiyari tevkifat uygulamasýyla maliye bir taþla iki kuþ vuracak her iki tarafý da tatmin edecek  ihtiyari tevkifat uygulamasýyla piyasa rahatlayacaktýr. Tevkifat dönem ve rakamlarýnda birbiriyle uyumluluðu kontrol edilebilecek bir sistemin halihazýrda Bakanlýk bünyesinde var olduðu malumdur.  Ýhtiyari KDV tevkifatý hizmetler baþta olmak üzere sektör bazýnda uygulanmaya baþlanarak her sahaya yayýlmalýdýr.  </w:t>
      </w:r>
    </w:p>
    <w:p>
      <w:pPr>
        <w:pStyle w:val="ListParagraph"/>
        <w:bidi w:val="0"/>
        <w:ind w:left="360" w:firstLine="360"/>
        <w:jc w:val="left"/>
        <w:rPr/>
      </w:pPr>
      <w:r>
        <w:rPr/>
      </w:r>
    </w:p>
    <w:p>
      <w:pPr>
        <w:pStyle w:val="ListParagraph"/>
        <w:bidi w:val="0"/>
        <w:ind w:left="360" w:firstLine="360"/>
        <w:jc w:val="left"/>
        <w:rPr/>
      </w:pPr>
      <w:r>
        <w:rPr/>
        <w:t xml:space="preserve">14     ADALET* </w:t>
      </w:r>
    </w:p>
    <w:p>
      <w:pPr>
        <w:pStyle w:val="ListParagraph"/>
        <w:bidi w:val="0"/>
        <w:ind w:left="360" w:firstLine="360"/>
        <w:jc w:val="left"/>
        <w:rPr/>
      </w:pPr>
      <w:r>
        <w:rPr/>
        <w:t xml:space="preserve">Vergi kanunlarýna çeþitli sebeplerle getirilen alt ve üst sýnýrlamalar ile yasak ve engellemeler çoðu kez büyük firmalar için sorun teþkil etmemektedir. Rakamlarýn nisbeten küçük olmasýnýn rahatlýðý yaný sýra, alternatif hukuksal çözümleri üretmeye yeterli alt yapýya sahiptirler. Bu bütçe veya yapýya sahip olmayan KOBÝ ler çoðu kez ymm, smmm ve hukukçu kadrolarýndaki eksiklikler sebebiyle çözüm üretmekte çaresiz kalmakta veya farkýna bile varamadan, kanunlardaki sýnýrlama ve engellemelerin önünde týkanýp kalmaktadýrlar. Bu yasal haksýzlýktýr. Kanunda adý geçen tüm sýnýrlama ve engellemelerin REKABET EÞÝTSÝZLÝÐÝ açýsýndan yeniden deðerlendirilerek düzenlenmesi yaný sýra Bakanlýða verilmiþ bulunan limit veya sýnýrlama getirebilme yetkilerinin de analiz edilerek rekabet eþitsizliði tehlikesinden arýndýrýlmalarý gerekir.  (Gecikme zammýnýn gider yazýlamamasý bile adaletsizlik kaynaðýdýr. Büyüklerin nakdi olmasa bile her an çözüm saðlayacak kredibiliteleri vardýr. Küçük esnafýn var mý? Üstelik büyükler vergi ödemek için aldýðý borcun faizini gider yazarken, küçükler nafakasýndan öder… Adalet*)  </w:t>
      </w:r>
    </w:p>
    <w:p>
      <w:pPr>
        <w:pStyle w:val="ListParagraph"/>
        <w:bidi w:val="0"/>
        <w:ind w:left="360" w:firstLine="360"/>
        <w:jc w:val="left"/>
        <w:rPr/>
      </w:pPr>
      <w:r>
        <w:rPr/>
      </w:r>
    </w:p>
    <w:p>
      <w:pPr>
        <w:pStyle w:val="ListParagraph"/>
        <w:bidi w:val="0"/>
        <w:ind w:left="360" w:firstLine="360"/>
        <w:jc w:val="left"/>
        <w:rPr/>
      </w:pPr>
      <w:r>
        <w:rPr/>
        <w:t>15-  MALÝYE BAKANLIÐINDA MAKAMLAR MEMUR OLMAYANLARA DA AÇILMALIDIR.</w:t>
      </w:r>
    </w:p>
    <w:p>
      <w:pPr>
        <w:pStyle w:val="ListParagraph"/>
        <w:bidi w:val="0"/>
        <w:ind w:left="360" w:firstLine="360"/>
        <w:jc w:val="left"/>
        <w:rPr/>
      </w:pPr>
      <w:r>
        <w:rPr/>
        <w:t xml:space="preserve">Mesleðe bakanlýk çatýsýna hangi statüde girerse girsin memurlarýn hayatlarýný adayarak  gelebilecekleri üst düzey yönetici makamlarýnda DEVLET – MÝLLET hukukunda tarafsýz olabileceklerini düþünmek abesle iþtigaldir. Mevcut yöneticilerin mükellef lehine hiçbir þekilde yorum yapmadýklarý yargýmýza son günlerde e-fatura olayý da eklenmiþtir.  E-fatura ya geçiþte bile DAVET usulü yerine zorla sürükleme usulü uygulanmýþtýr.  Bakanlýk bilmiyor mu, adý geçen sektörlerden 5.000 TL den fazla mal alým satýmý yapmýþ olanlarýn listesini. Alt sýnýrý çizilmemiþ  basit gider belgelerinin bile e-faturaya geçiþte kýstas alýnabilmesi nasýl bir zihniyetin ürünüdür?  Piyasadan uzak, vergi vermenin yükünü hiç taþýmamýþ kiþilerin vergi külfeti hakkýnda yorum yapýp, vatandaþý vergiye zorlamada bazen hukuk dýþý usullere dahi vardýklarý yazdýklarý kanunlardan bellidir. Yerliye baþka, yabancýya baþka (eþitliðe aykýrý) msi tevkifatý, yatýrým indiriminde (kazanýlmýþ haklara) zorbaca darbe, ardýndan mahkeme kararýna karþýn yine anayasaya aykýrý sýnýrlamalý yatýrým indirimi, 50 yýl uygulandýktan sonra anayasa mahkemesinde OYBÝRLÝÐÝYLE  kaldýrýlan takdir komisyonunda zamanaþýmýnýn durmasý hükmüne, karþý yeniden mükelleften habersiz bir yýllýk zamanaþýmý uzatýmý. PES DOÐRUSU..  Millete savaþ mý açtýnýz. </w:t>
      </w:r>
    </w:p>
    <w:p>
      <w:pPr>
        <w:pStyle w:val="ListParagraph"/>
        <w:bidi w:val="0"/>
        <w:ind w:left="360" w:firstLine="360"/>
        <w:jc w:val="left"/>
        <w:rPr>
          <w:rFonts w:eastAsia="Liberation Serif" w:cs="Liberation Serif"/>
        </w:rPr>
      </w:pPr>
      <w:r>
        <w:rPr>
          <w:rFonts w:eastAsia="Liberation Serif" w:cs="Liberation Serif"/>
        </w:rPr>
        <w:t xml:space="preserve"> </w:t>
      </w:r>
    </w:p>
    <w:p>
      <w:pPr>
        <w:pStyle w:val="ListParagraph"/>
        <w:bidi w:val="0"/>
        <w:ind w:left="360" w:firstLine="360"/>
        <w:jc w:val="left"/>
        <w:rPr/>
      </w:pPr>
      <w:r>
        <w:rPr/>
        <w:t xml:space="preserve">ÇÖZÜM:   Bir dönem, hakimlik kadrolarýna 10 yýl tecrübeli avukatlarýn iþe alýnmasý uygulamasýnýn bir benzeri, belli süreli hizmet görmüþ smmm, ymm lerin, akademisyenlerin  Maliye Kadrolarýnda hiçbir memuriyet þartý olmaksýzýn geçiþ yapabilmesinin önü açýlmalýdýr.  Devlet kadrolarýnda üst düzey kadrolara saðlanabilecek çeþitli yan gelirlerin varlýðý malumdur. Pek çok etkin ve yetkin kiþinin kamu görevlerine tayin edilebilme ihtimali vardýr. Ýmkan dahiline alýnmalýdýr. Maliye Bakanlýðýnda özel sektörün sýkýntý ve heyecanýný taþýyan ve bilen üst düzey yöneticilere ihtiyaç vardýr.  30 yýllýk maliye kadrolarýndan mükellefe adaleti býrakýn, meslek olarak verginin toplanmasýnda gösterdiðimiz iþbirliðinin hak ettirdiði saygýyý bile görememiþ durumdayýz.    </w:t>
      </w:r>
    </w:p>
    <w:p>
      <w:pPr>
        <w:pStyle w:val="ListParagraph"/>
        <w:bidi w:val="0"/>
        <w:ind w:left="360" w:firstLine="360"/>
        <w:jc w:val="left"/>
        <w:rPr/>
      </w:pPr>
      <w:r>
        <w:rPr/>
        <w:t xml:space="preserve">13-     KANUN HAZIRLAMA SÜRECÝ  </w:t>
      </w:r>
    </w:p>
    <w:p>
      <w:pPr>
        <w:pStyle w:val="ListParagraph"/>
        <w:bidi w:val="0"/>
        <w:ind w:left="360" w:firstLine="360"/>
        <w:jc w:val="left"/>
        <w:rPr/>
      </w:pPr>
      <w:r>
        <w:rPr/>
        <w:t xml:space="preserve">2010-2011 yýllarýnda Vergi Konseyi tarafýndan yazýldýðý halde günümüz teknik geliþmeleri yanýnda hümanist yaklaþýmlardan neredeyse hiç nasibini almamýþ VERGÝ USUL KANUNU taslaðý (60 yýl sonra mini reform -sermayeye faiz-, bol tercüme ve bol ayýklama çalýþmasý) ile bu sefer nedense tamamen bürokratlar tarafýndan yazýlmýþ GELÝR VERGÝSÝ KANUNU taslaðý (reformsuz – bütün yenilikler maliye lehine boþluk doldurmaca, gençlere sýnýrsýz muafiyet yerine sadaka) bize gösteriyor ki, bu kanunlarýn yazýldýðý masada bürokratlara karþý, iþ adamlarý yanýnda küçük tüccar adil ve eþit bir þekilde temsil edilmedikçe akýntýnýn yönü deðiþmeyecektir. Vergiyle ilgili bütün taslak çalýþmalarýnda, </w:t>
      </w:r>
      <w:r>
        <w:rPr>
          <w:b/>
          <w:bCs w:val="false"/>
          <w:i w:val="false"/>
          <w:iCs w:val="false"/>
          <w:caps w:val="false"/>
          <w:smallCaps w:val="false"/>
          <w:strike w:val="false"/>
          <w:dstrike w:val="false"/>
          <w:outline w:val="false"/>
          <w:vanish w:val="false"/>
          <w:u w:val="single"/>
        </w:rPr>
        <w:t xml:space="preserve">Baþbakanlýk </w:t>
      </w:r>
      <w:r>
        <w:rPr/>
        <w:t>onayý öncesindeki bütün yazým ve onaylama sürecinde aþaðýdaki oranlarda temsil edilecek kesimlerin eþit oranda katýlacaklarý komisyonlarýn oluþturulmasý ADALET için teklifimizdir.</w:t>
      </w:r>
    </w:p>
    <w:p>
      <w:pPr>
        <w:pStyle w:val="ListParagraph"/>
        <w:bidi w:val="0"/>
        <w:ind w:left="360" w:firstLine="360"/>
        <w:jc w:val="left"/>
        <w:rPr/>
      </w:pPr>
      <w:r>
        <w:rPr/>
        <w:t>-             1 kiþi Bakan veya yardýmcýsý veya vekili - siyasi kiþi - bürokrat kökenli olmayan</w:t>
      </w:r>
    </w:p>
    <w:p>
      <w:pPr>
        <w:pStyle w:val="ListParagraph"/>
        <w:tabs>
          <w:tab w:val="clear" w:pos="708"/>
          <w:tab w:val="left" w:pos="720" w:leader="none"/>
        </w:tabs>
        <w:bidi w:val="0"/>
        <w:ind w:left="360" w:firstLine="360"/>
        <w:jc w:val="left"/>
        <w:rPr/>
      </w:pPr>
      <w:r>
        <w:rPr/>
        <w:t>-</w:t>
        <w:tab/>
        <w:t xml:space="preserve">1 kiþi vergiyi tahsil eden yetkili bürokrat </w:t>
      </w:r>
    </w:p>
    <w:p>
      <w:pPr>
        <w:pStyle w:val="ListParagraph"/>
        <w:tabs>
          <w:tab w:val="clear" w:pos="708"/>
          <w:tab w:val="left" w:pos="720" w:leader="none"/>
        </w:tabs>
        <w:bidi w:val="0"/>
        <w:ind w:left="360" w:firstLine="360"/>
        <w:jc w:val="left"/>
        <w:rPr/>
      </w:pPr>
      <w:r>
        <w:rPr/>
        <w:t>-</w:t>
        <w:tab/>
        <w:t>1 kiþi vergi ödeyenleri temsil eden iþ adamý - meslektaþ ve hukukçu olmayan</w:t>
      </w:r>
    </w:p>
    <w:p>
      <w:pPr>
        <w:pStyle w:val="ListParagraph"/>
        <w:tabs>
          <w:tab w:val="clear" w:pos="708"/>
          <w:tab w:val="left" w:pos="720" w:leader="none"/>
        </w:tabs>
        <w:bidi w:val="0"/>
        <w:ind w:left="360" w:firstLine="360"/>
        <w:jc w:val="left"/>
        <w:rPr/>
      </w:pPr>
      <w:r>
        <w:rPr/>
        <w:t>-</w:t>
        <w:tab/>
        <w:t>1 kiþi vergileri hesaplayan muhasebeci SMMM – Oda YK üyesi olmayan</w:t>
      </w:r>
    </w:p>
    <w:p>
      <w:pPr>
        <w:pStyle w:val="ListParagraph"/>
        <w:tabs>
          <w:tab w:val="clear" w:pos="708"/>
          <w:tab w:val="left" w:pos="720" w:leader="none"/>
        </w:tabs>
        <w:bidi w:val="0"/>
        <w:ind w:left="360" w:firstLine="360"/>
        <w:jc w:val="left"/>
        <w:rPr/>
      </w:pPr>
      <w:r>
        <w:rPr/>
        <w:t>-</w:t>
        <w:tab/>
        <w:t>1 kiþi vergileri denetleyen denetimci YMM – Oda YK üyesi olmayan</w:t>
      </w:r>
    </w:p>
    <w:p>
      <w:pPr>
        <w:pStyle w:val="ListParagraph"/>
        <w:tabs>
          <w:tab w:val="clear" w:pos="708"/>
          <w:tab w:val="left" w:pos="720" w:leader="none"/>
        </w:tabs>
        <w:bidi w:val="0"/>
        <w:ind w:left="360" w:firstLine="360"/>
        <w:jc w:val="left"/>
        <w:rPr/>
      </w:pPr>
      <w:r>
        <w:rPr/>
        <w:t>-</w:t>
        <w:tab/>
        <w:t xml:space="preserve">1 kiþi vergide adaleti arayacak Maliye Teorisi Akademisyeni </w:t>
      </w:r>
    </w:p>
    <w:p>
      <w:pPr>
        <w:pStyle w:val="ListParagraph"/>
        <w:tabs>
          <w:tab w:val="clear" w:pos="708"/>
          <w:tab w:val="left" w:pos="720" w:leader="none"/>
        </w:tabs>
        <w:bidi w:val="0"/>
        <w:ind w:left="360" w:firstLine="360"/>
        <w:jc w:val="left"/>
        <w:rPr/>
      </w:pPr>
      <w:r>
        <w:rPr/>
        <w:t>-</w:t>
        <w:tab/>
        <w:t xml:space="preserve">1 kiþi vergide hukukiliði kollayacak Mali Hukuk Akademisyeni   </w:t>
      </w:r>
    </w:p>
    <w:p>
      <w:pPr>
        <w:pStyle w:val="ListParagraph"/>
        <w:tabs>
          <w:tab w:val="clear" w:pos="708"/>
          <w:tab w:val="left" w:pos="720" w:leader="none"/>
        </w:tabs>
        <w:bidi w:val="0"/>
        <w:ind w:left="360" w:hanging="0"/>
        <w:jc w:val="left"/>
        <w:rPr/>
      </w:pPr>
      <w:r>
        <w:rPr/>
      </w:r>
    </w:p>
    <w:p>
      <w:pPr>
        <w:pStyle w:val="ListParagraph"/>
        <w:bidi w:val="0"/>
        <w:ind w:left="709" w:hanging="0"/>
        <w:jc w:val="left"/>
        <w:rPr/>
      </w:pPr>
      <w:r>
        <w:rPr/>
        <w:t xml:space="preserve">7 ayrý kesimin her birinin ayrý meslek ve hukuki durumdaki kiþilerce yapýlmasý önemlidir.   </w:t>
      </w:r>
    </w:p>
    <w:p>
      <w:pPr>
        <w:pStyle w:val="ListParagraph"/>
        <w:bidi w:val="0"/>
        <w:ind w:left="360" w:hanging="0"/>
        <w:jc w:val="left"/>
        <w:rPr/>
      </w:pPr>
      <w:r>
        <w:rPr/>
        <w:t xml:space="preserve">60 yaþýndan büyük olmamak üzere üyeler vergi konularýnda proje ve çalýþma sahibi kiþilerden seçilir.  Kurulda kesimler eþitlik bozulmamak kaydýyla ikiþer veya üçer kiþiyle temsil edilebilir. Hukukçu ve teorisyen dýþýndaki üyelerin akademisyen olmamasý gerekir. Toplantý nisabý 6, karar nisabý 4 olmalýdýr. Görüldüðü üzere özel sektör muhasebeci ve denetçisiyle kontrollü bir þeklide temsil edilirken, Maliyeyi temsil eden bürokrat, adaleti ve hukuku görev edinen hukukçu ve teorisyenle birlikte kontrol edilen kesim olacaktýr. Bakan veya vekilleri tarafsýz kiþi olmak durumundadýr. </w:t>
      </w:r>
    </w:p>
    <w:p>
      <w:pPr>
        <w:pStyle w:val="ListParagraph"/>
        <w:bidi w:val="0"/>
        <w:ind w:left="709"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ListParagraph"/>
        <w:bidi w:val="0"/>
        <w:ind w:left="709"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ListParagraph"/>
        <w:bidi w:val="0"/>
        <w:ind w:left="709"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ListParagraph"/>
        <w:bidi w:val="0"/>
        <w:ind w:left="709"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SONUÇ</w:t>
      </w:r>
    </w:p>
    <w:p>
      <w:pPr>
        <w:pStyle w:val="ListParagraph"/>
        <w:bidi w:val="0"/>
        <w:ind w:left="360" w:hanging="0"/>
        <w:jc w:val="left"/>
        <w:rPr/>
      </w:pPr>
      <w:r>
        <w:rPr>
          <w:rFonts w:eastAsia="Liberation Serif" w:cs="Liberation Serif"/>
        </w:rPr>
        <w:t xml:space="preserve">       </w:t>
      </w:r>
      <w:r>
        <w:rPr/>
        <w:t xml:space="preserve">Piyasayý, gerek finans yükü ve gerekse bürokratik formalitelerden koruyup kollayacak yukarýdaki tekliflerimizin çoðunun hayata geçmesinde çok geç kalýnmýþtýr. Pek çok mükellefin sýcak bakacaðý bu konularda maliyenin hala hiçbir adým atmamýþ olmasý iþ adamlarýmýzý ilgilendirmemiþtir. Küçük tüccarýn vergi kanunlarýna hassasiyeti muhasebecilere emanet edilmiþtir. Yaþanan yoðun cezai maðduriyetlerin, uzlaþmalarda rýza dýþý kabul edilen haksýz ceza ve faizlerin, dava açma özgürlüðünün ciddi þekilde kýsýtlanmasýnýn, indirim ve iade haklarýnan hukuksuzca getirilen kýsýtlamalarýn, sürekli devlet lehine yorum ve yetki kullanýmlarýnýn sonu kendiliðinden mi gelecektir. Yukarýdaki tekliflerin pek çoðunun miadý dolmuþ olmasýna karþýn son 15 yýlda vergi kanunlarýnda mükellef lehine yapýlan son deðiþiklik kasa ve kambiyo defterleri tasdik mecburiyetinin Sn. Zekeriya TEMÝZEL tarafýndan kaldýrýlýp çöpe atýlmasýdýr. Maliyenin sürekli artan asimetrik gücü ve elektronik hakimiyetinin (numarasýný vermediðiniz bankalarýn dökümü, arabalarýnýzýn, tapularýnýzýn, yurtdýþý yolculuklarýnýzýn detayý ve daha bilmediklerimiz neler…) son duraðý neresidir?    </w:t>
      </w:r>
    </w:p>
    <w:p>
      <w:pPr>
        <w:pStyle w:val="ListParagraph"/>
        <w:bidi w:val="0"/>
        <w:ind w:left="360" w:hanging="0"/>
        <w:jc w:val="left"/>
        <w:rPr/>
      </w:pPr>
      <w:r>
        <w:rPr>
          <w:rFonts w:eastAsia="Liberation Serif" w:cs="Liberation Serif"/>
        </w:rPr>
        <w:t xml:space="preserve">        </w:t>
      </w:r>
      <w:r>
        <w:rPr/>
        <w:t xml:space="preserve">Yýllar önce bir Ticaret Odasý baþkanýnýn bu kanunlara göre vergi veren 3 yýlda batar sözü hala geçerlidir. Devletten ortalama her 5 yýlda bir matrah artýrýmý teklifi gelmesi bunun apaçýk kanýtýdýr. Mükellefi matrah artýrýmýna zorlamak milletimiz için onur kýrýcý bir durumdur. Matrahý doðru rakamlarda vergi verdiði halde </w:t>
      </w:r>
      <w:r>
        <w:rPr>
          <w:b w:val="false"/>
          <w:bCs w:val="false"/>
          <w:i w:val="false"/>
          <w:iCs w:val="false"/>
          <w:caps w:val="false"/>
          <w:smallCaps w:val="false"/>
          <w:strike w:val="false"/>
          <w:dstrike w:val="false"/>
          <w:outline w:val="false"/>
          <w:vanish w:val="false"/>
          <w:u w:val="single"/>
        </w:rPr>
        <w:t>insanlýk dýþý inceleme</w:t>
      </w:r>
      <w:r>
        <w:rPr/>
        <w:t xml:space="preserve">den kurtulmak için matrah artýrýmý yapanlarý da biliriz.  (Ýncelemede rapora kadar mükellef-müfettiþ iliþkisinde müfettiþ kraldýr. Müfettiþler hakimler gibi reddedilemedikten sonra kimse onuruyla hakkýný savunamayacaktýr. Vergi Denetim Kurulu, kendi yazýp kendi oynadýðý performans yönetmeliðinde müfettiþlere olumsuz olay düþünmemiþtir bile. Kazandýðý davalarýn hesabýný müfettiþe sormayan aziz milletimiz müstehak mýdýr yoksa?   Son matrah artýrýmýnda bürokratlarýn tasarýya koyduklarý artýrým oran ve asgari miktar teklifleri mecliste iki defa düþürüldüðü halde mükelleften yeterli oranda karþýlýk görmemiþtir. Bu bürokratlar ayda mý yaþýyorlar sözü kulaklarýmýzdadýr. 15 liralýk yeni ehliyet harcýna, 105 liralýk ilk teklifi unutamayacaðýz.  </w:t>
      </w:r>
    </w:p>
    <w:p>
      <w:pPr>
        <w:pStyle w:val="ListParagraph"/>
        <w:bidi w:val="0"/>
        <w:ind w:left="360" w:hanging="0"/>
        <w:jc w:val="left"/>
        <w:rPr/>
      </w:pPr>
      <w:r>
        <w:rPr>
          <w:rFonts w:eastAsia="Liberation Serif" w:cs="Liberation Serif"/>
        </w:rPr>
        <w:t xml:space="preserve">        </w:t>
      </w:r>
      <w:r>
        <w:rPr/>
        <w:t xml:space="preserve">DEÐERLÝ GELÝR ÝDARESÝ YÖNETÝCÝLERÝ, bir türlü güvenmediðiniz mükellefi aslýnda siz, güvenilmez kýlýyor ve kanunsuz yollara itiyorsunuz. Bir kez empati yapmayý denemeyecek misiniz? Hiç baþkasý için para topladýnýz mý? Hiç reel anlamda vergi verdiniz mi? Maaþlarýnýzdan yapýlan tevkifatý kaldýrsak verginizi nasýl ödeyeceksiniz? Mutfak mý, vergi mi?  </w:t>
      </w:r>
    </w:p>
    <w:p>
      <w:pPr>
        <w:pStyle w:val="ListParagraph"/>
        <w:bidi w:val="0"/>
        <w:ind w:left="360" w:hanging="0"/>
        <w:jc w:val="left"/>
        <w:rPr/>
      </w:pPr>
      <w:r>
        <w:rPr>
          <w:rFonts w:eastAsia="Liberation Serif" w:cs="Liberation Serif"/>
        </w:rPr>
        <w:t xml:space="preserve">        </w:t>
      </w:r>
      <w:r>
        <w:rPr/>
        <w:t xml:space="preserve">Yukarda saydýðýmýz çözümlerin hiç biri devleti zarara sokacak, gideri artýrýp geliri azaltacak durumda deðildir. Devreden KDV nin yükünden erken kurtulan (devreden KDV si azalan) mükellef  ticaretin devamýyla daha çabuk ödemeye geçecektir.  Sonuçta tahsil edilen KDV rakamý ayný kalacak, sadece devlete açýlan kredinin hacmi daralacak, sermayesini iþine hasredecektir.. Sermayesi neredeyse stokundan ibaret bulunan mikro ve müteþebbis kobilerin sermayesinin yaklaþýk yüzde 15 ini devlete borç olarak vermesi nasýl düþünülebilir?   </w:t>
      </w:r>
      <w:r>
        <w:rPr>
          <w:b w:val="false"/>
          <w:bCs w:val="false"/>
          <w:i/>
          <w:iCs w:val="false"/>
          <w:caps w:val="false"/>
          <w:smallCaps w:val="false"/>
          <w:strike w:val="false"/>
          <w:dstrike w:val="false"/>
          <w:outline w:val="false"/>
          <w:vanish w:val="false"/>
          <w:u w:val="single"/>
        </w:rPr>
        <w:t xml:space="preserve">Þüpheyle yaklaþtýðýnýz mükellefin vergi ahlakýný geliþtiremezsiniz.    </w:t>
      </w:r>
    </w:p>
    <w:p>
      <w:pPr>
        <w:pStyle w:val="ListParagraph"/>
        <w:bidi w:val="0"/>
        <w:ind w:left="360" w:hanging="0"/>
        <w:jc w:val="left"/>
        <w:rPr/>
      </w:pPr>
      <w:r>
        <w:rPr>
          <w:rFonts w:eastAsia="Liberation Serif" w:cs="Liberation Serif"/>
        </w:rPr>
        <w:t xml:space="preserve">         </w:t>
      </w:r>
      <w:r>
        <w:rPr/>
        <w:t>DEÐERLÝ ÝÞ ADAMLARI, TÜCCAR VE ESNAFIMIZ, KDV yi devlete taþýmak neyse de yüklenmek kaderiniz deðildir. KDV’nin matematik temeli piyasaya yüklenmemeyi esas alýr, hatta zýmnen taahhüt eder. Yasal indirim ve iade haklarýnýzýn kýsýtlanmasý veya kaldýrýlmasý Anayasal mülkiyet hakkýnýzýn apaçýk ihlalidir. Bir þekilde sürekli devreden KDV’niz varsa mutlaka bir yanlýþ yapýyor ya da Devleti finanse ediyorsunuz demektir. Devletin sizden bedava kredi almaya yetkisi yoktur. Devlet bugüne kadar en zor günlerinde bile hazine bonosu ve tahvil faizlerini tam ödemiþtir. Hakkýnýzý arayýn, vergi Devlet ile aranýzdaki bir iliþkidir, sizin de söz hakkýnýz vardýr, on yüzyýl önce krallara fahiþ vergi için isyan eden milletler (vergi için baþlayan baþkaldýrýnýn sonucu Kralla yapýlan ilk kontrat: MAGNA CARTA), altýn sikkenin ayarýný düþüren padiþahlara kazan kaldýran milletimiz, bu yüzyýlda vergi iþlerini MALÝYE BAKANLIÐI kadrolarýnýn keyfine mi býraktý. Vergilemenin esaslarý, Maliye bakanlýðý kadrolarýnýn geleneksel þüpheci felsefesine  terk edilemez. TEMEL KANUN niteliðinde olmasý gereken vergi kanunlarýnýn Vergi Konseyi ve daha katýlýmcý ve tam demokratik ortamlarda yazýlmasý yerine hali hazýr GELÝR-KURUMLAR  VERGÝSÝ taslaðýnda olduðu gibi tamamen BÜROKRAT kadro tarafýndan yazýlmýþ olmasý, en yumuþak tabirle milleti ve piyasayý hafife almaktýr.  100 sayfalýk kanunun taslaðýnýn paket olarak önümüze konulup hadi okuyun, anlayýn, eleþtirin denilmesi demokratik gibi görünse de aslýnda deðildir. Her projenin bir mantýksal bir temeli ve bütünlüðü vardýr, orasýndan burasýndan týrtýklayamazsýnýz, ancak iç dengelerini bozar, faydadan çok zarar verirsiniz. Bu sebeple en azýndan tüm vergi kanunlarý yazýlmadan önce ve özellikle KDV için uygulama ortaðý durumunda olan piyasanýn desteði deðil birebir KATILIMI saðlanmalýdýr.</w:t>
      </w:r>
    </w:p>
    <w:p>
      <w:pPr>
        <w:pStyle w:val="ListParagraph"/>
        <w:bidi w:val="0"/>
        <w:ind w:left="360" w:hanging="0"/>
        <w:jc w:val="left"/>
        <w:rPr>
          <w:rFonts w:eastAsia="Liberation Serif" w:cs="Liberation Serif"/>
        </w:rPr>
      </w:pPr>
      <w:r>
        <w:rPr>
          <w:rFonts w:eastAsia="Liberation Serif" w:cs="Liberation Serif"/>
        </w:rPr>
        <w:t xml:space="preserve"> </w:t>
      </w:r>
    </w:p>
    <w:p>
      <w:pPr>
        <w:pStyle w:val="ListParagraph"/>
        <w:bidi w:val="0"/>
        <w:ind w:left="360" w:hanging="0"/>
        <w:jc w:val="left"/>
        <w:rPr/>
      </w:pPr>
      <w:r>
        <w:rPr/>
        <w:t xml:space="preserve">Dostlar, maliye senin tekliflerinin hiçbirini kabul etmez demeyin. Siz isterseniz her þey olur,  yeter ki bilin ve isteyin, aþýndýrýn kapýlarý.. Patron sizsiniz. Sorun bakalým yetkililere </w:t>
      </w:r>
      <w:r>
        <w:rPr>
          <w:b w:val="false"/>
          <w:bCs w:val="false"/>
          <w:i w:val="false"/>
          <w:iCs w:val="false"/>
          <w:caps w:val="false"/>
          <w:smallCaps w:val="false"/>
          <w:strike w:val="false"/>
          <w:dstrike w:val="false"/>
          <w:outline w:val="false"/>
          <w:vanish w:val="false"/>
          <w:u w:val="single"/>
        </w:rPr>
        <w:t>Türkiye çapýnda Toplam Devreden KDV  (bedava kredi) tutarý ne kadardýr</w:t>
      </w:r>
      <w:r>
        <w:rPr/>
        <w:t xml:space="preserve">. </w:t>
      </w:r>
      <w:r>
        <w:rPr>
          <w:b w:val="false"/>
          <w:bCs w:val="false"/>
          <w:i w:val="false"/>
          <w:iCs w:val="false"/>
          <w:caps w:val="false"/>
          <w:smallCaps w:val="false"/>
          <w:strike w:val="false"/>
          <w:dstrike w:val="false"/>
          <w:outline w:val="false"/>
          <w:vanish w:val="false"/>
          <w:u w:val="single"/>
        </w:rPr>
        <w:t>Nasýl bir seyir izlemektedir.</w:t>
      </w:r>
      <w:r>
        <w:rPr/>
        <w:t xml:space="preserve">  Sizi bireysel ve anayasal haklarýnýzý kullanmaya davet ediyorum.  Devreden KDV = Kredi Hesabý Ek-1 de.</w:t>
      </w:r>
    </w:p>
    <w:p>
      <w:pPr>
        <w:pStyle w:val="ListParagraph"/>
        <w:bidi w:val="0"/>
        <w:ind w:left="360" w:hanging="0"/>
        <w:jc w:val="left"/>
        <w:rPr/>
      </w:pPr>
      <w:r>
        <w:rPr/>
      </w:r>
    </w:p>
    <w:p>
      <w:pPr>
        <w:pStyle w:val="ListParagraph"/>
        <w:bidi w:val="0"/>
        <w:ind w:left="3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KATMA DEÐER VERGÝSÝNDE, </w:t>
      </w:r>
    </w:p>
    <w:p>
      <w:pPr>
        <w:pStyle w:val="ListParagraph"/>
        <w:bidi w:val="0"/>
        <w:ind w:left="360" w:hanging="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NERDE ÝSTÝSNA, ÝNDÝRÝMLÝ ORAN VEYA TEVKÝFAT VARSA ORADA TAM ÝADE HAKKI MÜKELLEFÝNDÝR.  MÜKELLEFE KDV YÜKLENEMEZ. ÝNDÝRÝM HAKKI KISITLANAMAZ. MALÝYETE ÝLAVE ETMESÝ ÝSTENEMEZ.  DEVLET, MÜKELLEF SIRTINDAN TÜKETÝCÝYE CÖMERTLÝK YAPAMAZ.  HER TÜRLÜ ÝNDÝRÝM VE ÝADE SINIRLAMASI GÝZLÝ VERGÝLEMEDÝR. </w:t>
      </w:r>
    </w:p>
    <w:p>
      <w:pPr>
        <w:pStyle w:val="ListParagraph"/>
        <w:bidi w:val="0"/>
        <w:ind w:left="3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ListParagraph"/>
        <w:bidi w:val="0"/>
        <w:ind w:left="360" w:hanging="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EN YÜKSEK KDV’NÝN  EN AZ MÜKELLEF, EN AZ KADEME, EN AZ ÝÞLEM, EN AZ BEYAN VE EN AZ DEVREDEN KDV ÝLE ALINMASI MALÝYENÝN – HERKESÝN HEDEFÝ OLMALIDIR.  </w:t>
      </w:r>
    </w:p>
    <w:p>
      <w:pPr>
        <w:pStyle w:val="ListParagraph"/>
        <w:bidi w:val="0"/>
        <w:ind w:left="3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ListParagraph"/>
        <w:bidi w:val="0"/>
        <w:ind w:left="360" w:hanging="0"/>
        <w:jc w:val="left"/>
        <w:rPr/>
      </w:pPr>
      <w:r>
        <w:rPr>
          <w:rFonts w:eastAsia="Liberation Serif" w:cs="Liberation Serif"/>
        </w:rPr>
        <w:t xml:space="preserve">        </w:t>
      </w:r>
      <w:r>
        <w:rPr/>
        <w:t xml:space="preserve">Adil bir vergileme hepimize lazýmdýr. Adalet mülkün temelidir. Milli iradeye dayalý ve saygýlý hükümetimizin KDV konusunda gönüllü-kayýtlý mükellefe eziyet etmesi kabul edilemez bir çeliþkidir.  </w:t>
      </w:r>
    </w:p>
    <w:p>
      <w:pPr>
        <w:pStyle w:val="ListParagraph"/>
        <w:bidi w:val="0"/>
        <w:ind w:left="360" w:hanging="0"/>
        <w:jc w:val="left"/>
        <w:rPr/>
      </w:pPr>
      <w:r>
        <w:rPr>
          <w:rFonts w:eastAsia="Liberation Serif" w:cs="Liberation Serif"/>
        </w:rPr>
        <w:t xml:space="preserve">        </w:t>
      </w:r>
      <w:r>
        <w:rPr/>
        <w:t xml:space="preserve">"KADI’LARIN üçte ikisi cehennemdedir. "   Bu hadis-i þerif’te bahsi geçen sorumluluk sadece hakimleri deðil, kamu gücü kullanan baþbakandan bürokrata bütün yetkilileri de kapsar.  </w:t>
      </w:r>
    </w:p>
    <w:p>
      <w:pPr>
        <w:pStyle w:val="ListParagraph"/>
        <w:bidi w:val="0"/>
        <w:ind w:left="360" w:hanging="0"/>
        <w:jc w:val="left"/>
        <w:rPr/>
      </w:pPr>
      <w:r>
        <w:rPr/>
      </w:r>
    </w:p>
    <w:p>
      <w:pPr>
        <w:pStyle w:val="ListParagraph"/>
        <w:bidi w:val="0"/>
        <w:ind w:left="360" w:hanging="0"/>
        <w:jc w:val="left"/>
        <w:rPr/>
      </w:pPr>
      <w:r>
        <w:rPr>
          <w:rFonts w:eastAsia="Liberation Serif" w:cs="Liberation Serif"/>
        </w:rPr>
        <w:t xml:space="preserve">         </w:t>
      </w:r>
      <w:r>
        <w:rPr/>
        <w:t xml:space="preserve">Ömer Bataroðlu’nun teklif ettiði bütün kanun deðiþiklikleri Meclisten geçse bile, B planýmýzda bütün vergi sisteminin üniversiteler ve özel sektör tarafýndan yarýþmalý ihale þartlarýnda projelendirilmesiyle en verimli ve adil vergilemenin ülkemize kazandýrýlmasý ve müteakip yýllarda uygulamasýnýn da özel sektöre devri sýrasýný bekleyecektir. Bu çalýþma, ADÝL VERGÝLEME çalýþmalarýmýzýn kamuya açýklanmayan kýsmýnýn avansý niteliðinde olup kaynak belirtilmek kaydýyla paylaþýlýp çoðaltýlabilir. </w:t>
      </w:r>
    </w:p>
    <w:p>
      <w:pPr>
        <w:pStyle w:val="ListParagraph"/>
        <w:bidi w:val="0"/>
        <w:ind w:left="360" w:hanging="0"/>
        <w:jc w:val="left"/>
        <w:rPr/>
      </w:pPr>
      <w:r>
        <w:rPr/>
        <w:t xml:space="preserve">Saygýlarýmla, </w:t>
      </w:r>
    </w:p>
    <w:p>
      <w:pPr>
        <w:pStyle w:val="ListParagraph"/>
        <w:bidi w:val="0"/>
        <w:ind w:left="360" w:hanging="0"/>
        <w:jc w:val="left"/>
        <w:rPr/>
      </w:pPr>
      <w:r>
        <w:rPr/>
        <w:t>Ömer Bataroðlu</w:t>
      </w:r>
    </w:p>
    <w:p>
      <w:pPr>
        <w:pStyle w:val="ListParagraph"/>
        <w:bidi w:val="0"/>
        <w:ind w:left="360" w:hanging="0"/>
        <w:jc w:val="left"/>
        <w:rPr/>
      </w:pPr>
      <w:r>
        <w:rPr/>
        <w:t>Yeminli Mali Müþavir</w:t>
      </w:r>
    </w:p>
    <w:p>
      <w:pPr>
        <w:pStyle w:val="ListParagraph"/>
        <w:bidi w:val="0"/>
        <w:ind w:left="36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denetim.co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denetim.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ListParagraph"/>
        <w:bidi w:val="0"/>
        <w:ind w:left="360" w:hanging="0"/>
        <w:jc w:val="left"/>
        <w:rPr/>
      </w:pPr>
      <w:r>
        <w:rPr/>
      </w:r>
    </w:p>
    <w:p>
      <w:pPr>
        <w:pStyle w:val="ListParagraph"/>
        <w:bidi w:val="0"/>
        <w:ind w:left="360" w:hanging="0"/>
        <w:jc w:val="left"/>
        <w:rPr/>
      </w:pPr>
      <w:r>
        <w:rPr/>
        <w:t>Trabzon 1960, Ýstanbul IHL 78, Ankara SBF 82</w:t>
      </w:r>
    </w:p>
    <w:p>
      <w:pPr>
        <w:pStyle w:val="ListParagraph"/>
        <w:bidi w:val="0"/>
        <w:ind w:left="360" w:hanging="0"/>
        <w:jc w:val="left"/>
        <w:rPr/>
      </w:pPr>
      <w:r>
        <w:rPr/>
        <w:t>3,5 yýl Maliye Müfettiþi Mv.</w:t>
      </w:r>
    </w:p>
    <w:p>
      <w:pPr>
        <w:pStyle w:val="ListParagraph"/>
        <w:bidi w:val="0"/>
        <w:ind w:left="360" w:hanging="0"/>
        <w:jc w:val="left"/>
        <w:rPr/>
      </w:pPr>
      <w:r>
        <w:rPr/>
        <w:t>3 yýl Mali Koordinatör</w:t>
      </w:r>
    </w:p>
    <w:p>
      <w:pPr>
        <w:pStyle w:val="ListParagraph"/>
        <w:bidi w:val="0"/>
        <w:ind w:left="0" w:hanging="0"/>
        <w:jc w:val="left"/>
        <w:rPr/>
      </w:pPr>
      <w:r>
        <w:rPr>
          <w:rFonts w:eastAsia="Liberation Serif" w:cs="Liberation Serif"/>
        </w:rPr>
        <w:t xml:space="preserve">       </w:t>
      </w:r>
      <w:r>
        <w:rPr/>
        <w:t>6 yýl Mali Müþavir</w:t>
      </w:r>
    </w:p>
    <w:p>
      <w:pPr>
        <w:pStyle w:val="ListParagraph"/>
        <w:bidi w:val="0"/>
        <w:ind w:left="360" w:hanging="0"/>
        <w:jc w:val="left"/>
        <w:rPr/>
      </w:pPr>
      <w:r>
        <w:rPr/>
        <w:t>16 yýl Yeminli Mali Müþavir</w:t>
      </w:r>
    </w:p>
    <w:p>
      <w:pPr>
        <w:pStyle w:val="ListParagraph"/>
        <w:bidi w:val="0"/>
        <w:ind w:left="360" w:hanging="0"/>
        <w:jc w:val="left"/>
        <w:rPr/>
      </w:pPr>
      <w:r>
        <w:rPr/>
        <w:t>Marmara Ü. Mali Hukuk Yüksek L. MSÝ Vergi...</w:t>
      </w:r>
    </w:p>
    <w:p>
      <w:pPr>
        <w:pStyle w:val="ListParagraph"/>
        <w:bidi w:val="0"/>
        <w:ind w:left="360" w:hanging="0"/>
        <w:jc w:val="left"/>
        <w:rPr/>
      </w:pPr>
      <w:r>
        <w:rPr/>
        <w:t xml:space="preserve">SO. Baþdenetçi </w:t>
      </w:r>
    </w:p>
    <w:p>
      <w:pPr>
        <w:pStyle w:val="ListParagraph"/>
        <w:bidi w:val="0"/>
        <w:ind w:left="360" w:hanging="0"/>
        <w:jc w:val="left"/>
        <w:rPr/>
      </w:pPr>
      <w:r>
        <w:rPr/>
      </w:r>
    </w:p>
    <w:p>
      <w:pPr>
        <w:pStyle w:val="ListParagraph"/>
        <w:bidi w:val="0"/>
        <w:ind w:left="0" w:hanging="0"/>
        <w:jc w:val="left"/>
        <w:rPr/>
      </w:pPr>
      <w:r>
        <w:rPr/>
        <w:t xml:space="preserve">Taþýdýðým Adil Vergileme yaklaþýmýma fikir ve destekleriyle kaynak olan baþta E. Maliye Baþmüfettiþi Safa Çetin, E. Baþhesap Uzmaný Mehmet Maç ve Prof. Veysi Sevið hocalarým olmak üzere bütün üstad ve meslektaþlarýma teþekkür ederim. </w:t>
      </w:r>
    </w:p>
    <w:p>
      <w:pPr>
        <w:pStyle w:val="ListParagraph"/>
        <w:bidi w:val="0"/>
        <w:ind w:left="0" w:hanging="0"/>
        <w:jc w:val="left"/>
        <w:rPr/>
      </w:pPr>
      <w:r>
        <w:rPr/>
      </w:r>
    </w:p>
    <w:p>
      <w:pPr>
        <w:pStyle w:val="ListParagraph"/>
        <w:bidi w:val="0"/>
        <w:ind w:left="720" w:hanging="0"/>
        <w:jc w:val="left"/>
        <w:rPr/>
      </w:pPr>
      <w:r>
        <w:rPr/>
      </w:r>
    </w:p>
    <w:p>
      <w:pPr>
        <w:pStyle w:val="Normal"/>
        <w:bidi w:val="0"/>
        <w:jc w:val="left"/>
        <w:rPr/>
      </w:pPr>
      <w:r>
        <w:rPr/>
        <w:t xml:space="preserve">Ek – 1    DEVREDEN KDV NÝN MATEMATÝÐÝ </w:t>
      </w:r>
    </w:p>
    <w:p>
      <w:pPr>
        <w:pStyle w:val="Normal"/>
        <w:bidi w:val="0"/>
        <w:spacing w:before="0" w:after="20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denetim.com/kdvbeyansistemi.xlsx"</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denetim.com/KDVbeyansistemi2.xlsx</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ListParagraph"/>
        <w:bidi w:val="0"/>
        <w:ind w:left="0" w:hanging="0"/>
        <w:jc w:val="left"/>
        <w:rPr/>
      </w:pPr>
      <w:r>
        <w:rPr/>
        <w:t>Ek – 2   ANAYASA MAHKEMESÝ KARARI</w:t>
      </w:r>
    </w:p>
    <w:p>
      <w:pPr>
        <w:pStyle w:val="ListParagraph"/>
        <w:bidi w:val="0"/>
        <w:ind w:left="0" w:hanging="0"/>
        <w:jc w:val="left"/>
        <w:rPr/>
      </w:pPr>
      <w:r>
        <w:rPr/>
      </w:r>
    </w:p>
    <w:p>
      <w:pPr>
        <w:pStyle w:val="GvdeMetni"/>
        <w:shd w:fill="FFFFFF" w:val="clear"/>
        <w:bidi w:val="0"/>
        <w:spacing w:before="0" w:after="0"/>
        <w:ind w:left="0" w:hanging="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t>ANAYASA MAHKEMESÝ KARARI</w:t>
      </w:r>
    </w:p>
    <w:p>
      <w:pPr>
        <w:pStyle w:val="GvdeMetni"/>
        <w:shd w:fill="FFFFFF" w:val="clear"/>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GvdeMetni"/>
        <w:shd w:fill="FFFFFF" w:val="clear"/>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t>Esas Sayýsý : 2010/11</w:t>
      </w:r>
    </w:p>
    <w:p>
      <w:pPr>
        <w:pStyle w:val="GvdeMetni"/>
        <w:shd w:fill="FFFFFF" w:val="clear"/>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t>Karar Sayýsý : 2011/153</w:t>
      </w:r>
    </w:p>
    <w:p>
      <w:pPr>
        <w:pStyle w:val="GvdeMetni"/>
        <w:shd w:fill="FFFFFF" w:val="clear"/>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t>Karar Günü : 17.11.2011</w:t>
      </w:r>
    </w:p>
    <w:p>
      <w:pPr>
        <w:pStyle w:val="GvdeMetni"/>
        <w:shd w:fill="FFFFFF" w:val="clear"/>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t>R.G. Tarih-Sayý : 14.02.2012-28204</w:t>
      </w:r>
    </w:p>
    <w:p>
      <w:pPr>
        <w:pStyle w:val="GvdeMetni"/>
        <w:shd w:fill="FFFFFF" w:val="clear"/>
        <w:bidi w:val="0"/>
        <w:spacing w:before="0" w:after="0"/>
        <w:jc w:val="both"/>
        <w:rPr/>
      </w:pPr>
      <w:r>
        <w:rPr>
          <w:b/>
          <w:bCs w:val="false"/>
          <w:i w:val="false"/>
          <w:iCs w:val="false"/>
          <w:caps w:val="false"/>
          <w:smallCaps w:val="false"/>
          <w:strike w:val="false"/>
          <w:dstrike w:val="false"/>
          <w:outline w:val="false"/>
          <w:vanish w:val="false"/>
          <w:color w:val="000000"/>
          <w:sz w:val="26"/>
          <w:szCs w:val="26"/>
        </w:rPr>
        <w:t xml:space="preserve">ÝTÝRAZ YOLUNA BAÞVURAN : </w:t>
      </w:r>
      <w:r>
        <w:rPr>
          <w:b w:val="false"/>
          <w:bCs w:val="false"/>
          <w:i w:val="false"/>
          <w:iCs w:val="false"/>
          <w:caps w:val="false"/>
          <w:smallCaps w:val="false"/>
          <w:strike w:val="false"/>
          <w:dstrike w:val="false"/>
          <w:outline w:val="false"/>
          <w:vanish w:val="false"/>
          <w:color w:val="000000"/>
          <w:sz w:val="26"/>
          <w:szCs w:val="26"/>
        </w:rPr>
        <w:t>Danýþtay</w:t>
      </w:r>
      <w:r>
        <w:rPr/>
        <w:t xml:space="preserve"> </w:t>
      </w:r>
      <w:r>
        <w:rPr>
          <w:b w:val="false"/>
          <w:bCs w:val="false"/>
          <w:i w:val="false"/>
          <w:iCs w:val="false"/>
          <w:caps w:val="false"/>
          <w:smallCaps w:val="false"/>
          <w:strike w:val="false"/>
          <w:dstrike w:val="false"/>
          <w:outline w:val="false"/>
          <w:vanish w:val="false"/>
          <w:sz w:val="26"/>
          <w:szCs w:val="26"/>
        </w:rPr>
        <w:t>Dördüncü Daire</w:t>
      </w:r>
    </w:p>
    <w:p>
      <w:pPr>
        <w:pStyle w:val="GvdeMetni"/>
        <w:shd w:fill="FFFFFF" w:val="clear"/>
        <w:bidi w:val="0"/>
        <w:spacing w:before="0" w:after="0"/>
        <w:jc w:val="both"/>
        <w:rPr/>
      </w:pPr>
      <w:r>
        <w:rPr>
          <w:b/>
          <w:bCs w:val="false"/>
          <w:i w:val="false"/>
          <w:iCs w:val="false"/>
          <w:caps w:val="false"/>
          <w:smallCaps w:val="false"/>
          <w:strike w:val="false"/>
          <w:dstrike w:val="false"/>
          <w:outline w:val="false"/>
          <w:vanish w:val="false"/>
          <w:color w:val="000000"/>
          <w:sz w:val="26"/>
          <w:szCs w:val="26"/>
        </w:rPr>
        <w:t>ÝTÝRAZIN KONUSU :</w:t>
      </w:r>
      <w:r>
        <w:rPr/>
        <w:t xml:space="preserve"> </w:t>
      </w:r>
      <w:r>
        <w:rPr>
          <w:b w:val="false"/>
          <w:bCs w:val="false"/>
          <w:i w:val="false"/>
          <w:iCs w:val="false"/>
          <w:caps w:val="false"/>
          <w:smallCaps w:val="false"/>
          <w:strike w:val="false"/>
          <w:dstrike w:val="false"/>
          <w:outline w:val="false"/>
          <w:vanish w:val="false"/>
          <w:sz w:val="26"/>
          <w:szCs w:val="26"/>
        </w:rPr>
        <w:t>25.10.1984 günlü, 3065 sayýlý Katma Deðer Vergisi Kanunu’nun 29. maddesinin (2) numaralý fýkrasýnýn, 4.6.2008 günlü, 5766 sayýlý Kanun’un 12. maddesinin birinci fýkrasýnýn (c) bendiyle deðiþtirilen “</w:t>
      </w:r>
      <w:r>
        <w:rPr>
          <w:b w:val="false"/>
          <w:bCs w:val="false"/>
          <w:i/>
          <w:iCs w:val="false"/>
          <w:caps w:val="false"/>
          <w:smallCaps w:val="false"/>
          <w:strike w:val="false"/>
          <w:dstrike w:val="false"/>
          <w:outline w:val="false"/>
          <w:vanish w:val="false"/>
          <w:sz w:val="26"/>
          <w:szCs w:val="26"/>
        </w:rPr>
        <w:t xml:space="preserve">Bakanlar Kurulu, vergi nispeti indirilen mal ve hizmet gruplarý ile sektörler itibarýyla, amortismana tabi iktisadi kýymetler dolayýsýyla yüklenilen katma deðer vergisinin iade hakkýný kaldýrmaya; Maliye Bakanlýðý, bu fýkranýn uygulanmasýna iliþkin usul ve esaslarý belirlemeye yetkilidir” </w:t>
      </w:r>
      <w:r>
        <w:rPr>
          <w:b w:val="false"/>
          <w:bCs w:val="false"/>
          <w:i w:val="false"/>
          <w:iCs w:val="false"/>
          <w:caps w:val="false"/>
          <w:smallCaps w:val="false"/>
          <w:strike w:val="false"/>
          <w:dstrike w:val="false"/>
          <w:outline w:val="false"/>
          <w:vanish w:val="false"/>
          <w:sz w:val="26"/>
          <w:szCs w:val="26"/>
        </w:rPr>
        <w:t>þeklindeki son cümlesinin Anayasa’nýn 2. ve 73. maddelerine aykýrýlýðý savýyla iptali ve yürürlüðünün durdurulmasý istemidir.</w:t>
      </w:r>
    </w:p>
    <w:p>
      <w:pPr>
        <w:pStyle w:val="GvdeMetni"/>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GvdeMetni"/>
        <w:bidi w:val="0"/>
        <w:spacing w:before="0" w:after="0"/>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t>C- Anayasa’ya Aykýrýlýk Sorunu</w:t>
      </w:r>
    </w:p>
    <w:p>
      <w:pPr>
        <w:pStyle w:val="GvdeMetni"/>
        <w:shd w:fill="FFFFFF" w:val="clear"/>
        <w:bidi w:val="0"/>
        <w:spacing w:before="0" w:after="0"/>
        <w:jc w:val="both"/>
        <w:rPr/>
      </w:pPr>
      <w:r>
        <w:rPr>
          <w:b w:val="false"/>
          <w:bCs w:val="false"/>
          <w:i w:val="false"/>
          <w:iCs w:val="false"/>
          <w:caps w:val="false"/>
          <w:smallCaps w:val="false"/>
          <w:strike w:val="false"/>
          <w:dstrike w:val="false"/>
          <w:outline w:val="false"/>
          <w:vanish w:val="false"/>
          <w:sz w:val="26"/>
          <w:szCs w:val="26"/>
        </w:rPr>
        <w:t xml:space="preserve">Baþvuru kararýnda, Katma Deðer Vergisi Kanunu’nun 29. maddesinin (2) numaralý fýkrasýna 5766 sayýlý Kanunla eklenen son cümleyle, </w:t>
      </w:r>
      <w:r>
        <w:rPr>
          <w:b/>
          <w:bCs w:val="false"/>
          <w:i w:val="false"/>
          <w:iCs w:val="false"/>
          <w:caps w:val="false"/>
          <w:smallCaps w:val="false"/>
          <w:strike w:val="false"/>
          <w:dstrike w:val="false"/>
          <w:outline w:val="false"/>
          <w:vanish w:val="false"/>
          <w:sz w:val="26"/>
          <w:szCs w:val="26"/>
          <w:u w:val="single"/>
        </w:rPr>
        <w:t>katma deðer vergisinin mahsuben veya nakden iade edilmesi hakkýnýn kaldýrýlmasý yetkisinin Bakanlar Kurulu’na verildiði, Kanun ile verilen iade hakkýný kaldýrma yetkisinin Bakanlar Kurulu’na verilmesiyle hukuk devletinin ihlal edildiði</w:t>
      </w:r>
      <w:r>
        <w:rPr>
          <w:b w:val="false"/>
          <w:bCs w:val="false"/>
          <w:i w:val="false"/>
          <w:iCs w:val="false"/>
          <w:caps w:val="false"/>
          <w:smallCaps w:val="false"/>
          <w:strike w:val="false"/>
          <w:dstrike w:val="false"/>
          <w:outline w:val="false"/>
          <w:vanish w:val="false"/>
          <w:sz w:val="26"/>
          <w:szCs w:val="26"/>
        </w:rPr>
        <w:t xml:space="preserve"> ve Anayasa’nýn 73. maddesinin dördüncü fýkrasýnda Bakanlar Kurulu’na verilen ve anayasal sýnýrlarý çizilen yetkinin dýþýna çýkýldýðý, bu nedenle itiraz konusu kuralýn Anayasa’nýn 2. ve 73. maddelerine aykýrý olduðu ileri sürülmüþtür.</w:t>
      </w:r>
    </w:p>
    <w:p>
      <w:pPr>
        <w:pStyle w:val="GvdeMetni"/>
        <w:shd w:fill="FFFFFF" w:val="clear"/>
        <w:bidi w:val="0"/>
        <w:spacing w:before="0" w:after="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065 sayýlý Katma Deðer Vergisi Kanunu’nun “Vergi indirimi” baþlýklý 29. maddesinin (2) numaralý fýkrasýnda 5766 sayýlý Kanun’un 12. maddesiyle yapýlan deðiþiklikle, Bakanlar Kurulu’na, vergi nispeti indirilen mal ve hizmet gruplarý ile sektörler itibarýyla, amortismana tabi iktisadi kýymetler dolayýsýyla yüklenilen katma deðer vergileri bakýmýndan, iade hakkýnýn kaldýrmasýna yönelik yetki verilmiþtir. Bu yetki sonucu, ayný Kanun’un 28. maddesi uyarýnca teslim ve hizmetlerin gerçekleþtiði vergilendirme döneminde indirilemeyen ve tutarý Bakanlar Kurulu’nca tespit edilecek sýnýrý aþan verginin, maddede sayýlan borçlara mahsuben, mahsuben iade edilemeyen verginin ise nakden iade edilmesi engellenmiþtir.</w:t>
      </w:r>
    </w:p>
    <w:p>
      <w:pPr>
        <w:pStyle w:val="GvdeMetni"/>
        <w:bidi w:val="0"/>
        <w:spacing w:before="0" w:after="0"/>
        <w:jc w:val="both"/>
        <w:rPr>
          <w:b w:val="false"/>
          <w:b w:val="false"/>
          <w:bCs w:val="false"/>
          <w:i w:val="false"/>
          <w:i w:val="false"/>
          <w:iCs w:val="false"/>
          <w:caps w:val="false"/>
          <w:smallCaps w:val="false"/>
          <w:strike w:val="false"/>
          <w:dstrike w:val="false"/>
          <w:outline w:val="false"/>
          <w:vanish w:val="false"/>
          <w:color w:val="000000"/>
          <w:sz w:val="26"/>
          <w:szCs w:val="26"/>
        </w:rPr>
      </w:pPr>
      <w:r>
        <w:rPr>
          <w:b w:val="false"/>
          <w:bCs w:val="false"/>
          <w:i w:val="false"/>
          <w:iCs w:val="false"/>
          <w:caps w:val="false"/>
          <w:smallCaps w:val="false"/>
          <w:strike w:val="false"/>
          <w:dstrike w:val="false"/>
          <w:outline w:val="false"/>
          <w:vanish w:val="false"/>
          <w:color w:val="000000"/>
          <w:sz w:val="26"/>
          <w:szCs w:val="26"/>
        </w:rPr>
        <w:t>Anayasa’nýn 73. maddesinde, herkesin, kamu giderlerini karþýlamak üzere, mali gücüne göre vergi ödemekle yükümlü bulunduðu; vergi yükünün adaletli ve dengeli daðýlýmýnýn, maliye politikasýnýn sosyal amacý olduðu; vergi, resim, harç ve benzeri mali yükümlülüklerin kanunla konulacaðý, deðiþtirileceði veya kaldýrýlacaðý öngörülmüþtür.</w:t>
      </w:r>
    </w:p>
    <w:p>
      <w:pPr>
        <w:pStyle w:val="GvdeMetni"/>
        <w:bidi w:val="0"/>
        <w:spacing w:before="0" w:after="0"/>
        <w:jc w:val="both"/>
        <w:rPr/>
      </w:pPr>
      <w:r>
        <w:rPr>
          <w:b w:val="false"/>
          <w:bCs w:val="false"/>
          <w:i w:val="false"/>
          <w:iCs w:val="false"/>
          <w:caps w:val="false"/>
          <w:smallCaps w:val="false"/>
          <w:strike w:val="false"/>
          <w:dstrike w:val="false"/>
          <w:outline w:val="false"/>
          <w:vanish w:val="false"/>
          <w:color w:val="000000"/>
          <w:sz w:val="26"/>
          <w:szCs w:val="26"/>
        </w:rPr>
        <w:t xml:space="preserve">Buna göre, </w:t>
      </w:r>
      <w:r>
        <w:rPr>
          <w:b/>
          <w:bCs w:val="false"/>
          <w:i w:val="false"/>
          <w:iCs w:val="false"/>
          <w:caps w:val="false"/>
          <w:smallCaps w:val="false"/>
          <w:strike w:val="false"/>
          <w:dstrike w:val="false"/>
          <w:outline w:val="false"/>
          <w:vanish w:val="false"/>
          <w:color w:val="000000"/>
          <w:sz w:val="26"/>
          <w:szCs w:val="26"/>
          <w:u w:val="single"/>
        </w:rPr>
        <w:t>devletin vergilendirme yetkisinin sýnýrý, ayný zamanda kiþilerin hak ve özgürlüklerinin de sýnýrýný oluþturduðundan, bu yetkinin keyfiliðe kaçacak biçimde kullanýlmasýnýn önlenmesi, hukuk devleti olmanýn gerekleri arasýnda öncelikli bir yere sahip bulunmaktadýr.</w:t>
      </w:r>
      <w:r>
        <w:rPr>
          <w:b w:val="false"/>
          <w:bCs w:val="false"/>
          <w:i w:val="false"/>
          <w:iCs w:val="false"/>
          <w:caps w:val="false"/>
          <w:smallCaps w:val="false"/>
          <w:strike w:val="false"/>
          <w:dstrike w:val="false"/>
          <w:outline w:val="false"/>
          <w:vanish w:val="false"/>
          <w:color w:val="000000"/>
          <w:sz w:val="26"/>
          <w:szCs w:val="26"/>
        </w:rPr>
        <w:t xml:space="preserve"> Vergilendirme alanýnda olasý keyfi uygulamalara karþý düþünülen ilk önlem, kuþkusuz yasallýk ilkesidir. Ancak vergilerin yasayla getirilmesi, yalnýz baþýna vergilendirme yetkisinin keyfi kullanýlarak adaletsiz sonuçlar doðurmasýný engelleyemeyeceðinden, yasallýk ilkesi yanýnda verginin genel ve eþit olmasý, idare ve kiþiler yönünden duraksamaya yol açmayacak belirlilik içermesi, geçmiþe yürümemesi, öngörülebilir olmasý ve hukuk güvenliði ilkesine de uygunluðunun saðlanmasý gerekir. </w:t>
      </w:r>
    </w:p>
    <w:p>
      <w:pPr>
        <w:pStyle w:val="GvdeMetni"/>
        <w:bidi w:val="0"/>
        <w:spacing w:before="0" w:after="0"/>
        <w:jc w:val="both"/>
        <w:rPr/>
      </w:pPr>
      <w:r>
        <w:rPr>
          <w:b w:val="false"/>
          <w:bCs w:val="false"/>
          <w:i w:val="false"/>
          <w:iCs w:val="false"/>
          <w:caps w:val="false"/>
          <w:smallCaps w:val="false"/>
          <w:strike w:val="false"/>
          <w:dstrike w:val="false"/>
          <w:outline w:val="false"/>
          <w:vanish w:val="false"/>
          <w:sz w:val="26"/>
          <w:szCs w:val="26"/>
        </w:rPr>
        <w:t xml:space="preserve">Anayasa koyucunun, her çeþit mali yükümlerin yasayla konulmasý, deðiþtirilmesi ve kaldýrýlmasýný buyururken, keyfi, takdiri ve sýnýrsýz ölçülere dayalý uygulamalarý önleyecek ilkelerin yasada yer almasý amacýný güttüðünde kuþku yoktur. </w:t>
      </w:r>
      <w:r>
        <w:rPr>
          <w:b/>
          <w:bCs w:val="false"/>
          <w:i w:val="false"/>
          <w:iCs w:val="false"/>
          <w:caps w:val="false"/>
          <w:smallCaps w:val="false"/>
          <w:strike w:val="false"/>
          <w:dstrike w:val="false"/>
          <w:outline w:val="false"/>
          <w:vanish w:val="false"/>
          <w:sz w:val="28"/>
          <w:szCs w:val="28"/>
          <w:u w:val="single"/>
        </w:rPr>
        <w:t>Yasa koyucunun, yalnýzca konusunu belli ederek bir mali yükümün ilgililere yükletilmesine izin vermesi, bunun, yasayla konulmuþ sayýlmasý ve Anayasa’ya uygunluðun kabulü için yeterli deðildir. Mali yükümlerin, konusu, yükümlüleri, matrah ve oranlarý, muaflýk, istisna ve indirimleri, mahsup ve iadesi, yükümü doðuran olay, tarh ve tahakkuku, tahsil usulleri, yaptýrýmlarý, zamanaþýmý gibi çeþitli yönleri vardýr. Vergi, resim ve harç koyma kavramý içine, konulan vergi veya mali yükümden muaflýk, istisna, indirim ve iade yapma kavramlarý da girmektedir. Anayasa’nýn eþit önemde bulunan konulardan bir kýsmý için yasa hükmünü zorunlu sayarken diðerleri için zorunlu saymamýþ olmasý düþünülemez. Bu bakýmdan yükümlüklerin, belli baþlý unsurlarý da açýklanarak ve temel hukuki çerçeveleri kesin çizgilerle belirtilerek yasayla düzenlenmeleri, vergi unsurlarýnýn açýk bir þekilde yasada yer almasý ve uygulayanlarýn anlayýþýna ve yorumuna býrakýlmamasý zorunludur.</w:t>
      </w:r>
    </w:p>
    <w:p>
      <w:pPr>
        <w:pStyle w:val="GvdeMetni"/>
        <w:bidi w:val="0"/>
        <w:spacing w:before="0" w:after="0"/>
        <w:jc w:val="both"/>
        <w:rPr/>
      </w:pPr>
      <w:r>
        <w:rPr>
          <w:b w:val="false"/>
          <w:bCs w:val="false"/>
          <w:i w:val="false"/>
          <w:iCs w:val="false"/>
          <w:caps w:val="false"/>
          <w:smallCaps w:val="false"/>
          <w:strike w:val="false"/>
          <w:dstrike w:val="false"/>
          <w:outline w:val="false"/>
          <w:vanish w:val="false"/>
          <w:sz w:val="26"/>
          <w:szCs w:val="26"/>
        </w:rPr>
        <w:t xml:space="preserve">Katma deðer vergisi, verginin konusunu oluþturan iþlemler nedeniyle bir mal veya hizmetin el deðiþtirmesi sonucu, her el deðiþtirmede eklenen deðerin vergilendirmesine dayandýðýndan, vergiye tabi iþlemlerin her aþamasýnda, yüklenilen KDV’nin tahsil edilen KDV’den indirilmesi ve kalan tutarýn beyan edilerek, vergi dairesine ödenmesi söz konusudur. KDV’nin özelliðinden kaynaklanan bu durum, mahsup ya da nakit ödeme yoluyla iade kurumunun da KDV ile bütünleþmesine neden olmuþ ve “iade” yasa koyucu tarafýndan düzenlenmiþtir. </w:t>
      </w:r>
      <w:r>
        <w:rPr>
          <w:b/>
          <w:bCs w:val="false"/>
          <w:i w:val="false"/>
          <w:iCs w:val="false"/>
          <w:caps w:val="false"/>
          <w:smallCaps w:val="false"/>
          <w:strike w:val="false"/>
          <w:dstrike w:val="false"/>
          <w:outline w:val="false"/>
          <w:vanish w:val="false"/>
          <w:sz w:val="26"/>
          <w:szCs w:val="26"/>
          <w:u w:val="single"/>
        </w:rPr>
        <w:t>3065 sayýlý Kanunda yapýlan düzenlemeyle, “mahsuben iade” ve mahsuben iade edilmeyen tutar için “nakden iade” kurumu getirilmiþ ve yükümlünün hukuk güvenliði kanunla saðlanmýþtýr. Yasa koyucu tarafýndan kanunla saðlanan hukuk güvenliðinin Bakanlar Kurulu kararýyla kaldýrýlmasý, yasama yetkisinin devri niteliðindedir.</w:t>
      </w:r>
    </w:p>
    <w:p>
      <w:pPr>
        <w:pStyle w:val="GvdeMetni"/>
        <w:bidi w:val="0"/>
        <w:spacing w:before="0" w:after="0"/>
        <w:jc w:val="both"/>
        <w:rPr/>
      </w:pPr>
      <w:r>
        <w:rPr>
          <w:b w:val="false"/>
          <w:bCs w:val="false"/>
          <w:i w:val="false"/>
          <w:iCs w:val="false"/>
          <w:caps w:val="false"/>
          <w:smallCaps w:val="false"/>
          <w:strike w:val="false"/>
          <w:dstrike w:val="false"/>
          <w:outline w:val="false"/>
          <w:vanish w:val="false"/>
          <w:sz w:val="26"/>
          <w:szCs w:val="26"/>
        </w:rPr>
        <w:t xml:space="preserve">Vergi, devletin egemenlik gücüne dayanarak kamu giderlerine katýlýmý saðlamak amacýyla kiþilerden aldýðý ekonomik deðer olmakla birlikte, yasal düzenlemeler, sadece devlet yönünden deðil, yükümlüler yönünden de hukuksal güveni saðlamalýdýr. Anayasa’nýn 73. maddesinde yerini bulan “vergide yasallýk” ilkesi, ayný zamanda devletin vergilendirme yetkisinin anayasal ilkelerle sýnýrlandýrýlmasýdýr. </w:t>
      </w:r>
      <w:r>
        <w:rPr>
          <w:b/>
          <w:bCs w:val="false"/>
          <w:i w:val="false"/>
          <w:iCs w:val="false"/>
          <w:caps w:val="false"/>
          <w:smallCaps w:val="false"/>
          <w:strike w:val="false"/>
          <w:dstrike w:val="false"/>
          <w:outline w:val="false"/>
          <w:vanish w:val="false"/>
          <w:sz w:val="26"/>
          <w:szCs w:val="26"/>
          <w:u w:val="single"/>
        </w:rPr>
        <w:t xml:space="preserve">Verginin ödenmemesi durumunda devletin alacaðý yasalarla güvence altýna alýnýrken, mahsup ya da nakdi iade hangi yolla olursa olsun, mükellefin alacaðýnýn yasalarla güvence altýna alýnmamasý düþünülemez. </w:t>
      </w:r>
    </w:p>
    <w:p>
      <w:pPr>
        <w:pStyle w:val="GvdeMetni"/>
        <w:bidi w:val="0"/>
        <w:spacing w:before="0" w:after="0"/>
        <w:jc w:val="both"/>
        <w:rPr/>
      </w:pPr>
      <w:r>
        <w:rPr>
          <w:b w:val="false"/>
          <w:bCs w:val="false"/>
          <w:i w:val="false"/>
          <w:iCs w:val="false"/>
          <w:caps w:val="false"/>
          <w:smallCaps w:val="false"/>
          <w:strike w:val="false"/>
          <w:dstrike w:val="false"/>
          <w:outline w:val="false"/>
          <w:vanish w:val="false"/>
          <w:sz w:val="26"/>
          <w:szCs w:val="26"/>
        </w:rPr>
        <w:t xml:space="preserve">Vergi tekniði, vergi adaletini yansýtmadýkça, maliye politikasýnýn sosyal amacýný gerçekleþtiremez. Verginin tahsiliyle ilgili düzenlemeler nasýl vergi tekniðinin konusuysa, gerçek vergi yükünü belirleyen iadelere iliþkin düzenlemeler de vergi tekniðinin konusudur. </w:t>
      </w:r>
      <w:r>
        <w:rPr>
          <w:b w:val="false"/>
          <w:bCs w:val="false"/>
          <w:i w:val="false"/>
          <w:iCs w:val="false"/>
          <w:caps w:val="false"/>
          <w:smallCaps w:val="false"/>
          <w:strike w:val="false"/>
          <w:dstrike w:val="false"/>
          <w:outline w:val="false"/>
          <w:vanish w:val="false"/>
          <w:color w:val="000000"/>
          <w:sz w:val="26"/>
          <w:szCs w:val="26"/>
        </w:rPr>
        <w:t xml:space="preserve">Yasayla verilen bir hakkýn idari düzenlemeyle kaldýrýlmasý mümkün deðildir. </w:t>
      </w:r>
      <w:r>
        <w:rPr>
          <w:b w:val="false"/>
          <w:bCs w:val="false"/>
          <w:i w:val="false"/>
          <w:iCs w:val="false"/>
          <w:caps w:val="false"/>
          <w:smallCaps w:val="false"/>
          <w:strike w:val="false"/>
          <w:dstrike w:val="false"/>
          <w:outline w:val="false"/>
          <w:vanish w:val="false"/>
          <w:sz w:val="26"/>
          <w:szCs w:val="26"/>
        </w:rPr>
        <w:t>Kanunla getirilen mahsup ve iade hakkýnýn Bakanlar Kurulu kararýyla kaldýrýlmasý da vergi yükünün daðýlýmýnda adalet ve dengeyi bozar ve Anayasa'nýn 73. maddesinde yer alan “herkesin mali gücüne göre vergi ödemesi” ile “vergi yükünün adaletli ve dengeli daðýlýmý” ilkelerinin idari düzenlemelerle zedelenmesine yol açar.</w:t>
      </w:r>
    </w:p>
    <w:p>
      <w:pPr>
        <w:pStyle w:val="GvdeMetni"/>
        <w:bidi w:val="0"/>
        <w:spacing w:before="0" w:after="0"/>
        <w:jc w:val="both"/>
        <w:rPr/>
      </w:pPr>
      <w:r>
        <w:rPr>
          <w:b w:val="false"/>
          <w:bCs w:val="false"/>
          <w:i w:val="false"/>
          <w:iCs w:val="false"/>
          <w:caps w:val="false"/>
          <w:smallCaps w:val="false"/>
          <w:strike w:val="false"/>
          <w:dstrike w:val="false"/>
          <w:outline w:val="false"/>
          <w:vanish w:val="false"/>
          <w:sz w:val="26"/>
          <w:szCs w:val="26"/>
        </w:rPr>
        <w:t xml:space="preserve">Ýtiraz konusu kuralla Bakanlar Kurulu’na verilen yetkinin teknik ve ayrýntý içerdiði de ileri sürülemez. </w:t>
      </w:r>
      <w:r>
        <w:rPr>
          <w:b/>
          <w:bCs w:val="false"/>
          <w:i w:val="false"/>
          <w:iCs w:val="false"/>
          <w:caps w:val="false"/>
          <w:smallCaps w:val="false"/>
          <w:strike w:val="false"/>
          <w:dstrike w:val="false"/>
          <w:outline w:val="false"/>
          <w:vanish w:val="false"/>
          <w:sz w:val="26"/>
          <w:szCs w:val="26"/>
          <w:u w:val="single"/>
        </w:rPr>
        <w:t xml:space="preserve">Yasa kuralý, KDV iade hakkýnýn kaldýrýlmasý konusundaki takdir yetkisinin kapsam ve sýnýrýný belirlememiþtir. Usul ve koþullar, belirsiz biçimde tamamýyla Bakanlar Kurulu’na býrakýlmýþtýr. Böylece, mükellefe keyfi müdahalelere karþý uygun bir yasal koruma olanaðý da saðlanmamýþ, verilen yetkinin kapsam ve kullanma koþullarý yasada yeterli açýklýkta belirlenmemiþtir. </w:t>
      </w:r>
    </w:p>
    <w:p>
      <w:pPr>
        <w:pStyle w:val="GvdeMetni"/>
        <w:bidi w:val="0"/>
        <w:spacing w:before="0" w:after="0"/>
        <w:jc w:val="both"/>
        <w:rPr/>
      </w:pPr>
      <w:r>
        <w:rPr>
          <w:b w:val="false"/>
          <w:bCs w:val="false"/>
          <w:i w:val="false"/>
          <w:iCs w:val="false"/>
          <w:caps w:val="false"/>
          <w:smallCaps w:val="false"/>
          <w:strike w:val="false"/>
          <w:dstrike w:val="false"/>
          <w:outline w:val="false"/>
          <w:vanish w:val="false"/>
          <w:color w:val="000000"/>
          <w:sz w:val="26"/>
          <w:szCs w:val="26"/>
        </w:rPr>
        <w:t xml:space="preserve">Öte yandan, </w:t>
      </w:r>
      <w:r>
        <w:rPr>
          <w:b w:val="false"/>
          <w:bCs w:val="false"/>
          <w:i w:val="false"/>
          <w:iCs w:val="false"/>
          <w:caps w:val="false"/>
          <w:smallCaps w:val="false"/>
          <w:strike w:val="false"/>
          <w:dstrike w:val="false"/>
          <w:outline w:val="false"/>
          <w:vanish w:val="false"/>
          <w:sz w:val="26"/>
          <w:szCs w:val="26"/>
        </w:rPr>
        <w:t xml:space="preserve">Anayasa’nýn 73. maddesinin dördüncü fýkrasýnda Bakanlar Kurulu’na verilen yetki, “vergi, resim, harç ve benzeri yükümlülüklerin muaflýk, istisnalar ve indirimleriyle oranlarýna” iliþkindir. Buradaki temel koþul da kanunun, yukarý ve aþaðý sýnýrlar belirlemesidir. Buna göre, Bakanlar Kurulu ancak, “muaflýk, istisna, indirim ve oranlar”da yasanýn belirttiði alt ve üst sýnýrlar içinde deðiþiklik yapabilecek; bu alanlarý ve sýnýrlarý aþacak biçimde herhangi bir düzenleme getiremeyecektir. </w:t>
      </w:r>
      <w:r>
        <w:rPr>
          <w:b/>
          <w:bCs w:val="false"/>
          <w:i w:val="false"/>
          <w:iCs w:val="false"/>
          <w:caps w:val="false"/>
          <w:smallCaps w:val="false"/>
          <w:strike w:val="false"/>
          <w:dstrike w:val="false"/>
          <w:outline w:val="false"/>
          <w:vanish w:val="false"/>
          <w:sz w:val="26"/>
          <w:szCs w:val="26"/>
          <w:u w:val="single"/>
        </w:rPr>
        <w:t>Bakanlar Kurulu’na verilen bu yetki “koþullu ve sýnýrlý bir yetki”dir. Vergilendirmede esas kural, vergilerin kanunla konulup, kaldýrýlmasý ve deðiþtirilmesidir. Bakanlar Kurulu’na tanýnan yetkinin, yeni düzenlemeler içermesi ve/veya çok geniþ olmasý, verginin yasallýðý ilkesinin zedelenmesine yol açarak yasama yetkisinin yürütme organýna devri sonucunu doðurabileceðinden kabul edilemez.</w:t>
      </w:r>
      <w:r>
        <w:rPr>
          <w:b w:val="false"/>
          <w:bCs w:val="false"/>
          <w:i w:val="false"/>
          <w:iCs w:val="false"/>
          <w:caps w:val="false"/>
          <w:smallCaps w:val="false"/>
          <w:strike w:val="false"/>
          <w:dstrike w:val="false"/>
          <w:outline w:val="false"/>
          <w:vanish w:val="false"/>
          <w:sz w:val="26"/>
          <w:szCs w:val="26"/>
          <w:u w:val="single"/>
        </w:rPr>
        <w:t xml:space="preserve"> </w:t>
      </w:r>
      <w:r>
        <w:rPr>
          <w:b w:val="false"/>
          <w:bCs w:val="false"/>
          <w:i w:val="false"/>
          <w:iCs w:val="false"/>
          <w:caps w:val="false"/>
          <w:smallCaps w:val="false"/>
          <w:strike w:val="false"/>
          <w:dstrike w:val="false"/>
          <w:outline w:val="false"/>
          <w:vanish w:val="false"/>
          <w:sz w:val="26"/>
          <w:szCs w:val="26"/>
        </w:rPr>
        <w:t xml:space="preserve">73. maddenin son fýkrasýnda, itiraz konusu kuralda yer alan “vergi iadesi” konusunda, ne iade hakkýnýn getirilmesi ne de kýsmen ya da tamamen kaldýrýlmasý hususlarýnda Bakanlar Kurulu’na yetki verilmemiþtir. Bu nedenle itiraz konusu kuralýn 73. maddenin son fýkrasýyla ilgisi bulunmamaktadýr. </w:t>
      </w:r>
    </w:p>
    <w:p>
      <w:pPr>
        <w:pStyle w:val="GvdeMetni"/>
        <w:bidi w:val="0"/>
        <w:spacing w:before="0" w:after="0"/>
        <w:jc w:val="both"/>
        <w:rPr/>
      </w:pPr>
      <w:r>
        <w:rPr>
          <w:b w:val="false"/>
          <w:bCs w:val="false"/>
          <w:i w:val="false"/>
          <w:iCs w:val="false"/>
          <w:caps w:val="false"/>
          <w:smallCaps w:val="false"/>
          <w:strike w:val="false"/>
          <w:dstrike w:val="false"/>
          <w:outline w:val="false"/>
          <w:vanish w:val="false"/>
          <w:sz w:val="26"/>
          <w:szCs w:val="26"/>
        </w:rPr>
        <w:t>Açýklanan nedenlerle, 25.10.1984 günlü, 3065 sayýlý Katma Deðer Vergisi Kanun’un 29. maddesinin (2) numaralý fýkrasýnýn, 4.6.2008 günlü, 5766 sayýlý Kanun’un 12. maddesinin birinci fýkrasýnýn (c) bendiyle deðiþtirilen son cümlesinin, “</w:t>
      </w:r>
      <w:r>
        <w:rPr>
          <w:b w:val="false"/>
          <w:bCs w:val="false"/>
          <w:i/>
          <w:iCs w:val="false"/>
          <w:caps w:val="false"/>
          <w:smallCaps w:val="false"/>
          <w:strike w:val="false"/>
          <w:dstrike w:val="false"/>
          <w:outline w:val="false"/>
          <w:vanish w:val="false"/>
          <w:sz w:val="26"/>
          <w:szCs w:val="26"/>
        </w:rPr>
        <w:t>Bakanlar Kurulu, vergi nispeti indirilen mal ve hizmet gruplarý ile sektörler itibarýyla, amortismana tabi iktisadi kýymetler dolayýsýyla yüklenilen katma deðer vergisinin iade hakkýný kaldýrmaya;”</w:t>
      </w:r>
      <w:r>
        <w:rPr>
          <w:b w:val="false"/>
          <w:bCs w:val="false"/>
          <w:i w:val="false"/>
          <w:iCs w:val="false"/>
          <w:caps w:val="false"/>
          <w:smallCaps w:val="false"/>
          <w:strike w:val="false"/>
          <w:dstrike w:val="false"/>
          <w:outline w:val="false"/>
          <w:vanish w:val="false"/>
          <w:sz w:val="26"/>
          <w:szCs w:val="26"/>
        </w:rPr>
        <w:t xml:space="preserve"> bölümünün Anayasa’nýn 73. maddesine aykýrýdýr. Ýptali gerekir.</w:t>
      </w:r>
    </w:p>
    <w:p>
      <w:pPr>
        <w:pStyle w:val="GvdeMetni"/>
        <w:bidi w:val="0"/>
        <w:spacing w:before="0" w:after="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uralýn Anayasa’nýn 2. maddesi yönünden ayrýca incelenmesine gerek görülmemiþtir.</w:t>
      </w:r>
    </w:p>
    <w:p>
      <w:pPr>
        <w:pStyle w:val="GvdeMetni"/>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GvdeMetni"/>
        <w:shd w:fill="FFFFFF" w:val="clear"/>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I- SONUÇ</w:t>
      </w:r>
    </w:p>
    <w:p>
      <w:pPr>
        <w:pStyle w:val="GvdeMetni"/>
        <w:shd w:fill="FFFFFF" w:val="clear"/>
        <w:bidi w:val="0"/>
        <w:spacing w:before="0" w:after="0"/>
        <w:jc w:val="both"/>
        <w:rPr/>
      </w:pPr>
      <w:r>
        <w:rPr>
          <w:b w:val="false"/>
          <w:bCs w:val="false"/>
          <w:i w:val="false"/>
          <w:iCs w:val="false"/>
          <w:caps w:val="false"/>
          <w:smallCaps w:val="false"/>
          <w:strike w:val="false"/>
          <w:dstrike w:val="false"/>
          <w:outline w:val="false"/>
          <w:vanish w:val="false"/>
          <w:color w:val="000000"/>
          <w:sz w:val="26"/>
          <w:szCs w:val="26"/>
        </w:rPr>
        <w:t>25.10.1984 günlü, 3065 sayýlý Katma Deðer Vergisi Kanun’un 29. maddesinin (2) numaralý fýkrasýnýn, 4.6.2008 günlü, 5766 sayýlý Kanun’un 12. maddesinin birinci fýkrasýnýn (c) bendiyle deðiþtirilen son cümlesinin “</w:t>
      </w:r>
      <w:r>
        <w:rPr>
          <w:b w:val="false"/>
          <w:bCs w:val="false"/>
          <w:i/>
          <w:iCs w:val="false"/>
          <w:caps w:val="false"/>
          <w:smallCaps w:val="false"/>
          <w:strike w:val="false"/>
          <w:dstrike w:val="false"/>
          <w:outline w:val="false"/>
          <w:vanish w:val="false"/>
          <w:color w:val="000000"/>
          <w:sz w:val="26"/>
          <w:szCs w:val="26"/>
        </w:rPr>
        <w:t>Bakanlar Kurulu, vergi nispeti indirilen mal ve hizmet gruplarý ile sektörler itibarýyla, amortismana tabi iktisadi kýymetler dolayýsýyla yüklenilen katma deðer vergisinin iade hakkýný kaldýrmaya;”</w:t>
      </w:r>
      <w:r>
        <w:rPr>
          <w:b w:val="false"/>
          <w:bCs w:val="false"/>
          <w:i w:val="false"/>
          <w:iCs w:val="false"/>
          <w:caps w:val="false"/>
          <w:smallCaps w:val="false"/>
          <w:strike w:val="false"/>
          <w:dstrike w:val="false"/>
          <w:outline w:val="false"/>
          <w:vanish w:val="false"/>
          <w:color w:val="000000"/>
          <w:sz w:val="26"/>
          <w:szCs w:val="26"/>
        </w:rPr>
        <w:t xml:space="preserve"> bölümünün </w:t>
      </w:r>
      <w:r>
        <w:rPr>
          <w:b/>
          <w:bCs w:val="false"/>
          <w:i w:val="false"/>
          <w:iCs w:val="false"/>
          <w:caps w:val="false"/>
          <w:smallCaps w:val="false"/>
          <w:strike w:val="false"/>
          <w:dstrike w:val="false"/>
          <w:outline w:val="false"/>
          <w:vanish w:val="false"/>
          <w:color w:val="000000"/>
          <w:sz w:val="36"/>
          <w:szCs w:val="36"/>
          <w:u w:val="single"/>
        </w:rPr>
        <w:t>Anayasa’ya</w:t>
      </w:r>
      <w:r>
        <w:rPr>
          <w:b w:val="false"/>
          <w:bCs w:val="false"/>
          <w:i w:val="false"/>
          <w:iCs w:val="false"/>
          <w:caps w:val="false"/>
          <w:smallCaps w:val="false"/>
          <w:strike w:val="false"/>
          <w:dstrike w:val="false"/>
          <w:outline w:val="false"/>
          <w:vanish w:val="false"/>
          <w:color w:val="000000"/>
          <w:sz w:val="26"/>
          <w:szCs w:val="26"/>
        </w:rPr>
        <w:t xml:space="preserve"> </w:t>
      </w:r>
      <w:r>
        <w:rPr>
          <w:b/>
          <w:bCs w:val="false"/>
          <w:i w:val="false"/>
          <w:iCs w:val="false"/>
          <w:caps w:val="false"/>
          <w:smallCaps w:val="false"/>
          <w:strike w:val="false"/>
          <w:dstrike w:val="false"/>
          <w:outline w:val="false"/>
          <w:vanish w:val="false"/>
          <w:color w:val="000000"/>
          <w:sz w:val="36"/>
          <w:szCs w:val="36"/>
          <w:u w:val="single"/>
        </w:rPr>
        <w:t>aykýrý</w:t>
      </w:r>
      <w:r>
        <w:rPr>
          <w:b w:val="false"/>
          <w:bCs w:val="false"/>
          <w:i w:val="false"/>
          <w:iCs w:val="false"/>
          <w:caps w:val="false"/>
          <w:smallCaps w:val="false"/>
          <w:strike w:val="false"/>
          <w:dstrike w:val="false"/>
          <w:outline w:val="false"/>
          <w:vanish w:val="false"/>
          <w:color w:val="000000"/>
          <w:sz w:val="26"/>
          <w:szCs w:val="26"/>
        </w:rPr>
        <w:t xml:space="preserve"> olduðuna ve ÝPTALÝNE, 17.11.2011 gününde </w:t>
      </w:r>
      <w:r>
        <w:rPr>
          <w:b/>
          <w:bCs w:val="false"/>
          <w:i w:val="false"/>
          <w:iCs w:val="false"/>
          <w:caps w:val="false"/>
          <w:smallCaps w:val="false"/>
          <w:strike w:val="false"/>
          <w:dstrike w:val="false"/>
          <w:outline w:val="false"/>
          <w:vanish w:val="false"/>
          <w:color w:val="000000"/>
          <w:sz w:val="52"/>
          <w:szCs w:val="52"/>
          <w:u w:val="single"/>
        </w:rPr>
        <w:t>OYBÝRLÝÐÝYLE karar verildi.</w:t>
      </w:r>
    </w:p>
    <w:p>
      <w:pPr>
        <w:pStyle w:val="Normal"/>
        <w:shd w:fill="FFFFFF" w:val="clear"/>
        <w:tabs>
          <w:tab w:val="clear" w:pos="708"/>
          <w:tab w:val="left" w:pos="470" w:leader="none"/>
        </w:tabs>
        <w:bidi w:val="0"/>
        <w:spacing w:before="0" w:after="0"/>
        <w:jc w:val="both"/>
        <w:rPr>
          <w:b/>
          <w:b/>
          <w:bCs w:val="false"/>
          <w:i w:val="false"/>
          <w:i w:val="false"/>
          <w:iCs w:val="false"/>
          <w:caps w:val="false"/>
          <w:smallCaps w:val="false"/>
          <w:strike w:val="false"/>
          <w:dstrike w:val="false"/>
          <w:outline w:val="false"/>
          <w:vanish w:val="false"/>
          <w:color w:val="000000"/>
          <w:sz w:val="52"/>
          <w:szCs w:val="52"/>
          <w:u w:val="single"/>
        </w:rPr>
      </w:pPr>
      <w:r>
        <w:rPr>
          <w:b/>
          <w:bCs w:val="false"/>
          <w:i w:val="false"/>
          <w:iCs w:val="false"/>
          <w:caps w:val="false"/>
          <w:smallCaps w:val="false"/>
          <w:strike w:val="false"/>
          <w:dstrike w:val="false"/>
          <w:outline w:val="false"/>
          <w:vanish w:val="false"/>
          <w:color w:val="000000"/>
          <w:sz w:val="52"/>
          <w:szCs w:val="52"/>
          <w:u w:val="single"/>
        </w:rPr>
      </w:r>
    </w:p>
    <w:p>
      <w:pPr>
        <w:pStyle w:val="Normal"/>
        <w:tabs>
          <w:tab w:val="clear" w:pos="708"/>
          <w:tab w:val="left" w:pos="470" w:leader="none"/>
        </w:tabs>
        <w:bidi w:val="0"/>
        <w:jc w:val="left"/>
        <w:rPr/>
      </w:pPr>
      <w:r>
        <w:rPr/>
        <w:t xml:space="preserve">Not:  </w:t>
      </w:r>
    </w:p>
    <w:p>
      <w:pPr>
        <w:pStyle w:val="Normal"/>
        <w:bidi w:val="0"/>
        <w:spacing w:before="0" w:after="200"/>
        <w:jc w:val="left"/>
        <w:rPr/>
      </w:pPr>
      <w:r>
        <w:rPr>
          <w:b w:val="false"/>
          <w:bCs w:val="false"/>
          <w:i w:val="false"/>
          <w:iCs w:val="false"/>
          <w:caps w:val="false"/>
          <w:smallCaps w:val="false"/>
          <w:strike w:val="false"/>
          <w:dstrike w:val="false"/>
          <w:outline w:val="false"/>
          <w:vanish w:val="false"/>
          <w:u w:val="single"/>
        </w:rPr>
        <w:t>Siyasi içerik taþýmayan</w:t>
      </w:r>
      <w:r>
        <w:rPr/>
        <w:t xml:space="preserve"> vergi kanunlarýnýn Anayasa Mahkememizce OYBÝRLÝÐÝYLE kaldýrýlmasý, mahkemenin yüce Meclise, hakkaniyete uygun kanun yapamýyorsun, biz olmasak yandý millet   demesi gibidir.   Hiçbir bürokrat ve bakanýn Meclis iradesini ifsad etmeye ve küçük düþürmeye yetkisi yoktur.  Her ay dergi ve kitaplarda ortalama 1000 sayfa telif eser üretilen Türk Vergi Sistemi uygulayýcý ve  yorumcularýna  raðmen, son yýllarda çok sayýda vergi kanununun Mahkemece OYBÝRLÝÐÝYLE kaldýrýlýp adeta bir kenara fýrlatýlmasý üzücü ve düþündürücüdür.  </w:t>
      </w:r>
    </w:p>
    <w:p>
      <w:pPr>
        <w:pStyle w:val="Normal"/>
        <w:bidi w:val="0"/>
        <w:spacing w:before="0" w:after="200"/>
        <w:jc w:val="left"/>
        <w:rPr/>
      </w:pPr>
      <w:r>
        <w:rPr/>
      </w:r>
    </w:p>
    <w:p>
      <w:pPr>
        <w:pStyle w:val="Normal"/>
        <w:bidi w:val="0"/>
        <w:spacing w:before="0" w:after="200"/>
        <w:jc w:val="left"/>
        <w:rPr/>
      </w:pPr>
      <w:r>
        <w:rPr/>
      </w:r>
    </w:p>
    <w:p>
      <w:pPr>
        <w:pStyle w:val="ListParagraph"/>
        <w:bidi w:val="0"/>
        <w:ind w:left="709" w:hanging="0"/>
        <w:jc w:val="left"/>
        <w:rPr/>
      </w:pPr>
      <w:r>
        <w:rPr/>
      </w:r>
    </w:p>
    <w:sectPr>
      <w:type w:val="nextPage"/>
      <w:pgSz w:w="11906" w:h="16838"/>
      <w:pgMar w:left="1800" w:right="1106"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NormalWeb"/>
      <w:numFmt w:val="none"/>
      <w:suff w:val="nothing"/>
      <w:lvlText w:val=""/>
      <w:lvlJc w:val="left"/>
      <w:pPr>
        <w:tabs>
          <w:tab w:val="num" w:pos="0"/>
        </w:tabs>
        <w:ind w:left="0" w:hanging="0"/>
      </w:pPr>
    </w:lvl>
    <w:lvl w:ilvl="2">
      <w:start w:val="1"/>
      <w:pStyle w:val="GvdeMetni"/>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qFormat/>
    <w:pPr>
      <w:widowControl w:val="false"/>
      <w:numPr>
        <w:ilvl w:val="1"/>
        <w:numId w:val="1"/>
      </w:numPr>
      <w:bidi w:val="0"/>
      <w:spacing w:before="100" w:after="10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vdeMetni">
    <w:name w:val="Gövde Metni"/>
    <w:qFormat/>
    <w:pPr>
      <w:widowControl w:val="false"/>
      <w:numPr>
        <w:ilvl w:val="2"/>
        <w:numId w:val="1"/>
      </w:numPr>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