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rPr>
        <w:t xml:space="preserve">          </w:t>
      </w:r>
      <w:r>
        <w:rPr/>
        <w:t xml:space="preserve">BEYANNAMELERDE KESİN MİZAN BİLGİSİ MEVCUT SİSTEME AYKIRIDIR. </w:t>
      </w:r>
    </w:p>
    <w:p>
      <w:pPr>
        <w:pStyle w:val="Normal"/>
        <w:jc w:val="both"/>
        <w:rPr/>
      </w:pPr>
      <w:r>
        <w:rPr>
          <w:rFonts w:eastAsia="Calibri"/>
        </w:rPr>
        <w:t xml:space="preserve">          </w:t>
      </w:r>
      <w:r>
        <w:rPr/>
        <w:t xml:space="preserve">Bakanlıkça hazırlanan VUK 403 nolu  genel tebliğ ile, dönem sonu itibariyle mükelleflerce (finans kurumları hariç bilanço usulüne tabi defter tutan herkes) düzenlenen Genel Kesin Mizanın toplam borç ve alacak tutarları ile bakiye tutarlarının Gelir ve Kurumlar Vergisi beyannamelerine eki tablolara yazılması mecburiyeti getirilmiştir.  </w:t>
      </w:r>
    </w:p>
    <w:p>
      <w:pPr>
        <w:pStyle w:val="Normal"/>
        <w:jc w:val="both"/>
        <w:rPr/>
      </w:pPr>
      <w:r>
        <w:rPr>
          <w:rFonts w:eastAsia="Calibri"/>
        </w:rPr>
        <w:t xml:space="preserve">         </w:t>
      </w:r>
      <w:r>
        <w:rPr/>
        <w:t xml:space="preserve">Tebliğin dayanağını oluşturan girizgahta maliye bakanlığının yetkilendirildiği kanun maddeleriyle vergileme rejiminin geliştirilmesi ve esnetilmesinin tamamen Maliye Bakanlığı uhdesine verildiği görülmektedir. Bu haliyle verginin yasallığı ilkesi her şekilde zaten ortadan kalkmış durumdadır. Tebliğlerle, eklenecek yeni bildirim ve eklerini vermeyenlere ceza gelebileceği gibi, mükelleflere Damga vergisi yükümlülüğü de getirilebilmektedir. Bunun sonucu olarak vergilemenin dayanağı Kanunlar yerine Tebliğler olmaktadır. </w:t>
      </w:r>
    </w:p>
    <w:p>
      <w:pPr>
        <w:pStyle w:val="Normal"/>
        <w:jc w:val="both"/>
        <w:rPr/>
      </w:pPr>
      <w:r>
        <w:rPr>
          <w:rFonts w:eastAsia="Calibri"/>
        </w:rPr>
        <w:t xml:space="preserve">           </w:t>
      </w:r>
      <w:r>
        <w:rPr/>
        <w:t>Tebliğ  ile getirilen Kesin Mizan bilgisi beyanının vergi sistemimizin pek çok esasına doğrudan veya dolaylı etkisi ve aykırılığı olacaktır:</w:t>
      </w:r>
    </w:p>
    <w:p>
      <w:pPr>
        <w:pStyle w:val="Normal"/>
        <w:jc w:val="both"/>
        <w:rPr>
          <w:color w:val="FF0000"/>
        </w:rPr>
      </w:pPr>
      <w:r>
        <w:rPr>
          <w:rFonts w:eastAsia="Calibri"/>
        </w:rPr>
        <w:t xml:space="preserve">           </w:t>
      </w:r>
      <w:r>
        <w:rPr/>
        <w:t>Beyan sistemi: Beyan usulü olarak isimlendireceğimiz beyan sistemi vergi sistemimizin omurgasını oluşturmaktadır. Buna göre mükelleflerce, belli kurallar dahilinde kendi yetki ve inisiyatifleriyle hesapladıkları matrahın herhangi bir inceleme olmaksızın Vergi Dairesine bildirilmesi sistemin esasıdır. Bu sistemin ana özelliği öncesinde ve sonrasında beyana bitişik vergi incelemesi olmamasıdır. Beyandan sonra İhtiyaç duyulduğunda vergi incelemesi yapılması tabii ki, Bakanlığın yetkisindedir.</w:t>
      </w:r>
      <w:r>
        <w:rPr>
          <w:color w:val="FF0000"/>
        </w:rPr>
        <w:t xml:space="preserve"> </w:t>
      </w:r>
      <w:r>
        <w:rPr/>
        <w:t xml:space="preserve">Beyan usulünün bir unsuru da, mükellefin yetkisi ve cezai sorumluluğudur.  Sistem zorlayıcı kanunlarla, mükellefin vergi bilincine ve inisiyatifine etki etmekte ve bununla orantılı olarak da sorumlu tutmaktadır.  Beyan yetkisinin karşılığı olarak ceza sistemi vardır. Beyan yetkisi olmasa ceza da olmazdı. Bu yüzden de beyan sistemi kesinlikle vergi incelemesinden uzak ve ayrık olmalıdır.  Maliyenin gözetimi altında beyanname hazırlanması beyan usulüne yabancıdır. Yetki ve sorumluluk dengesi bozulmaktadır. </w:t>
      </w:r>
    </w:p>
    <w:p>
      <w:pPr>
        <w:pStyle w:val="Normal"/>
        <w:jc w:val="both"/>
        <w:rPr/>
      </w:pPr>
      <w:r>
        <w:rPr>
          <w:rFonts w:eastAsia="Calibri"/>
        </w:rPr>
        <w:t xml:space="preserve">              </w:t>
      </w:r>
      <w:r>
        <w:rPr/>
        <w:t xml:space="preserve">Beyan usulünde bir sınır vardır.  Beyan eden ve beyan alan gibi iki kimliğin varlığı dahi, doğal olarak bir sınırın varlığı ihtiyacını doğurur. Bu sınır da aralarındaki bilgi ve beyan detayında kendini yansıtır.   Bilanço ve gelir tablosu evin dışıdır. Bunlar maliye gibi diğer yararlanıcı unsurların da görmesi gereken tablolardır. Oysa mizan evin içidir, muhasebenin özü ve özetidir. Bu ve daha sonra gelecek yeni bilgi taleplerini kabul etmek beyan usulünden mükellef aleyhine feragat, Devlet lehine yetki aşımıdır. </w:t>
      </w:r>
    </w:p>
    <w:p>
      <w:pPr>
        <w:pStyle w:val="Normal"/>
        <w:jc w:val="both"/>
        <w:rPr>
          <w:color w:val="FF0000"/>
        </w:rPr>
      </w:pPr>
      <w:r>
        <w:rPr>
          <w:rFonts w:eastAsia="Calibri"/>
        </w:rPr>
        <w:t xml:space="preserve">             </w:t>
      </w:r>
      <w:r>
        <w:rPr/>
        <w:t xml:space="preserve">Adı geçen tebliğ ile defterin özeti olarak nitelendirilebilecek mizan maliyeye bildirildiğinde, defter ibrazı yönünden de problem çıkacaktır.  Defter ibrazı hükümleri gereğince, defter ibraz etmek mecburi olup, aksi felaketin ta kendisidir. Mükellefler, tebliğ gereğince mizanlarını (defter özetlerini) 5 yıl önce beyannamesiyle maliyeye kısmen de olsa bildirmişlerse, “çok detaylı bilgi vermemize rağmen, bu güne kadar ya incelendik ve haberdar edilmedik veya incelenmiş sayılırız” derlerse Maliye onlara nasıl sen defter tutmadın veya tuttun da şimdi gizliyorsun diyecek.  Veya “incelenmediysek niye bu bilgileri aldınız veya neden bugüne bıraktınız incelemeyi” derse Maliye ne yapacak. Görüldüğü gibi yarı vergi incelemesi şeklindeki bir çalışma kişi - kurumlar arası hukuki durumu da krize sokacaktır. Bazı inceleme elemanları elinde mizan varken, defter yerine belge ibrazıyla yetinirken, bazıları ille de defter getir diyerek mükellefi zor duruma düşürebilecektir. </w:t>
      </w:r>
    </w:p>
    <w:p>
      <w:pPr>
        <w:pStyle w:val="Normal"/>
        <w:jc w:val="both"/>
        <w:rPr/>
      </w:pPr>
      <w:r>
        <w:rPr>
          <w:rFonts w:eastAsia="Calibri"/>
        </w:rPr>
        <w:t xml:space="preserve">            </w:t>
      </w:r>
      <w:r>
        <w:rPr/>
        <w:t xml:space="preserve">İnceleme hükümlerine etkisi:  Tebliğin yetki ile ilgili maddesinde dayanak olarak belirtilen VUK 149 ncu madde, aslında vergilendirme sistemini, hukuki temel yapı sabit olduğu halde, kullanılan ilave yetki ve bilgilendirmelerle rejimin işleyişiyle ilgili temel konuların başkalaştırılabilmesine yol açabilecek yetkiyi de Bakanlığa vermiştir.  Sürekli olarak mükellefler hakkında mükellefiyet ve vergiyi doğuran olay bilgileri toplayan, sonunda karın hesaplandığı mizana da dayanan bir istihbarat sistemi ile vergi inceleme sistemi arasındaki hukuki ilişki irdelenmeye muhtaçtır.  </w:t>
      </w:r>
    </w:p>
    <w:p>
      <w:pPr>
        <w:pStyle w:val="Normal"/>
        <w:jc w:val="both"/>
        <w:rPr/>
      </w:pPr>
      <w:r>
        <w:rPr>
          <w:rFonts w:eastAsia="Calibri"/>
        </w:rPr>
        <w:t xml:space="preserve">        </w:t>
      </w:r>
      <w:r>
        <w:rPr/>
        <w:t xml:space="preserve">Vergi incelemesinin kendisi bizatihi yer ve zaman yönünden düzenlenmiş başı sonu ve yeri belli hukuki bir çalışmadır. Yasal olarak yetkili memurlar eliyle yapılan bu çalışmanın kısmen dahi olsa robotlaştırılarak zamansız ve mekansızlaştırılmasıyla merkezileştirilmesi,  mevcut vergi inceleme rejiminin ihlali anlamına gelir. Bakanlığın mükellefleri avuç içine alan bilgi toplama sisteminin vergi inceleme elemanlarına izinli izinsiz sunulması vergi incelemesinin sınırlarını ortadan kaldıracaktır. Aynı şekilde bakanlık inceleme ve arge sisteminin de inceleme hukukuna müdahil olması, inceleme yapmadan inceleme yapma durumuna gelinmesine yol açacaktır. Örneğin mükelleflerin telefonla aranıp, zarar mahsubunuz yanlış aktarılmış düzeltiniz veya filan yıl cironuz veya kdv teslim bedeli rakamlarınız, banka kayıtlarınızla uyuşmamaktadır şeklindeki yazılı uyarı Bakanlığın, inceleme yetkisini üstlenmeye hazır olduğunu gösterdiği gibi, her an hukuksuz tacizlerle de karşılaşabileceğimizi göstermektedir. Bakanlığın vergi toplamada arge çalışması yapması bilgi toplaması yararlıdır gereklidir, ancak sınırlarının da belirlenmiş olması gerekir. Aksi takdirde bakanlık – inceleme elemanı işbirliğinin sınırları kalktıkça hukuksuzluğun her türlüsü ile karşılaşmamız mukadder hale gelecektir. Bu takdirde vergi incelemesi hukukuna ihtiyaç da kalmayacaktır. Oysa ki 2010 yılında yapılan düzenlemelerle vergi incelemesine süre ve yetki sınırları getirilmiştir. Buradan anlaşılmalıdır ki, kanun koyucu irade, hukuka uygunluk peşindedir. Sınırları belirlenmemiş, karışanı görüşeni olmayan kozmik oda çalışmaların hukuk altına alınması gerektiği gibi, inceleme elemanlarının bakanlık sistemine erişimi ve her erişimin lehte veya aleyhte sonuçlandırılması da hukuki altyapıya kavuşturulmalıdır. Uygulamada inceleme elemanlarının erişimi izne bağlı  mı değil midir. Maliyenin merkezi sisteminden direkt erişime kimler yetkilidir.  Yetkili olmayanların taleplerinin kabulü ve reddinin kıstasları nelerdir. Bu konuları düzenleyen bir yönetmelik var mıdır?  Mükellefler üzerinde yapılacak sörf işleminin hukuki açıdan sınırsız ve kayıtsız olması düşünülemez.   Mevzuat ile düzenlenmemiş konuların durumuna boşluk denilir, ancak hukuki düzenlemede gecikme ve ihmal varsa bunun adı Hukuksuzluk olur. Yönetmelik varsa kamuya açık olmalı, yoksa da mutlaka düzenlenip Resmi Gazetede yayınlanmalıdır. </w:t>
      </w:r>
    </w:p>
    <w:p>
      <w:pPr>
        <w:pStyle w:val="Normal"/>
        <w:jc w:val="both"/>
        <w:rPr/>
      </w:pPr>
      <w:r>
        <w:rPr>
          <w:rFonts w:eastAsia="Calibri"/>
        </w:rPr>
        <w:t xml:space="preserve">        </w:t>
      </w:r>
      <w:r>
        <w:rPr/>
        <w:t>İncelenmiş defter meselesi: Bakanlık sisteminde herhangi bir şekilde bilgilerine erişilen mükellefin incelenmiş olma iddialarına ne cevap verilecektir. İnceleme elemanının merkezi sistem üzerinde yaptığı iş, tarama hatta göz gezdirme dahi olsa yapılan işin bir adının olması gerekir. Vergi inceleme elemanı, polis dedektifi gibi ne bulsa alır kullanır işe yaramazsa atar, serbestisinde olamaz. Merkezi sistemin üzerinde yapılacak her türlü inceleme, çalışma ve göz atmanın bir hukuku olmalıdır. Maliye, SPK ve Türmob gibi kurumlar ymm ve denetçilerden çalışma kağıdı beklerken, inceleme elemanlarının yaptıkları işlerin çalışma kağıtlarının ve göz atımlarının izdüşümlerinin isimlendirilmemesi ve saklanmaması düşünülemez. Her düzeyde yapılmış olan çalışmaların bir semere vermesi gerekir. Bu bir vergi inceleme raporu olacağı gibi ibra raporu da olması gerekir.  Sonuçsuz bırakılan, şöyle bir bakmıştım şeklindeki izahatın kabul edileceği sistem sistemsizliktir.  Sınırlı, sınırsız veya karşıt, her türlü incelemenin ve taramanın mutlaka hukuki adı konulmalı ve olumlu olumsuz bir sonuca bağlanmalıdır. Mükellefler de bu çalışmadan mutlaka bilgilendirilmelidir.</w:t>
      </w:r>
    </w:p>
    <w:p>
      <w:pPr>
        <w:pStyle w:val="Normal"/>
        <w:jc w:val="both"/>
        <w:rPr/>
      </w:pPr>
      <w:r>
        <w:rPr>
          <w:rFonts w:eastAsia="Calibri"/>
        </w:rPr>
        <w:t xml:space="preserve">          </w:t>
      </w:r>
      <w:r>
        <w:rPr/>
        <w:t xml:space="preserve">Maliye bakanlığının yapmış olduğu karşılaştırma ve karlılık taramaları, zarar nakli taramaları da bir çeşit inceleme olup, farklar raporlandığı gibi, olumlu sonuçtan mükellef bilgilendirilmelidir de.   Buna, 2009 yılında mükellefleri telefonla arayıp “sizin zarar nakliniz yanlış olmuş doğrusu şudur, beyannameleri yenileyin” diyen tarama işleri örnek gösterilebilir.  Taramalarda, Ba-Bs uyumsuzluklarıyla ilgili olarak son yıl vergi raporu yazılırken veya son yılı beklerken, uyumsuzluk bulunmayan kişilerin durumları kendilerine önceden bildirilemez mi?  Toplu inceleme diyebileceğimiz bu kabil taramaların da tıpkı vergi incelemesi gibi yasal bir zemine oturtulması gerekir.  Eğer yasal yetki olsaydı,  telefon etmek yerine yazı ile bilgi verilebilirdi.  </w:t>
      </w:r>
    </w:p>
    <w:p>
      <w:pPr>
        <w:pStyle w:val="Normal"/>
        <w:jc w:val="both"/>
        <w:rPr/>
      </w:pPr>
      <w:r>
        <w:rPr>
          <w:rFonts w:eastAsia="Calibri"/>
        </w:rPr>
        <w:t xml:space="preserve">          </w:t>
      </w:r>
      <w:r>
        <w:rPr/>
        <w:t xml:space="preserve">Vergi inceleme elemanları ve savcılık:  Vergi savcılığı olsaydı, vergi kaçırma suçu, kamu davası olur, istenilen tüm incelemeler ve araştırmalar izne tabi olmaksızın (arama yetkisi hariç) sınırsızca yapılırdı.  Oysa bizim vergi rejimimizde vergi savcılığı ihdas edilmediği gibi inceleme elemanlarına savcı yetkisi de verilmemiştir. Vergi inceleme elemanlarının, merkezi bilgi sisteminin giderek geliştirilmesiyle vergi savcılığı yetkilerini haiz bir kuruma dönüşmesi  pek muhtemeldir.  Bugün mizan, yarın stok listeleri, imalat analizleri, amortisman listeleri…  Sorumsuzlukları yetmiyormuş gibi, bir de sınırsız yetkili olacaklardır. </w:t>
      </w:r>
    </w:p>
    <w:p>
      <w:pPr>
        <w:pStyle w:val="Normal"/>
        <w:jc w:val="both"/>
        <w:rPr>
          <w:color w:val="FF0000"/>
        </w:rPr>
      </w:pPr>
      <w:r>
        <w:rPr>
          <w:rFonts w:eastAsia="Calibri"/>
        </w:rPr>
        <w:t xml:space="preserve">           </w:t>
      </w:r>
      <w:r>
        <w:rPr/>
        <w:t>Bilgi toplamada kıskaç  sistemi kurulacaksa, verilecek bilgiler de peyderpey genişletilecekse, öncelikle beyan usulü kaldırılmalı, vergi mükellefle pazarlıkla beraberce hesaplanmalı, defter saklama ve ibraz mecburiyeti süresi ve tahakkuk zamanaşımı 1 yıla indirilmelidir.  Bu arada vergi incelemesine de ihtiyaç kalmayacaktır. Yetkileri genişletip, takibi hızlandırırken, mükellefin sorumluluklarının da azalması gerekir tabii ki. Mesela, teknolojiyi kullanıp ve yetkilerini artırarak,  E-haczi getiren devlet, tahsilat zamanaşımını durdurmayıp kesen yani sıfırdan başlatan komedileri neden kaldırmamıştır. Öyle güzel yazmış ki, Nazi dönemini yaşamış bürokrasi kadrosu: Adeta borçlu mükellef vergi dairesinin önünden geçse zamanaşımı süresi, sil baştan olacak.  Biz bunları hak etmiyoruz. 1970 lerde bütün Avrupa ve Amerikayı saran hümanist akım ve demokratik yaklaşım vergi kanunlarımızdan hala çok uzak. İnsan odaklı sosyal ve çağdaş  demokrasilerde vergi kanunları zorba kanunlar olmaktan çıkalı on yıllar oldu. Vergi zorla alınır ama vergi hukuku dengeli ve adaletli olursa verginin zorla alındığını kimse hissetmez.  Alırken gecikme zammı, verirken tecil olmaz.  Kanundaki beş yıllık tahakkuk zamanışımı, uygulamayla altı yıl olmaz.  Adalet ve Kalkınma maliye bakanlığına da uğramalıdır.</w:t>
      </w:r>
      <w:r>
        <w:rPr>
          <w:color w:val="FF0000"/>
        </w:rPr>
        <w:t xml:space="preserve"> </w:t>
      </w:r>
    </w:p>
    <w:p>
      <w:pPr>
        <w:pStyle w:val="Normal"/>
        <w:jc w:val="both"/>
        <w:rPr>
          <w:color w:val="FF0000"/>
        </w:rPr>
      </w:pPr>
      <w:r>
        <w:rPr>
          <w:rFonts w:eastAsia="Calibri"/>
        </w:rPr>
        <w:t xml:space="preserve">          </w:t>
      </w:r>
      <w:r>
        <w:rPr/>
        <w:t>Bu tebliğ ile daha iyi vergi toplanacağı düşünülebilir. Ama bunun kendisine uygun hukuki rejimin içinde doğması lazımdır.  Beyan usulünü kaldırıp, pazarlık usulünü yasalaştırırsınız. Her türlü defter ve belgeyi ve özetlerini Maliyeye digital olarak depolarsınız, sistem kendi kendine hesapları kontrol eder matrahları onar veya onarır, azıcık demokrasi olsun diye mükellefi çağırır pazarlık edersiniz. Bu ileri sistemi 2020 yılında uygulayabiliriz pekala.  Ama şimdi, öyle teknolojinin bir ucundan görgüsüzce tutup ileri sistem silahlarıyla, mükellefin boğazına basmak, sonra adını beyan koyup sorumlu tutmak bu geri sistem içinde yabancı kalır, hukuksuz ve zalimce olur.  Aynı teknolojiyi, yurtdışı yasağını kaldırırken, hacizleri kaldırırken neden kullanmıyorsunuz.  Birbirlerini gördükleri halde neden hala diğer dairelerden teyid bekliyorsunuz ve bekletiyorsunuz.  Bir araba üzerindeki 4 dairenin haczinin kaldırılması 4 ay sürdü. Mesela, bazıları yazıp cevap beklerken, bazıları ne gerek var görüyorum zaten dedi.  Yani bazı memurlar sizden önde..!  Neden mükellef lehine kolaylıkları genişletmekte acele edeceğinize, 4-5 yıl geç kalıyorsunuz.  Mahkemelik Tapu Harcı için bir saniyede konulan e-haciz, 5 telefonla 5 günde maliyeden, 15 telefonla 15 günde, bankadaki bütün hesap, kredili hesap  ve kredi kartlarından ancak 15 günde kaldırılabildi.  E-haczin  kuralını yazarken, bankaya çabuk haciz koyma mükellefiyeti getir, kaldırırken keyfine bırak. Tipik bürokratik kafa.</w:t>
      </w:r>
    </w:p>
    <w:p>
      <w:pPr>
        <w:pStyle w:val="Normal"/>
        <w:jc w:val="both"/>
        <w:rPr/>
      </w:pPr>
      <w:r>
        <w:rPr>
          <w:rFonts w:eastAsia="Calibri"/>
        </w:rPr>
        <w:t xml:space="preserve">          </w:t>
      </w:r>
      <w:r>
        <w:rPr/>
        <w:t xml:space="preserve">Tebliğin uygulanma zamanı gelince, YMM olarak tam tasdik denetimlerinde dahi zorlaya zorlaya tamamladığımız adatlandırma işlerini,  mali müşavirlerimiz nasıl yapacaklardır dersiniz.  Şişkin 100, 131, 331 hesapları nasıl yazacaklar bildirime. Orta ve alt düzeyte hileli beyana hazır olmalısınız. Meslek mensuplarını bu kadar sıkboğaz etmeye hakkınız yok. Piyasanın hazır olup olmadığı pek çok konuda dikkate alınıyor da, bugün gerek görmüyor musunuz. Tebliğden sonra en çok karşılaşacağımız adatlandırma işlerinin bir standardı var mıdır? gelir mi yazalım, kkeg mi? Fatura kdv ne olacak.  Hesabı artırıp artırıp kendi kendine bileşik faize mi çevirelim?  Sonuçta mevzuat yerine yargı kararlarıyla yürüyen bir vergilendirme. Aslında bu dahi gösteriyor ki, bürokratlar eliyle yürütmenin altı boşaltılarak yürütmeye ait güç, yargıya geçirilmiştir. Yargı kararı aramadan hiçbir şeyden emin olamayışımız boşuna değil.  Hükümet ettiğini sananlar, maliye bakanlığına girememişlerdir. Bürokratlar misafir bakandan herhalde çok memnundurlar. </w:t>
      </w:r>
    </w:p>
    <w:p>
      <w:pPr>
        <w:pStyle w:val="Normal"/>
        <w:jc w:val="both"/>
        <w:rPr/>
      </w:pPr>
      <w:r>
        <w:rPr>
          <w:rFonts w:eastAsia="Calibri"/>
        </w:rPr>
        <w:t xml:space="preserve">            </w:t>
      </w:r>
      <w:r>
        <w:rPr/>
        <w:t xml:space="preserve">Maliye bakanlığınca inceleme esaslarının geliştirilmesi ile ilgili hükümlerde YMM lere vergi incelemesinden bilgi veya haber verilmesine gerek görülmemiştir. Mükellefi düşünen maliye YMM yi unutmuştur. Raporla son sözünü söyleyen YMM, incelemeden ve mahkeme sürecinden habersiz kalıp, müteselsil ödemeyle abandone edilecektir. Bağımsızlık yüklediği YMM yi mükellefle ortak mı sanmaktadırlar.  Müteselsil sorumluluk ve yargısız infaz ayrı  ayrı  inceleme konumuz olacaktır. </w:t>
      </w:r>
    </w:p>
    <w:p>
      <w:pPr>
        <w:pStyle w:val="Normal"/>
        <w:jc w:val="both"/>
        <w:rPr/>
      </w:pPr>
      <w:r>
        <w:rPr>
          <w:rFonts w:eastAsia="Calibri"/>
        </w:rPr>
        <w:t xml:space="preserve">            </w:t>
      </w:r>
      <w:r>
        <w:rPr/>
        <w:t xml:space="preserve">Mizan bildirimi ile Beyan Usulü, Vergi İncelemesi ve birçok mükellefiyetler arasında derin uyumsuzluklar vardır. Mal bildirimi esas itibariyle beyan usulüne açıkça aykırılık teşkil etmektedir.   Maliye Bakanlığını her şeye yetkili sayan bürokratik anlayışın teknolojiyi fütursuzca kullanarak defterleri de merkeze almaya götürecek bu sistemin adına verilecek isim olsa olsa Bürokratik Otokrasi  dir.    </w:t>
      </w:r>
    </w:p>
    <w:p>
      <w:pPr>
        <w:pStyle w:val="Normal"/>
        <w:jc w:val="both"/>
        <w:rPr/>
      </w:pPr>
      <w:r>
        <w:rPr>
          <w:rFonts w:eastAsia="Calibri"/>
        </w:rPr>
        <w:t xml:space="preserve">           </w:t>
      </w:r>
      <w:r>
        <w:rPr/>
        <w:t xml:space="preserve">Gelir idaresinin özerkleştirilmesi yetmez, özelleştirilmesi gerekir. </w:t>
      </w:r>
    </w:p>
    <w:p>
      <w:pPr>
        <w:pStyle w:val="Normal"/>
        <w:jc w:val="both"/>
        <w:rPr/>
      </w:pPr>
      <w:r>
        <w:rPr/>
      </w:r>
    </w:p>
    <w:p>
      <w:pPr>
        <w:pStyle w:val="Normal"/>
        <w:jc w:val="both"/>
        <w:rPr/>
      </w:pPr>
      <w:r>
        <w:rPr/>
      </w:r>
    </w:p>
    <w:p>
      <w:pPr>
        <w:pStyle w:val="Normal"/>
        <w:jc w:val="both"/>
        <w:rPr/>
      </w:pPr>
      <w:r>
        <w:rPr/>
        <w:t>Ömer Bataroğlu</w:t>
      </w:r>
    </w:p>
    <w:p>
      <w:pPr>
        <w:pStyle w:val="Normal"/>
        <w:jc w:val="both"/>
        <w:rPr/>
      </w:pPr>
      <w:r>
        <w:rPr/>
        <w:t>Eski Maliye Müfettişi Mv.</w:t>
      </w:r>
    </w:p>
    <w:p>
      <w:pPr>
        <w:pStyle w:val="Normal"/>
        <w:jc w:val="both"/>
        <w:rPr/>
      </w:pPr>
      <w:r>
        <w:rPr/>
        <w:t xml:space="preserve">YMM – Mali Hukuk YL. </w:t>
      </w:r>
    </w:p>
    <w:p>
      <w:pPr>
        <w:pStyle w:val="Normal"/>
        <w:jc w:val="both"/>
        <w:rPr/>
      </w:pPr>
      <w:hyperlink r:id="rId2">
        <w:r>
          <w:rPr>
            <w:rStyle w:val="InternetLink"/>
            <w:rFonts w:cs="Calibri"/>
          </w:rPr>
          <w:t>www.denetim.com</w:t>
        </w:r>
      </w:hyperlink>
    </w:p>
    <w:p>
      <w:pPr>
        <w:pStyle w:val="Normal"/>
        <w:jc w:val="both"/>
        <w:rPr/>
      </w:pPr>
      <w:hyperlink r:id="rId3">
        <w:r>
          <w:rPr>
            <w:rStyle w:val="InternetLink"/>
            <w:rFonts w:cs="Calibri"/>
          </w:rPr>
          <w:t>bataroglu@hotmail.com</w:t>
        </w:r>
      </w:hyperlink>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etim.com/" TargetMode="External"/><Relationship Id="rId3" Type="http://schemas.openxmlformats.org/officeDocument/2006/relationships/hyperlink" Target="mailto:bataroglu@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47:00Z</dcterms:created>
  <dc:creator>omer</dc:creator>
  <dc:description/>
  <cp:keywords/>
  <dc:language>en-US</dc:language>
  <cp:lastModifiedBy>OMER</cp:lastModifiedBy>
  <dcterms:modified xsi:type="dcterms:W3CDTF">2011-01-24T20:47:00Z</dcterms:modified>
  <cp:revision>2</cp:revision>
  <dc:subject/>
  <dc:title>          BEYANNAMELERDE KESİN MİZAN BİLGİSİ MEVCUT SİSTEME AYKIRIDIR</dc:title>
</cp:coreProperties>
</file>