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Cambria"/>
        </w:rPr>
      </w:pPr>
      <w:r>
        <w:rPr>
          <w:rFonts w:eastAsia="Cambria" w:cs="Cambria"/>
        </w:rPr>
        <w:t xml:space="preserve"> </w:t>
      </w:r>
    </w:p>
    <w:p>
      <w:pPr>
        <w:pStyle w:val="Heading1"/>
        <w:rPr/>
      </w:pPr>
      <w:r>
        <w:rPr/>
      </w:r>
    </w:p>
    <w:p>
      <w:pPr>
        <w:pStyle w:val="Heading1"/>
        <w:rPr/>
      </w:pPr>
      <w:r>
        <w:rPr/>
      </w:r>
    </w:p>
    <w:p>
      <w:pPr>
        <w:pStyle w:val="Heading1"/>
        <w:rPr/>
      </w:pPr>
      <w:bookmarkStart w:id="0" w:name="__RefHeading___Toc409558743"/>
      <w:bookmarkEnd w:id="0"/>
      <w:r>
        <w:rPr/>
        <w:t>MALİ MÜŞAVİRLİK MESLEĞİNİN SORUNLARI VE ÇÖZÜM ÖNERİLERİ</w:t>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rPr/>
      </w:pPr>
      <w:r>
        <w:rPr>
          <w:b/>
          <w:i/>
          <w:sz w:val="36"/>
          <w:szCs w:val="36"/>
        </w:rPr>
        <w:t>Meslek Hukuku, Yetkiler</w:t>
      </w:r>
    </w:p>
    <w:p>
      <w:pPr>
        <w:pStyle w:val="Normal"/>
        <w:rPr>
          <w:b/>
          <w:b/>
          <w:i/>
          <w:i/>
          <w:sz w:val="36"/>
          <w:szCs w:val="36"/>
        </w:rPr>
      </w:pPr>
      <w:r>
        <w:rPr>
          <w:b/>
          <w:i/>
          <w:sz w:val="36"/>
          <w:szCs w:val="36"/>
        </w:rPr>
        <w:t xml:space="preserve">Meslektaşın sorumlulukları, sorgulanması </w:t>
      </w:r>
    </w:p>
    <w:p>
      <w:pPr>
        <w:pStyle w:val="Normal"/>
        <w:rPr>
          <w:b/>
          <w:b/>
          <w:i/>
          <w:i/>
          <w:sz w:val="36"/>
          <w:szCs w:val="36"/>
        </w:rPr>
      </w:pPr>
      <w:r>
        <w:rPr>
          <w:b/>
          <w:i/>
          <w:sz w:val="36"/>
          <w:szCs w:val="36"/>
        </w:rPr>
        <w:t>Meslektaşın uygulama sorunları</w:t>
      </w:r>
    </w:p>
    <w:p>
      <w:pPr>
        <w:pStyle w:val="Normal"/>
        <w:rPr>
          <w:b/>
          <w:b/>
          <w:i/>
          <w:i/>
          <w:sz w:val="36"/>
          <w:szCs w:val="36"/>
        </w:rPr>
      </w:pPr>
      <w:r>
        <w:rPr>
          <w:b/>
          <w:i/>
          <w:sz w:val="36"/>
          <w:szCs w:val="36"/>
        </w:rPr>
        <w:t>Meslektaşın Hakları</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Ömer Bataroğlu</w:t>
      </w:r>
    </w:p>
    <w:p>
      <w:pPr>
        <w:pStyle w:val="Normal"/>
        <w:rPr>
          <w:b/>
          <w:b/>
          <w:i/>
          <w:i/>
          <w:sz w:val="36"/>
          <w:szCs w:val="36"/>
        </w:rPr>
      </w:pPr>
      <w:r>
        <w:rPr>
          <w:b/>
          <w:i/>
          <w:sz w:val="36"/>
          <w:szCs w:val="36"/>
        </w:rPr>
        <w:t>Yeminli Mali Müşavir</w:t>
      </w:r>
    </w:p>
    <w:p>
      <w:pPr>
        <w:pStyle w:val="Normal"/>
        <w:rPr>
          <w:b/>
          <w:b/>
          <w:i/>
          <w:i/>
          <w:sz w:val="36"/>
          <w:szCs w:val="36"/>
        </w:rPr>
      </w:pPr>
      <w:r>
        <w:rPr>
          <w:b/>
          <w:i/>
          <w:sz w:val="36"/>
          <w:szCs w:val="36"/>
        </w:rPr>
        <w:t>www.denetim.com</w:t>
      </w:r>
    </w:p>
    <w:p>
      <w:pPr>
        <w:pStyle w:val="Heading1"/>
        <w:rPr>
          <w:b w:val="false"/>
          <w:b w:val="false"/>
          <w:i/>
          <w:i/>
          <w:sz w:val="36"/>
          <w:szCs w:val="36"/>
        </w:rPr>
      </w:pPr>
      <w:r>
        <w:rPr>
          <w:b w:val="false"/>
          <w:i/>
          <w:sz w:val="36"/>
          <w:szCs w:val="36"/>
        </w:rPr>
      </w:r>
      <w:bookmarkStart w:id="1" w:name="__RefHeading___Toc409558744"/>
      <w:bookmarkStart w:id="2" w:name="__RefHeading___Toc409558744"/>
    </w:p>
    <w:p>
      <w:pPr>
        <w:pStyle w:val="Heading1"/>
        <w:rPr/>
      </w:pPr>
      <w:r>
        <w:rPr/>
      </w:r>
    </w:p>
    <w:p>
      <w:pPr>
        <w:pStyle w:val="Heading1"/>
        <w:rPr/>
      </w:pPr>
      <w:bookmarkStart w:id="3" w:name="__RefHeading___Toc409558744"/>
      <w:r>
        <w:rPr/>
        <w:t>GİRİŞ</w:t>
      </w:r>
      <w:bookmarkEnd w:id="3"/>
    </w:p>
    <w:p>
      <w:pPr>
        <w:pStyle w:val="Normal"/>
        <w:rPr/>
      </w:pPr>
      <w:r>
        <w:rPr>
          <w:sz w:val="28"/>
          <w:szCs w:val="28"/>
        </w:rPr>
        <w:t xml:space="preserve">Bu çalışma,  sürekli artan mesleki sorunlarımızın derlenip toparlanması yönünde duyulan ihtiyaç üzerine yapılmıştır.  Kişisel görüşlerimiz ağırlıklı olmakla birlikte teknik konuların pek çoğunda meslektaşlarımızdan da destek alınmıştır.  </w:t>
      </w:r>
    </w:p>
    <w:p>
      <w:pPr>
        <w:pStyle w:val="Normal"/>
        <w:rPr>
          <w:sz w:val="28"/>
          <w:szCs w:val="28"/>
        </w:rPr>
      </w:pPr>
      <w:r>
        <w:rPr>
          <w:sz w:val="28"/>
          <w:szCs w:val="28"/>
        </w:rPr>
        <w:t xml:space="preserve">Meslektaşın sorunlarının çözümü ancak hukuki düzenlemelerle sağlanabilecektir. Bu sebeple meslektaşların sorunlarını, hukuki durumlarına göre yetki, sorumluluk, soruşturma, uygulama sorunları  ve haklar olarak tasnif edilmiştir. </w:t>
      </w:r>
    </w:p>
    <w:p>
      <w:pPr>
        <w:pStyle w:val="TBal"/>
        <w:rPr>
          <w:sz w:val="40"/>
          <w:szCs w:val="28"/>
        </w:rPr>
      </w:pPr>
      <w:r>
        <w:rPr>
          <w:sz w:val="40"/>
          <w:szCs w:val="28"/>
        </w:rPr>
      </w:r>
    </w:p>
    <w:p>
      <w:pPr>
        <w:pStyle w:val="TBal"/>
        <w:rPr>
          <w:sz w:val="40"/>
        </w:rPr>
      </w:pPr>
      <w:r>
        <w:rPr>
          <w:sz w:val="40"/>
        </w:rPr>
      </w:r>
    </w:p>
    <w:p>
      <w:pPr>
        <w:pStyle w:val="TBal"/>
        <w:rPr/>
      </w:pPr>
      <w:r>
        <w:rPr/>
        <w:t>İçindekiler</w:t>
      </w:r>
    </w:p>
    <w:sdt>
      <w:sdtPr>
        <w:docPartObj>
          <w:docPartGallery w:val="Table of Contents"/>
          <w:docPartUnique w:val="true"/>
        </w:docPartObj>
      </w:sdtPr>
      <w:sdtContent>
        <w:p>
          <w:pPr>
            <w:pStyle w:val="Contents1"/>
            <w:tabs>
              <w:tab w:val="clear" w:pos="708"/>
              <w:tab w:val="right" w:pos="9062"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558743">
            <w:r>
              <w:rPr>
                <w:rStyle w:val="IndexLink"/>
                <w:lang w:val="en-US" w:eastAsia="en-US"/>
              </w:rPr>
              <w:t>MUHASEBE MESLEKTAŞLARIN SORUNLARI VE ÇÖZÜM ÖNERİLERİ</w:t>
              <w:tab/>
              <w:t>1</w:t>
            </w:r>
          </w:hyperlink>
        </w:p>
        <w:p>
          <w:pPr>
            <w:pStyle w:val="Contents1"/>
            <w:tabs>
              <w:tab w:val="clear" w:pos="708"/>
              <w:tab w:val="right" w:pos="9062" w:leader="dot"/>
            </w:tabs>
            <w:rPr>
              <w:rFonts w:cs="Times New Roman"/>
              <w:lang w:val="en-US" w:eastAsia="en-US"/>
            </w:rPr>
          </w:pPr>
          <w:hyperlink w:anchor="__RefHeading___Toc409558744">
            <w:r>
              <w:rPr>
                <w:rStyle w:val="IndexLink"/>
                <w:lang w:val="en-US" w:eastAsia="en-US"/>
              </w:rPr>
              <w:t>GİRİŞ</w:t>
              <w:tab/>
              <w:t>2</w:t>
            </w:r>
          </w:hyperlink>
        </w:p>
        <w:p>
          <w:pPr>
            <w:pStyle w:val="Contents1"/>
            <w:tabs>
              <w:tab w:val="clear" w:pos="708"/>
              <w:tab w:val="right" w:pos="9062" w:leader="dot"/>
            </w:tabs>
            <w:rPr>
              <w:rFonts w:cs="Times New Roman"/>
              <w:lang w:val="en-US" w:eastAsia="en-US"/>
            </w:rPr>
          </w:pPr>
          <w:hyperlink w:anchor="__RefHeading___Toc409558745">
            <w:r>
              <w:rPr>
                <w:rStyle w:val="IndexLink"/>
                <w:iCs/>
                <w:lang w:val="en-US" w:eastAsia="en-US"/>
              </w:rPr>
              <w:t>A</w:t>
            </w:r>
            <w:r>
              <w:rPr>
                <w:rStyle w:val="IndexLink"/>
                <w:i/>
                <w:iCs/>
                <w:lang w:val="en-US" w:eastAsia="en-US"/>
              </w:rPr>
              <w:t xml:space="preserve"> - </w:t>
            </w:r>
            <w:r>
              <w:rPr>
                <w:rStyle w:val="IndexLink"/>
                <w:lang w:val="en-US" w:eastAsia="en-US"/>
              </w:rPr>
              <w:t>MESLEK HUKUKU VE YETKİLER</w:t>
              <w:tab/>
              <w:t>5</w:t>
            </w:r>
          </w:hyperlink>
        </w:p>
        <w:p>
          <w:pPr>
            <w:pStyle w:val="Contents2"/>
            <w:tabs>
              <w:tab w:val="clear" w:pos="708"/>
              <w:tab w:val="right" w:pos="9062" w:leader="dot"/>
            </w:tabs>
            <w:rPr>
              <w:rFonts w:cs="Times New Roman"/>
              <w:lang w:val="en-US" w:eastAsia="en-US"/>
            </w:rPr>
          </w:pPr>
          <w:hyperlink w:anchor="__RefHeading___Toc409558746">
            <w:r>
              <w:rPr>
                <w:rStyle w:val="IndexLink"/>
                <w:lang w:val="en-US" w:eastAsia="en-US"/>
              </w:rPr>
              <w:t>1- Bakanlık vesayetine son verilmelidir.</w:t>
              <w:tab/>
              <w:t>5</w:t>
            </w:r>
          </w:hyperlink>
        </w:p>
        <w:p>
          <w:pPr>
            <w:pStyle w:val="Contents2"/>
            <w:tabs>
              <w:tab w:val="clear" w:pos="708"/>
              <w:tab w:val="right" w:pos="9062" w:leader="dot"/>
            </w:tabs>
            <w:rPr>
              <w:rFonts w:cs="Times New Roman"/>
              <w:lang w:val="en-US" w:eastAsia="en-US"/>
            </w:rPr>
          </w:pPr>
          <w:hyperlink w:anchor="__RefHeading___Toc409558747">
            <w:r>
              <w:rPr>
                <w:rStyle w:val="IndexLink"/>
                <w:lang w:val="en-US" w:eastAsia="en-US"/>
              </w:rPr>
              <w:t>2- TÜRMOB da temsil sorunu çözülmelidir.</w:t>
              <w:tab/>
              <w:t>6</w:t>
            </w:r>
          </w:hyperlink>
        </w:p>
        <w:p>
          <w:pPr>
            <w:pStyle w:val="Contents2"/>
            <w:tabs>
              <w:tab w:val="clear" w:pos="708"/>
              <w:tab w:val="right" w:pos="9062" w:leader="dot"/>
            </w:tabs>
            <w:rPr>
              <w:rFonts w:cs="Times New Roman"/>
              <w:lang w:val="en-US" w:eastAsia="en-US"/>
            </w:rPr>
          </w:pPr>
          <w:hyperlink w:anchor="__RefHeading___Toc409558748">
            <w:r>
              <w:rPr>
                <w:rStyle w:val="IndexLink"/>
                <w:lang w:val="en-US" w:eastAsia="en-US"/>
              </w:rPr>
              <w:t>3- YMM - SMMM ortaklığının engellenmemesi</w:t>
              <w:tab/>
              <w:t>7</w:t>
            </w:r>
          </w:hyperlink>
        </w:p>
        <w:p>
          <w:pPr>
            <w:pStyle w:val="Contents2"/>
            <w:tabs>
              <w:tab w:val="clear" w:pos="708"/>
              <w:tab w:val="right" w:pos="9062" w:leader="dot"/>
            </w:tabs>
            <w:rPr>
              <w:rFonts w:cs="Times New Roman"/>
              <w:lang w:val="en-US" w:eastAsia="en-US"/>
            </w:rPr>
          </w:pPr>
          <w:hyperlink w:anchor="__RefHeading___Toc409558749">
            <w:r>
              <w:rPr>
                <w:rStyle w:val="IndexLink"/>
                <w:lang w:val="en-US" w:eastAsia="en-US"/>
              </w:rPr>
              <w:t>4- Ücret tarifesinin yayınlanması meslek örgütlerine bırakılmalıdır.</w:t>
              <w:tab/>
              <w:t>8</w:t>
            </w:r>
          </w:hyperlink>
        </w:p>
        <w:p>
          <w:pPr>
            <w:pStyle w:val="Contents2"/>
            <w:tabs>
              <w:tab w:val="clear" w:pos="708"/>
              <w:tab w:val="right" w:pos="9062" w:leader="dot"/>
            </w:tabs>
            <w:rPr>
              <w:rFonts w:cs="Times New Roman"/>
              <w:lang w:val="en-US" w:eastAsia="en-US"/>
            </w:rPr>
          </w:pPr>
          <w:hyperlink w:anchor="__RefHeading___Toc409558750">
            <w:r>
              <w:rPr>
                <w:rStyle w:val="IndexLink"/>
                <w:lang w:val="en-US" w:eastAsia="en-US"/>
              </w:rPr>
              <w:t>5- Mücbir sebeplere mali müşavirlerin dahil edilmesi</w:t>
              <w:tab/>
              <w:t>8</w:t>
            </w:r>
          </w:hyperlink>
        </w:p>
        <w:p>
          <w:pPr>
            <w:pStyle w:val="Contents2"/>
            <w:tabs>
              <w:tab w:val="clear" w:pos="708"/>
              <w:tab w:val="right" w:pos="9062" w:leader="dot"/>
            </w:tabs>
            <w:rPr>
              <w:rFonts w:cs="Times New Roman"/>
              <w:lang w:val="en-US" w:eastAsia="en-US"/>
            </w:rPr>
          </w:pPr>
          <w:hyperlink w:anchor="__RefHeading___Toc409558751">
            <w:r>
              <w:rPr>
                <w:rStyle w:val="IndexLink"/>
                <w:lang w:val="en-US" w:eastAsia="en-US"/>
              </w:rPr>
              <w:t>6- Beyannamelerin imzalanmasıyla ilgili parasal sınırlamalar kaldırılmalıdır.</w:t>
              <w:tab/>
              <w:t>9</w:t>
            </w:r>
          </w:hyperlink>
        </w:p>
        <w:p>
          <w:pPr>
            <w:pStyle w:val="Contents2"/>
            <w:tabs>
              <w:tab w:val="clear" w:pos="708"/>
              <w:tab w:val="right" w:pos="9062" w:leader="dot"/>
            </w:tabs>
            <w:rPr>
              <w:rFonts w:cs="Times New Roman"/>
              <w:lang w:val="en-US" w:eastAsia="en-US"/>
            </w:rPr>
          </w:pPr>
          <w:hyperlink w:anchor="__RefHeading___Toc409558752">
            <w:r>
              <w:rPr>
                <w:rStyle w:val="IndexLink"/>
                <w:lang w:val="en-US" w:eastAsia="en-US"/>
              </w:rPr>
              <w:t>7- Vergi incelemesi sonunda mükellef görüşü alınırken meslektaşın da görüşü kayda alınmalıdır.</w:t>
              <w:tab/>
              <w:t>9</w:t>
            </w:r>
          </w:hyperlink>
        </w:p>
        <w:p>
          <w:pPr>
            <w:pStyle w:val="Contents2"/>
            <w:tabs>
              <w:tab w:val="clear" w:pos="708"/>
              <w:tab w:val="right" w:pos="9062" w:leader="dot"/>
            </w:tabs>
            <w:rPr>
              <w:rFonts w:cs="Times New Roman"/>
              <w:lang w:val="en-US" w:eastAsia="en-US"/>
            </w:rPr>
          </w:pPr>
          <w:hyperlink w:anchor="__RefHeading___Toc409558753">
            <w:r>
              <w:rPr>
                <w:rStyle w:val="IndexLink"/>
                <w:lang w:val="en-US" w:eastAsia="en-US"/>
              </w:rPr>
              <w:t>8- Vergi Usul incelemeleri meslektaşlar tarafından yerine getirilmelidir.</w:t>
              <w:tab/>
              <w:t>10</w:t>
            </w:r>
          </w:hyperlink>
        </w:p>
        <w:p>
          <w:pPr>
            <w:pStyle w:val="Contents2"/>
            <w:tabs>
              <w:tab w:val="clear" w:pos="708"/>
              <w:tab w:val="right" w:pos="9062" w:leader="dot"/>
            </w:tabs>
            <w:rPr>
              <w:rFonts w:cs="Times New Roman"/>
              <w:lang w:val="en-US" w:eastAsia="en-US"/>
            </w:rPr>
          </w:pPr>
          <w:hyperlink w:anchor="__RefHeading___Toc409558754">
            <w:r>
              <w:rPr>
                <w:rStyle w:val="IndexLink"/>
                <w:lang w:val="en-US" w:eastAsia="en-US"/>
              </w:rPr>
              <w:t>9- Vergi incelemelerine başlama işlemi YMM ve SMMM ye de bildirilmelidir.</w:t>
              <w:tab/>
              <w:t>11</w:t>
            </w:r>
          </w:hyperlink>
        </w:p>
        <w:p>
          <w:pPr>
            <w:pStyle w:val="Contents2"/>
            <w:tabs>
              <w:tab w:val="clear" w:pos="708"/>
              <w:tab w:val="right" w:pos="9062" w:leader="dot"/>
            </w:tabs>
            <w:rPr>
              <w:rFonts w:cs="Times New Roman"/>
              <w:lang w:val="en-US" w:eastAsia="en-US"/>
            </w:rPr>
          </w:pPr>
          <w:hyperlink w:anchor="__RefHeading___Toc409558755">
            <w:r>
              <w:rPr>
                <w:rStyle w:val="IndexLink"/>
                <w:lang w:val="en-US" w:eastAsia="en-US"/>
              </w:rPr>
              <w:t>10- Tahsil Sorununa bakanlık desteği</w:t>
              <w:tab/>
              <w:t>13</w:t>
            </w:r>
          </w:hyperlink>
        </w:p>
        <w:p>
          <w:pPr>
            <w:pStyle w:val="Contents1"/>
            <w:tabs>
              <w:tab w:val="clear" w:pos="708"/>
              <w:tab w:val="right" w:pos="9062" w:leader="dot"/>
            </w:tabs>
            <w:rPr>
              <w:rFonts w:cs="Times New Roman"/>
              <w:lang w:val="en-US" w:eastAsia="en-US"/>
            </w:rPr>
          </w:pPr>
          <w:hyperlink w:anchor="__RefHeading___Toc409558756">
            <w:r>
              <w:rPr>
                <w:rStyle w:val="IndexLink"/>
                <w:lang w:val="en-US" w:eastAsia="en-US"/>
              </w:rPr>
              <w:t>B- MESLEKTAŞIN SORUMLULUKLARI VE CEZA HUKUKU</w:t>
              <w:tab/>
              <w:t>13</w:t>
            </w:r>
          </w:hyperlink>
        </w:p>
        <w:p>
          <w:pPr>
            <w:pStyle w:val="Contents2"/>
            <w:tabs>
              <w:tab w:val="clear" w:pos="708"/>
              <w:tab w:val="right" w:pos="9062" w:leader="dot"/>
            </w:tabs>
            <w:rPr>
              <w:rFonts w:cs="Times New Roman"/>
              <w:lang w:val="en-US" w:eastAsia="en-US"/>
            </w:rPr>
          </w:pPr>
          <w:hyperlink w:anchor="__RefHeading___Toc409558757">
            <w:r>
              <w:rPr>
                <w:rStyle w:val="IndexLink"/>
                <w:lang w:val="en-US" w:eastAsia="en-US"/>
              </w:rPr>
              <w:t>- YMM ve SMMM ler yargılanırken memurdan sayılırlar.</w:t>
              <w:tab/>
              <w:t>13</w:t>
            </w:r>
          </w:hyperlink>
        </w:p>
        <w:p>
          <w:pPr>
            <w:pStyle w:val="Contents1"/>
            <w:tabs>
              <w:tab w:val="clear" w:pos="708"/>
              <w:tab w:val="right" w:pos="9062" w:leader="dot"/>
            </w:tabs>
            <w:rPr>
              <w:rFonts w:cs="Times New Roman"/>
              <w:lang w:val="en-US" w:eastAsia="en-US"/>
            </w:rPr>
          </w:pPr>
          <w:hyperlink w:anchor="__RefHeading___Toc409558758">
            <w:r>
              <w:rPr>
                <w:rStyle w:val="IndexLink"/>
                <w:lang w:val="en-US" w:eastAsia="en-US"/>
              </w:rPr>
              <w:t>1  - MESLEKTAŞIN SORUMLULUĞU</w:t>
              <w:tab/>
              <w:t>14</w:t>
            </w:r>
          </w:hyperlink>
        </w:p>
        <w:p>
          <w:pPr>
            <w:pStyle w:val="Contents2"/>
            <w:tabs>
              <w:tab w:val="clear" w:pos="708"/>
              <w:tab w:val="right" w:pos="9062" w:leader="dot"/>
            </w:tabs>
            <w:rPr>
              <w:rFonts w:cs="Times New Roman"/>
              <w:lang w:val="en-US" w:eastAsia="en-US"/>
            </w:rPr>
          </w:pPr>
          <w:hyperlink w:anchor="__RefHeading___Toc409558759">
            <w:r>
              <w:rPr>
                <w:rStyle w:val="IndexLink"/>
                <w:lang w:val="en-US" w:eastAsia="en-US"/>
              </w:rPr>
              <w:t>a- Önemli Doğruluk sorumluluğu getirilmelidir.</w:t>
              <w:tab/>
              <w:t>15</w:t>
            </w:r>
          </w:hyperlink>
        </w:p>
        <w:p>
          <w:pPr>
            <w:pStyle w:val="Contents2"/>
            <w:tabs>
              <w:tab w:val="clear" w:pos="708"/>
              <w:tab w:val="right" w:pos="9062" w:leader="dot"/>
            </w:tabs>
            <w:rPr>
              <w:rFonts w:cs="Times New Roman"/>
              <w:lang w:val="en-US" w:eastAsia="en-US"/>
            </w:rPr>
          </w:pPr>
          <w:hyperlink w:anchor="__RefHeading___Toc409558760">
            <w:r>
              <w:rPr>
                <w:rStyle w:val="IndexLink"/>
                <w:lang w:val="en-US" w:eastAsia="en-US"/>
              </w:rPr>
              <w:t>b- Sorumluluk Cezasının Zamanı:</w:t>
              <w:tab/>
              <w:t>16</w:t>
            </w:r>
          </w:hyperlink>
        </w:p>
        <w:p>
          <w:pPr>
            <w:pStyle w:val="Contents2"/>
            <w:tabs>
              <w:tab w:val="clear" w:pos="708"/>
              <w:tab w:val="right" w:pos="9062" w:leader="dot"/>
            </w:tabs>
            <w:rPr>
              <w:rFonts w:cs="Times New Roman"/>
              <w:lang w:val="en-US" w:eastAsia="en-US"/>
            </w:rPr>
          </w:pPr>
          <w:hyperlink w:anchor="__RefHeading___Toc409558761">
            <w:r>
              <w:rPr>
                <w:rStyle w:val="IndexLink"/>
                <w:lang w:val="en-US" w:eastAsia="en-US"/>
              </w:rPr>
              <w:t>c- Kusurun Tespiti:</w:t>
              <w:tab/>
              <w:t>16</w:t>
            </w:r>
          </w:hyperlink>
        </w:p>
        <w:p>
          <w:pPr>
            <w:pStyle w:val="Contents2"/>
            <w:tabs>
              <w:tab w:val="clear" w:pos="708"/>
              <w:tab w:val="right" w:pos="9062" w:leader="dot"/>
            </w:tabs>
            <w:rPr>
              <w:rFonts w:cs="Times New Roman"/>
              <w:lang w:val="en-US" w:eastAsia="en-US"/>
            </w:rPr>
          </w:pPr>
          <w:hyperlink w:anchor="__RefHeading___Toc409558762">
            <w:r>
              <w:rPr>
                <w:rStyle w:val="IndexLink"/>
                <w:lang w:val="en-US" w:eastAsia="en-US"/>
              </w:rPr>
              <w:t>d- Cezanın Hukuku:</w:t>
              <w:tab/>
              <w:t>17</w:t>
            </w:r>
          </w:hyperlink>
        </w:p>
        <w:p>
          <w:pPr>
            <w:pStyle w:val="Contents2"/>
            <w:tabs>
              <w:tab w:val="clear" w:pos="708"/>
              <w:tab w:val="right" w:pos="9062" w:leader="dot"/>
            </w:tabs>
            <w:rPr>
              <w:rFonts w:cs="Times New Roman"/>
              <w:lang w:val="en-US" w:eastAsia="en-US"/>
            </w:rPr>
          </w:pPr>
          <w:hyperlink w:anchor="__RefHeading___Toc409558763">
            <w:r>
              <w:rPr>
                <w:rStyle w:val="IndexLink"/>
                <w:lang w:val="en-US" w:eastAsia="en-US"/>
              </w:rPr>
              <w:t>e- Cezanın Türü:</w:t>
              <w:tab/>
              <w:t>18</w:t>
            </w:r>
          </w:hyperlink>
        </w:p>
        <w:p>
          <w:pPr>
            <w:pStyle w:val="Contents2"/>
            <w:tabs>
              <w:tab w:val="clear" w:pos="708"/>
              <w:tab w:val="right" w:pos="9062" w:leader="dot"/>
            </w:tabs>
            <w:rPr>
              <w:rFonts w:cs="Times New Roman"/>
              <w:lang w:val="en-US" w:eastAsia="en-US"/>
            </w:rPr>
          </w:pPr>
          <w:hyperlink w:anchor="__RefHeading___Toc409558764">
            <w:r>
              <w:rPr>
                <w:rStyle w:val="IndexLink"/>
                <w:lang w:val="en-US" w:eastAsia="en-US"/>
              </w:rPr>
              <w:t>f- Cezanın oranı ve miktarı</w:t>
              <w:tab/>
              <w:t>19</w:t>
            </w:r>
          </w:hyperlink>
        </w:p>
        <w:p>
          <w:pPr>
            <w:pStyle w:val="Contents2"/>
            <w:tabs>
              <w:tab w:val="clear" w:pos="708"/>
              <w:tab w:val="right" w:pos="9062" w:leader="dot"/>
            </w:tabs>
            <w:rPr>
              <w:rFonts w:cs="Times New Roman"/>
              <w:lang w:val="en-US" w:eastAsia="en-US"/>
            </w:rPr>
          </w:pPr>
          <w:hyperlink w:anchor="__RefHeading___Toc409558765">
            <w:r>
              <w:rPr>
                <w:rStyle w:val="IndexLink"/>
                <w:lang w:val="en-US" w:eastAsia="en-US"/>
              </w:rPr>
              <w:t>g- Mali Müşavirlerin sorumluluğu - vekalet hukuku:</w:t>
              <w:tab/>
              <w:t>19</w:t>
            </w:r>
          </w:hyperlink>
        </w:p>
        <w:p>
          <w:pPr>
            <w:pStyle w:val="Contents2"/>
            <w:tabs>
              <w:tab w:val="clear" w:pos="708"/>
              <w:tab w:val="right" w:pos="9062" w:leader="dot"/>
            </w:tabs>
            <w:rPr>
              <w:rFonts w:cs="Times New Roman"/>
              <w:lang w:val="en-US" w:eastAsia="en-US"/>
            </w:rPr>
          </w:pPr>
          <w:hyperlink w:anchor="__RefHeading___Toc409558766">
            <w:r>
              <w:rPr>
                <w:rStyle w:val="IndexLink"/>
                <w:lang w:val="en-US" w:eastAsia="en-US"/>
              </w:rPr>
              <w:t>h- Sorumluluk sigortası mecburiyeti</w:t>
              <w:tab/>
              <w:t>20</w:t>
            </w:r>
          </w:hyperlink>
        </w:p>
        <w:p>
          <w:pPr>
            <w:pStyle w:val="Contents1"/>
            <w:tabs>
              <w:tab w:val="clear" w:pos="708"/>
              <w:tab w:val="right" w:pos="9062" w:leader="dot"/>
            </w:tabs>
            <w:rPr>
              <w:rFonts w:cs="Times New Roman"/>
              <w:lang w:val="en-US" w:eastAsia="en-US"/>
            </w:rPr>
          </w:pPr>
          <w:hyperlink w:anchor="__RefHeading___Toc409558767">
            <w:r>
              <w:rPr>
                <w:rStyle w:val="IndexLink"/>
                <w:lang w:val="en-US" w:eastAsia="en-US"/>
              </w:rPr>
              <w:t>2- NEDEN MÜTESELSİL SORUMLULUK</w:t>
              <w:tab/>
              <w:t>20</w:t>
            </w:r>
          </w:hyperlink>
        </w:p>
        <w:p>
          <w:pPr>
            <w:pStyle w:val="Contents2"/>
            <w:tabs>
              <w:tab w:val="clear" w:pos="708"/>
              <w:tab w:val="right" w:pos="9062" w:leader="dot"/>
            </w:tabs>
            <w:rPr>
              <w:rFonts w:cs="Times New Roman"/>
              <w:lang w:val="en-US" w:eastAsia="en-US"/>
            </w:rPr>
          </w:pPr>
          <w:hyperlink w:anchor="__RefHeading___Toc409558768">
            <w:r>
              <w:rPr>
                <w:rStyle w:val="IndexLink"/>
                <w:lang w:val="en-US" w:eastAsia="en-US"/>
              </w:rPr>
              <w:t>a- Giriş</w:t>
              <w:tab/>
              <w:t>20</w:t>
            </w:r>
          </w:hyperlink>
        </w:p>
        <w:p>
          <w:pPr>
            <w:pStyle w:val="Contents2"/>
            <w:tabs>
              <w:tab w:val="clear" w:pos="708"/>
              <w:tab w:val="right" w:pos="9062" w:leader="dot"/>
            </w:tabs>
            <w:rPr>
              <w:rFonts w:cs="Times New Roman"/>
              <w:lang w:val="en-US" w:eastAsia="en-US"/>
            </w:rPr>
          </w:pPr>
          <w:hyperlink w:anchor="__RefHeading___Toc409558769">
            <w:r>
              <w:rPr>
                <w:rStyle w:val="IndexLink"/>
                <w:lang w:val="en-US" w:eastAsia="en-US"/>
              </w:rPr>
              <w:t>b- Hukuk Alanında Müteselsil Sorumluluk</w:t>
              <w:tab/>
              <w:t>21</w:t>
            </w:r>
          </w:hyperlink>
        </w:p>
        <w:p>
          <w:pPr>
            <w:pStyle w:val="Contents2"/>
            <w:tabs>
              <w:tab w:val="clear" w:pos="708"/>
              <w:tab w:val="right" w:pos="9062" w:leader="dot"/>
            </w:tabs>
            <w:rPr>
              <w:rFonts w:cs="Times New Roman"/>
              <w:lang w:val="en-US" w:eastAsia="en-US"/>
            </w:rPr>
          </w:pPr>
          <w:hyperlink w:anchor="__RefHeading___Toc409558770">
            <w:r>
              <w:rPr>
                <w:rStyle w:val="IndexLink"/>
                <w:lang w:val="en-US" w:eastAsia="en-US"/>
              </w:rPr>
              <w:t>c- Mali Alanda Müteselsil Sorumluluk</w:t>
              <w:tab/>
              <w:t>22</w:t>
            </w:r>
          </w:hyperlink>
        </w:p>
        <w:p>
          <w:pPr>
            <w:pStyle w:val="Contents3"/>
            <w:tabs>
              <w:tab w:val="clear" w:pos="708"/>
              <w:tab w:val="right" w:pos="9062" w:leader="dot"/>
            </w:tabs>
            <w:rPr>
              <w:rFonts w:cs="Times New Roman"/>
              <w:lang w:val="en-US" w:eastAsia="en-US"/>
            </w:rPr>
          </w:pPr>
          <w:hyperlink w:anchor="__RefHeading___Toc409558771">
            <w:r>
              <w:rPr>
                <w:rStyle w:val="IndexLink"/>
                <w:lang w:val="en-US" w:eastAsia="en-US"/>
              </w:rPr>
              <w:t>1- KDV nde müteselsil sorumluluk:</w:t>
              <w:tab/>
              <w:t>22</w:t>
            </w:r>
          </w:hyperlink>
        </w:p>
        <w:p>
          <w:pPr>
            <w:pStyle w:val="Contents3"/>
            <w:tabs>
              <w:tab w:val="clear" w:pos="708"/>
              <w:tab w:val="right" w:pos="9062" w:leader="dot"/>
            </w:tabs>
            <w:rPr>
              <w:rFonts w:cs="Times New Roman"/>
              <w:lang w:val="en-US" w:eastAsia="en-US"/>
            </w:rPr>
          </w:pPr>
          <w:hyperlink w:anchor="__RefHeading___Toc409558772">
            <w:r>
              <w:rPr>
                <w:rStyle w:val="IndexLink"/>
                <w:lang w:val="en-US" w:eastAsia="en-US"/>
              </w:rPr>
              <w:t>2- YMM lerin müteselsil sorumluluğu:</w:t>
              <w:tab/>
              <w:t>22</w:t>
            </w:r>
          </w:hyperlink>
        </w:p>
        <w:p>
          <w:pPr>
            <w:pStyle w:val="Contents3"/>
            <w:tabs>
              <w:tab w:val="clear" w:pos="708"/>
              <w:tab w:val="right" w:pos="9062" w:leader="dot"/>
            </w:tabs>
            <w:rPr>
              <w:rFonts w:cs="Times New Roman"/>
              <w:lang w:val="en-US" w:eastAsia="en-US"/>
            </w:rPr>
          </w:pPr>
          <w:hyperlink w:anchor="__RefHeading___Toc409558773">
            <w:r>
              <w:rPr>
                <w:rStyle w:val="IndexLink"/>
                <w:i/>
                <w:iCs/>
                <w:lang w:val="en-US" w:eastAsia="en-US"/>
              </w:rPr>
              <w:t xml:space="preserve">A -  Mükellef hangi </w:t>
            </w:r>
            <w:r>
              <w:rPr>
                <w:rStyle w:val="IndexLink"/>
                <w:lang w:val="en-US" w:eastAsia="en-US"/>
              </w:rPr>
              <w:t>imtiyaza</w:t>
            </w:r>
            <w:r>
              <w:rPr>
                <w:rStyle w:val="IndexLink"/>
                <w:i/>
                <w:iCs/>
                <w:lang w:val="en-US" w:eastAsia="en-US"/>
              </w:rPr>
              <w:t xml:space="preserve"> kavuşmuştur ki:</w:t>
            </w:r>
            <w:r>
              <w:rPr>
                <w:rStyle w:val="IndexLink"/>
                <w:lang w:val="en-US" w:eastAsia="en-US"/>
              </w:rPr>
              <w:tab/>
              <w:t>23</w:t>
            </w:r>
          </w:hyperlink>
        </w:p>
        <w:p>
          <w:pPr>
            <w:pStyle w:val="Contents3"/>
            <w:tabs>
              <w:tab w:val="clear" w:pos="708"/>
              <w:tab w:val="right" w:pos="9062" w:leader="dot"/>
            </w:tabs>
            <w:rPr>
              <w:rFonts w:cs="Times New Roman"/>
              <w:lang w:val="en-US" w:eastAsia="en-US"/>
            </w:rPr>
          </w:pPr>
          <w:hyperlink w:anchor="__RefHeading___Toc409558774">
            <w:r>
              <w:rPr>
                <w:rStyle w:val="IndexLink"/>
                <w:lang w:val="en-US" w:eastAsia="en-US"/>
              </w:rPr>
              <w:t>B- Menfaat birlikteliği:</w:t>
              <w:tab/>
              <w:t>24</w:t>
            </w:r>
          </w:hyperlink>
        </w:p>
        <w:p>
          <w:pPr>
            <w:pStyle w:val="Contents2"/>
            <w:tabs>
              <w:tab w:val="clear" w:pos="708"/>
              <w:tab w:val="right" w:pos="9062" w:leader="dot"/>
            </w:tabs>
            <w:rPr>
              <w:rFonts w:cs="Times New Roman"/>
              <w:lang w:val="en-US" w:eastAsia="en-US"/>
            </w:rPr>
          </w:pPr>
          <w:hyperlink w:anchor="__RefHeading___Toc409558775">
            <w:r>
              <w:rPr>
                <w:rStyle w:val="IndexLink"/>
                <w:lang w:val="en-US" w:eastAsia="en-US"/>
              </w:rPr>
              <w:t>d-  Müteselsil sorumluluğun başlangıcı</w:t>
              <w:tab/>
              <w:t>25</w:t>
            </w:r>
          </w:hyperlink>
        </w:p>
        <w:p>
          <w:pPr>
            <w:pStyle w:val="Contents2"/>
            <w:tabs>
              <w:tab w:val="clear" w:pos="708"/>
              <w:tab w:val="right" w:pos="9062" w:leader="dot"/>
            </w:tabs>
            <w:rPr>
              <w:rFonts w:cs="Times New Roman"/>
              <w:lang w:val="en-US" w:eastAsia="en-US"/>
            </w:rPr>
          </w:pPr>
          <w:hyperlink w:anchor="__RefHeading___Toc409558776">
            <w:r>
              <w:rPr>
                <w:rStyle w:val="IndexLink"/>
                <w:lang w:val="en-US" w:eastAsia="en-US"/>
              </w:rPr>
              <w:t>e-  Alternatif Sorumluluk Uygulamaları</w:t>
              <w:tab/>
              <w:t>25</w:t>
            </w:r>
          </w:hyperlink>
        </w:p>
        <w:p>
          <w:pPr>
            <w:pStyle w:val="Contents2"/>
            <w:tabs>
              <w:tab w:val="clear" w:pos="708"/>
              <w:tab w:val="right" w:pos="9062" w:leader="dot"/>
            </w:tabs>
            <w:rPr>
              <w:rFonts w:cs="Times New Roman"/>
              <w:lang w:val="en-US" w:eastAsia="en-US"/>
            </w:rPr>
          </w:pPr>
          <w:hyperlink w:anchor="__RefHeading___Toc409558777">
            <w:r>
              <w:rPr>
                <w:rStyle w:val="IndexLink"/>
                <w:lang w:val="en-US" w:eastAsia="en-US"/>
              </w:rPr>
              <w:t>f-  Çözüm ve çözümsüzlük</w:t>
              <w:tab/>
              <w:t>26</w:t>
            </w:r>
          </w:hyperlink>
        </w:p>
        <w:p>
          <w:pPr>
            <w:pStyle w:val="Contents2"/>
            <w:tabs>
              <w:tab w:val="clear" w:pos="708"/>
              <w:tab w:val="right" w:pos="9062" w:leader="dot"/>
            </w:tabs>
            <w:rPr>
              <w:rFonts w:cs="Times New Roman"/>
              <w:lang w:val="en-US" w:eastAsia="en-US"/>
            </w:rPr>
          </w:pPr>
          <w:hyperlink w:anchor="__RefHeading___Toc409558778">
            <w:r>
              <w:rPr>
                <w:rStyle w:val="IndexLink"/>
                <w:lang w:val="en-US" w:eastAsia="en-US"/>
              </w:rPr>
              <w:t>g-   Sonuç</w:t>
              <w:tab/>
              <w:t>26</w:t>
            </w:r>
          </w:hyperlink>
        </w:p>
        <w:p>
          <w:pPr>
            <w:pStyle w:val="Contents1"/>
            <w:tabs>
              <w:tab w:val="clear" w:pos="708"/>
              <w:tab w:val="right" w:pos="9062" w:leader="dot"/>
            </w:tabs>
            <w:rPr>
              <w:rFonts w:cs="Times New Roman"/>
              <w:lang w:val="en-US" w:eastAsia="en-US"/>
            </w:rPr>
          </w:pPr>
          <w:hyperlink w:anchor="__RefHeading___Toc409558779">
            <w:r>
              <w:rPr>
                <w:rStyle w:val="IndexLink"/>
                <w:lang w:val="en-US" w:eastAsia="en-US"/>
              </w:rPr>
              <w:t>3 - B FORMU DÜZELTMELERİNE KESİLEN CEZALARIN DURUMU</w:t>
              <w:tab/>
              <w:t>27</w:t>
            </w:r>
          </w:hyperlink>
        </w:p>
        <w:p>
          <w:pPr>
            <w:pStyle w:val="Contents2"/>
            <w:tabs>
              <w:tab w:val="clear" w:pos="708"/>
              <w:tab w:val="right" w:pos="9062" w:leader="dot"/>
            </w:tabs>
            <w:rPr>
              <w:rFonts w:cs="Times New Roman"/>
              <w:lang w:val="en-US" w:eastAsia="en-US"/>
            </w:rPr>
          </w:pPr>
          <w:hyperlink w:anchor="__RefHeading___Toc409558780">
            <w:r>
              <w:rPr>
                <w:rStyle w:val="IndexLink"/>
                <w:lang w:val="en-US" w:eastAsia="en-US"/>
              </w:rPr>
              <w:t>a- Neden ceza:</w:t>
              <w:tab/>
              <w:t>27</w:t>
            </w:r>
          </w:hyperlink>
        </w:p>
        <w:p>
          <w:pPr>
            <w:pStyle w:val="Contents2"/>
            <w:tabs>
              <w:tab w:val="clear" w:pos="708"/>
              <w:tab w:val="right" w:pos="9062" w:leader="dot"/>
            </w:tabs>
            <w:rPr>
              <w:rFonts w:cs="Times New Roman"/>
              <w:lang w:val="en-US" w:eastAsia="en-US"/>
            </w:rPr>
          </w:pPr>
          <w:hyperlink w:anchor="__RefHeading___Toc409558781">
            <w:r>
              <w:rPr>
                <w:rStyle w:val="IndexLink"/>
                <w:lang w:val="en-US" w:eastAsia="en-US"/>
              </w:rPr>
              <w:t>b- Nasıl bir ceza:</w:t>
              <w:tab/>
              <w:t>27</w:t>
            </w:r>
          </w:hyperlink>
        </w:p>
        <w:p>
          <w:pPr>
            <w:pStyle w:val="Contents1"/>
            <w:tabs>
              <w:tab w:val="clear" w:pos="708"/>
              <w:tab w:val="right" w:pos="9062" w:leader="dot"/>
            </w:tabs>
            <w:rPr>
              <w:rFonts w:cs="Times New Roman"/>
              <w:lang w:val="en-US" w:eastAsia="en-US"/>
            </w:rPr>
          </w:pPr>
          <w:hyperlink w:anchor="__RefHeading___Toc409558782">
            <w:r>
              <w:rPr>
                <w:rStyle w:val="IndexLink"/>
                <w:lang w:val="en-US" w:eastAsia="en-US"/>
              </w:rPr>
              <w:t>4- SORUŞTURMA USULÜ</w:t>
              <w:tab/>
              <w:t>28</w:t>
            </w:r>
          </w:hyperlink>
        </w:p>
        <w:p>
          <w:pPr>
            <w:pStyle w:val="Contents2"/>
            <w:tabs>
              <w:tab w:val="clear" w:pos="708"/>
              <w:tab w:val="right" w:pos="9062" w:leader="dot"/>
            </w:tabs>
            <w:rPr>
              <w:rFonts w:cs="Times New Roman"/>
              <w:lang w:val="en-US" w:eastAsia="en-US"/>
            </w:rPr>
          </w:pPr>
          <w:hyperlink w:anchor="__RefHeading___Toc409558783">
            <w:r>
              <w:rPr>
                <w:rStyle w:val="IndexLink"/>
                <w:lang w:val="en-US" w:eastAsia="en-US"/>
              </w:rPr>
              <w:t>a-  Dört koldan soruşturma</w:t>
              <w:tab/>
              <w:t>28</w:t>
            </w:r>
          </w:hyperlink>
        </w:p>
        <w:p>
          <w:pPr>
            <w:pStyle w:val="Contents2"/>
            <w:tabs>
              <w:tab w:val="clear" w:pos="708"/>
              <w:tab w:val="right" w:pos="9062" w:leader="dot"/>
            </w:tabs>
            <w:rPr>
              <w:rFonts w:cs="Times New Roman"/>
              <w:lang w:val="en-US" w:eastAsia="en-US"/>
            </w:rPr>
          </w:pPr>
          <w:hyperlink w:anchor="__RefHeading___Toc409558784">
            <w:r>
              <w:rPr>
                <w:rStyle w:val="IndexLink"/>
                <w:lang w:val="en-US" w:eastAsia="en-US"/>
              </w:rPr>
              <w:t>b- Soruşturma nasıl olur?</w:t>
              <w:tab/>
              <w:t>29</w:t>
            </w:r>
          </w:hyperlink>
        </w:p>
        <w:p>
          <w:pPr>
            <w:pStyle w:val="Contents1"/>
            <w:tabs>
              <w:tab w:val="clear" w:pos="708"/>
              <w:tab w:val="right" w:pos="9062" w:leader="dot"/>
            </w:tabs>
            <w:rPr>
              <w:rFonts w:cs="Times New Roman"/>
              <w:lang w:val="en-US" w:eastAsia="en-US"/>
            </w:rPr>
          </w:pPr>
          <w:hyperlink w:anchor="__RefHeading___Toc409558785">
            <w:r>
              <w:rPr>
                <w:rStyle w:val="IndexLink"/>
                <w:lang w:val="en-US" w:eastAsia="en-US"/>
              </w:rPr>
              <w:t>C - MESLEĞİN UYGULAMA SORUNLARI</w:t>
              <w:tab/>
              <w:t>30</w:t>
            </w:r>
          </w:hyperlink>
        </w:p>
        <w:p>
          <w:pPr>
            <w:pStyle w:val="Contents2"/>
            <w:tabs>
              <w:tab w:val="clear" w:pos="708"/>
              <w:tab w:val="right" w:pos="9062" w:leader="dot"/>
            </w:tabs>
            <w:rPr>
              <w:rFonts w:cs="Times New Roman"/>
              <w:lang w:val="en-US" w:eastAsia="en-US"/>
            </w:rPr>
          </w:pPr>
          <w:hyperlink w:anchor="__RefHeading___Toc409558786">
            <w:r>
              <w:rPr>
                <w:rStyle w:val="IndexLink"/>
                <w:lang w:val="en-US" w:eastAsia="en-US"/>
              </w:rPr>
              <w:t>1- Kdv ve muhtasar ve damga vergisi beyannamelerinin tek beyannamede birleştirilmesi gerekir. Boş Beyanname ve dilekçe verme zorunluluklarının kaldırılması gerekir.</w:t>
              <w:tab/>
              <w:t>30</w:t>
            </w:r>
          </w:hyperlink>
        </w:p>
        <w:p>
          <w:pPr>
            <w:pStyle w:val="Contents2"/>
            <w:tabs>
              <w:tab w:val="clear" w:pos="708"/>
              <w:tab w:val="right" w:pos="9062" w:leader="dot"/>
            </w:tabs>
            <w:rPr>
              <w:rFonts w:cs="Times New Roman"/>
              <w:lang w:val="en-US" w:eastAsia="en-US"/>
            </w:rPr>
          </w:pPr>
          <w:hyperlink w:anchor="__RefHeading___Toc409558787">
            <w:r>
              <w:rPr>
                <w:rStyle w:val="IndexLink"/>
                <w:lang w:val="en-US" w:eastAsia="en-US"/>
              </w:rPr>
              <w:t>2- Beyanname verme süreleri yeniden düzenlenmelidir.</w:t>
              <w:tab/>
              <w:t>32</w:t>
            </w:r>
          </w:hyperlink>
        </w:p>
        <w:p>
          <w:pPr>
            <w:pStyle w:val="Contents2"/>
            <w:tabs>
              <w:tab w:val="clear" w:pos="708"/>
              <w:tab w:val="right" w:pos="9062" w:leader="dot"/>
            </w:tabs>
            <w:rPr>
              <w:rFonts w:cs="Times New Roman"/>
              <w:lang w:val="en-US" w:eastAsia="en-US"/>
            </w:rPr>
          </w:pPr>
          <w:hyperlink w:anchor="__RefHeading___Toc409558788">
            <w:r>
              <w:rPr>
                <w:rStyle w:val="IndexLink"/>
                <w:lang w:val="en-US" w:eastAsia="en-US"/>
              </w:rPr>
              <w:t>3- Beyanname verme sürelerinin belli zamanlarda uzatılması kurala bağlanmalıdır.</w:t>
              <w:tab/>
              <w:t>32</w:t>
            </w:r>
          </w:hyperlink>
        </w:p>
        <w:p>
          <w:pPr>
            <w:pStyle w:val="Contents2"/>
            <w:tabs>
              <w:tab w:val="clear" w:pos="708"/>
              <w:tab w:val="right" w:pos="9062" w:leader="dot"/>
            </w:tabs>
            <w:rPr>
              <w:rFonts w:cs="Times New Roman"/>
              <w:lang w:val="en-US" w:eastAsia="en-US"/>
            </w:rPr>
          </w:pPr>
          <w:hyperlink w:anchor="__RefHeading___Toc409558789">
            <w:r>
              <w:rPr>
                <w:rStyle w:val="IndexLink"/>
                <w:lang w:val="en-US" w:eastAsia="en-US"/>
              </w:rPr>
              <w:t>4-  Defterlere kayıt zamanı</w:t>
              <w:tab/>
              <w:t>32</w:t>
            </w:r>
          </w:hyperlink>
        </w:p>
        <w:p>
          <w:pPr>
            <w:pStyle w:val="Contents2"/>
            <w:tabs>
              <w:tab w:val="clear" w:pos="708"/>
              <w:tab w:val="right" w:pos="9062" w:leader="dot"/>
            </w:tabs>
            <w:rPr>
              <w:rFonts w:cs="Times New Roman"/>
              <w:lang w:val="en-US" w:eastAsia="en-US"/>
            </w:rPr>
          </w:pPr>
          <w:hyperlink w:anchor="__RefHeading___Toc409558790">
            <w:r>
              <w:rPr>
                <w:rStyle w:val="IndexLink"/>
                <w:lang w:val="en-US" w:eastAsia="en-US"/>
              </w:rPr>
              <w:t>5- Ymm lerin yazdıkları raporların incelenmiş evrak sayılması.</w:t>
              <w:tab/>
              <w:t>33</w:t>
            </w:r>
          </w:hyperlink>
        </w:p>
        <w:p>
          <w:pPr>
            <w:pStyle w:val="Contents2"/>
            <w:tabs>
              <w:tab w:val="clear" w:pos="708"/>
              <w:tab w:val="right" w:pos="9062" w:leader="dot"/>
            </w:tabs>
            <w:rPr>
              <w:rFonts w:cs="Times New Roman"/>
              <w:lang w:val="en-US" w:eastAsia="en-US"/>
            </w:rPr>
          </w:pPr>
          <w:hyperlink w:anchor="__RefHeading___Toc409558791">
            <w:r>
              <w:rPr>
                <w:rStyle w:val="IndexLink"/>
                <w:lang w:val="en-US" w:eastAsia="en-US"/>
              </w:rPr>
              <w:t>6- Meslektaşların ceza davalarında tanık olarak dinlenebilmesi</w:t>
              <w:tab/>
              <w:t>34</w:t>
            </w:r>
          </w:hyperlink>
        </w:p>
        <w:p>
          <w:pPr>
            <w:pStyle w:val="Contents2"/>
            <w:tabs>
              <w:tab w:val="clear" w:pos="708"/>
              <w:tab w:val="right" w:pos="9062" w:leader="dot"/>
            </w:tabs>
            <w:rPr>
              <w:rFonts w:cs="Times New Roman"/>
              <w:lang w:val="en-US" w:eastAsia="en-US"/>
            </w:rPr>
          </w:pPr>
          <w:hyperlink w:anchor="__RefHeading___Toc409558792">
            <w:r>
              <w:rPr>
                <w:rStyle w:val="IndexLink"/>
                <w:lang w:val="en-US" w:eastAsia="en-US"/>
              </w:rPr>
              <w:t>7- Meslektaşların defterini tutup, beyannamesini verdiği mükelleflerin önceki dönem beyan ve bildirimlerine ve ulaşabilmesi gerekir.</w:t>
              <w:tab/>
              <w:t>35</w:t>
            </w:r>
          </w:hyperlink>
        </w:p>
        <w:p>
          <w:pPr>
            <w:pStyle w:val="Contents2"/>
            <w:tabs>
              <w:tab w:val="clear" w:pos="708"/>
              <w:tab w:val="right" w:pos="9062" w:leader="dot"/>
            </w:tabs>
            <w:rPr>
              <w:rFonts w:cs="Times New Roman"/>
              <w:lang w:val="en-US" w:eastAsia="en-US"/>
            </w:rPr>
          </w:pPr>
          <w:hyperlink w:anchor="__RefHeading___Toc409558793">
            <w:r>
              <w:rPr>
                <w:rStyle w:val="IndexLink"/>
                <w:lang w:val="en-US" w:eastAsia="en-US"/>
              </w:rPr>
              <w:t>8- Geçici Vergi beyan dönemleri ilk ve son dönem için kaldırılmalıdır.</w:t>
              <w:tab/>
              <w:t>35</w:t>
            </w:r>
          </w:hyperlink>
        </w:p>
        <w:p>
          <w:pPr>
            <w:pStyle w:val="Contents2"/>
            <w:tabs>
              <w:tab w:val="clear" w:pos="708"/>
              <w:tab w:val="right" w:pos="9062" w:leader="dot"/>
            </w:tabs>
            <w:rPr>
              <w:rFonts w:cs="Times New Roman"/>
              <w:lang w:val="en-US" w:eastAsia="en-US"/>
            </w:rPr>
          </w:pPr>
          <w:hyperlink w:anchor="__RefHeading___Toc409558794">
            <w:r>
              <w:rPr>
                <w:rStyle w:val="IndexLink"/>
                <w:lang w:val="en-US" w:eastAsia="en-US"/>
              </w:rPr>
              <w:t>9-  BA-BS formları beyanname verme süresinden sonra otomatik kontrol edilerek tutarsızlıklar uyarı mesajı ile meslektaşlara bildirilmelidir.</w:t>
              <w:tab/>
              <w:t>36</w:t>
            </w:r>
          </w:hyperlink>
        </w:p>
        <w:p>
          <w:pPr>
            <w:pStyle w:val="Contents1"/>
            <w:tabs>
              <w:tab w:val="clear" w:pos="708"/>
              <w:tab w:val="right" w:pos="9062" w:leader="dot"/>
            </w:tabs>
            <w:rPr>
              <w:rFonts w:cs="Times New Roman"/>
              <w:lang w:val="en-US" w:eastAsia="en-US"/>
            </w:rPr>
          </w:pPr>
          <w:hyperlink w:anchor="__RefHeading___Toc409558795">
            <w:r>
              <w:rPr>
                <w:rStyle w:val="IndexLink"/>
                <w:lang w:val="en-US" w:eastAsia="en-US"/>
              </w:rPr>
              <w:t>D - MESLEKTAŞIN HAKLARI</w:t>
              <w:tab/>
              <w:t>37</w:t>
            </w:r>
          </w:hyperlink>
        </w:p>
        <w:p>
          <w:pPr>
            <w:pStyle w:val="Contents2"/>
            <w:tabs>
              <w:tab w:val="clear" w:pos="708"/>
              <w:tab w:val="right" w:pos="9062" w:leader="dot"/>
            </w:tabs>
            <w:rPr>
              <w:rFonts w:cs="Times New Roman"/>
              <w:lang w:val="en-US" w:eastAsia="en-US"/>
            </w:rPr>
          </w:pPr>
          <w:hyperlink w:anchor="__RefHeading___Toc409558796">
            <w:r>
              <w:rPr>
                <w:rStyle w:val="IndexLink"/>
                <w:lang w:val="en-US" w:eastAsia="en-US"/>
              </w:rPr>
              <w:t>1- Haksız Rekabetle mücadele</w:t>
              <w:tab/>
              <w:t>37</w:t>
            </w:r>
          </w:hyperlink>
        </w:p>
        <w:p>
          <w:pPr>
            <w:pStyle w:val="Contents3"/>
            <w:tabs>
              <w:tab w:val="clear" w:pos="708"/>
              <w:tab w:val="right" w:pos="9062" w:leader="dot"/>
            </w:tabs>
            <w:rPr>
              <w:rFonts w:cs="Times New Roman"/>
              <w:lang w:val="en-US" w:eastAsia="en-US"/>
            </w:rPr>
          </w:pPr>
          <w:hyperlink w:anchor="__RefHeading___Toc409558797">
            <w:r>
              <w:rPr>
                <w:rStyle w:val="IndexLink"/>
                <w:lang w:val="en-US" w:eastAsia="en-US"/>
              </w:rPr>
              <w:t>a- Hizmet Arzı fazlasının yarattığı fiyat bazlı haksız rekabet:</w:t>
              <w:tab/>
              <w:t>37</w:t>
            </w:r>
          </w:hyperlink>
        </w:p>
        <w:p>
          <w:pPr>
            <w:pStyle w:val="Contents3"/>
            <w:tabs>
              <w:tab w:val="clear" w:pos="708"/>
              <w:tab w:val="right" w:pos="9062" w:leader="dot"/>
            </w:tabs>
            <w:rPr>
              <w:rFonts w:cs="Times New Roman"/>
              <w:lang w:val="en-US" w:eastAsia="en-US"/>
            </w:rPr>
          </w:pPr>
          <w:hyperlink w:anchor="__RefHeading___Toc409558798">
            <w:r>
              <w:rPr>
                <w:rStyle w:val="IndexLink"/>
                <w:lang w:val="en-US" w:eastAsia="en-US"/>
              </w:rPr>
              <w:t>b- Devlet memurlarının (müfettişler ve profesörler) istifa yoluyla mesleğe ani geçişi:</w:t>
              <w:tab/>
              <w:t>37</w:t>
            </w:r>
          </w:hyperlink>
        </w:p>
        <w:p>
          <w:pPr>
            <w:pStyle w:val="Contents3"/>
            <w:tabs>
              <w:tab w:val="clear" w:pos="708"/>
              <w:tab w:val="right" w:pos="9062" w:leader="dot"/>
            </w:tabs>
            <w:rPr>
              <w:rFonts w:cs="Times New Roman"/>
              <w:lang w:val="en-US" w:eastAsia="en-US"/>
            </w:rPr>
          </w:pPr>
          <w:hyperlink w:anchor="__RefHeading___Toc409558799">
            <w:r>
              <w:rPr>
                <w:rStyle w:val="IndexLink"/>
                <w:lang w:val="en-US" w:eastAsia="en-US"/>
              </w:rPr>
              <w:t>c- Yüksek sayıda müşteriye çok sayıda personelle hizmet verilmesi - belgesiz elemanlara fiili yetki devri.</w:t>
              <w:tab/>
              <w:t>38</w:t>
            </w:r>
          </w:hyperlink>
        </w:p>
        <w:p>
          <w:pPr>
            <w:pStyle w:val="Contents3"/>
            <w:tabs>
              <w:tab w:val="clear" w:pos="708"/>
              <w:tab w:val="right" w:pos="9062" w:leader="dot"/>
            </w:tabs>
            <w:rPr>
              <w:rFonts w:cs="Times New Roman"/>
              <w:lang w:val="en-US" w:eastAsia="en-US"/>
            </w:rPr>
          </w:pPr>
          <w:hyperlink w:anchor="__RefHeading___Toc409558800">
            <w:r>
              <w:rPr>
                <w:rStyle w:val="IndexLink"/>
                <w:lang w:val="en-US" w:eastAsia="en-US"/>
              </w:rPr>
              <w:t>d-  Reklam yasağının sinsice aşılabilmesi -  reklam yasağının kalkması</w:t>
              <w:tab/>
              <w:t>39</w:t>
            </w:r>
          </w:hyperlink>
        </w:p>
        <w:p>
          <w:pPr>
            <w:pStyle w:val="Contents3"/>
            <w:tabs>
              <w:tab w:val="clear" w:pos="708"/>
              <w:tab w:val="right" w:pos="9062" w:leader="dot"/>
            </w:tabs>
            <w:rPr>
              <w:rFonts w:cs="Times New Roman"/>
              <w:lang w:val="en-US" w:eastAsia="en-US"/>
            </w:rPr>
          </w:pPr>
          <w:hyperlink w:anchor="__RefHeading___Toc409558801">
            <w:r>
              <w:rPr>
                <w:rStyle w:val="IndexLink"/>
                <w:lang w:val="en-US" w:eastAsia="en-US"/>
              </w:rPr>
              <w:t>e-  YMM leri muhasebe ve müşavirlik işlerine devam etmeleri</w:t>
              <w:tab/>
              <w:t>39</w:t>
            </w:r>
          </w:hyperlink>
        </w:p>
        <w:p>
          <w:pPr>
            <w:pStyle w:val="Contents3"/>
            <w:tabs>
              <w:tab w:val="clear" w:pos="708"/>
              <w:tab w:val="right" w:pos="9062" w:leader="dot"/>
            </w:tabs>
            <w:rPr>
              <w:rFonts w:cs="Times New Roman"/>
              <w:lang w:val="en-US" w:eastAsia="en-US"/>
            </w:rPr>
          </w:pPr>
          <w:hyperlink w:anchor="__RefHeading___Toc409558802">
            <w:r>
              <w:rPr>
                <w:rStyle w:val="IndexLink"/>
                <w:lang w:val="en-US" w:eastAsia="en-US"/>
              </w:rPr>
              <w:t>f-  Korsan mali müşavirlik</w:t>
              <w:tab/>
              <w:t>39</w:t>
            </w:r>
          </w:hyperlink>
        </w:p>
        <w:p>
          <w:pPr>
            <w:pStyle w:val="Contents3"/>
            <w:tabs>
              <w:tab w:val="clear" w:pos="708"/>
              <w:tab w:val="right" w:pos="9062" w:leader="dot"/>
            </w:tabs>
            <w:rPr>
              <w:rFonts w:cs="Times New Roman"/>
              <w:lang w:val="en-US" w:eastAsia="en-US"/>
            </w:rPr>
          </w:pPr>
          <w:hyperlink w:anchor="__RefHeading___Toc409558803">
            <w:r>
              <w:rPr>
                <w:rStyle w:val="IndexLink"/>
                <w:lang w:val="en-US" w:eastAsia="en-US"/>
              </w:rPr>
              <w:t>g-  Korsan yeminli mali müşavirlik,</w:t>
              <w:tab/>
              <w:t>40</w:t>
            </w:r>
          </w:hyperlink>
        </w:p>
        <w:p>
          <w:pPr>
            <w:pStyle w:val="Contents3"/>
            <w:tabs>
              <w:tab w:val="clear" w:pos="708"/>
              <w:tab w:val="right" w:pos="9062" w:leader="dot"/>
            </w:tabs>
            <w:rPr>
              <w:rFonts w:cs="Times New Roman"/>
              <w:lang w:val="en-US" w:eastAsia="en-US"/>
            </w:rPr>
          </w:pPr>
          <w:hyperlink w:anchor="__RefHeading___Toc409558804">
            <w:r>
              <w:rPr>
                <w:rStyle w:val="IndexLink"/>
                <w:lang w:val="en-US" w:eastAsia="en-US"/>
              </w:rPr>
              <w:t>h- Vergi  dairelerinin meslektaşları mükellef kaydederken belge sormaması kabul edilemez.</w:t>
              <w:tab/>
              <w:t>40</w:t>
            </w:r>
          </w:hyperlink>
        </w:p>
        <w:p>
          <w:pPr>
            <w:pStyle w:val="Contents3"/>
            <w:tabs>
              <w:tab w:val="clear" w:pos="708"/>
              <w:tab w:val="right" w:pos="9062" w:leader="dot"/>
            </w:tabs>
            <w:rPr>
              <w:rFonts w:cs="Times New Roman"/>
              <w:lang w:val="en-US" w:eastAsia="en-US"/>
            </w:rPr>
          </w:pPr>
          <w:hyperlink w:anchor="__RefHeading___Toc409558805">
            <w:r>
              <w:rPr>
                <w:rStyle w:val="IndexLink"/>
                <w:lang w:val="en-US" w:eastAsia="en-US"/>
              </w:rPr>
              <w:t>i-  Odalar kayda aldıkları her meslektaş için asgari yaşam sürdürebilecek düzeyde iş temin etmeyi düzenlemeleri gerekir.</w:t>
              <w:tab/>
              <w:t>40</w:t>
            </w:r>
          </w:hyperlink>
        </w:p>
        <w:p>
          <w:pPr>
            <w:pStyle w:val="Contents3"/>
            <w:tabs>
              <w:tab w:val="clear" w:pos="708"/>
              <w:tab w:val="right" w:pos="9062" w:leader="dot"/>
            </w:tabs>
            <w:rPr>
              <w:rFonts w:cs="Times New Roman"/>
              <w:lang w:val="en-US" w:eastAsia="en-US"/>
            </w:rPr>
          </w:pPr>
          <w:hyperlink w:anchor="__RefHeading___Toc409558806">
            <w:r>
              <w:rPr>
                <w:rStyle w:val="IndexLink"/>
                <w:lang w:val="en-US" w:eastAsia="en-US"/>
              </w:rPr>
              <w:t>j- Odaların kendi çalışma sahası içinde iş imkanı olmaması halinde üye kabulünden kaçınmaya yetkili olmaları gerekir.</w:t>
              <w:tab/>
              <w:t>41</w:t>
            </w:r>
          </w:hyperlink>
        </w:p>
        <w:p>
          <w:pPr>
            <w:pStyle w:val="Contents2"/>
            <w:tabs>
              <w:tab w:val="clear" w:pos="708"/>
              <w:tab w:val="right" w:pos="9062" w:leader="dot"/>
            </w:tabs>
            <w:rPr>
              <w:rFonts w:cs="Times New Roman"/>
              <w:lang w:val="en-US" w:eastAsia="en-US"/>
            </w:rPr>
          </w:pPr>
          <w:hyperlink w:anchor="__RefHeading___Toc409558807">
            <w:r>
              <w:rPr>
                <w:rStyle w:val="IndexLink"/>
                <w:lang w:val="en-US" w:eastAsia="en-US"/>
              </w:rPr>
              <w:t>2- Serbest Meslek Erbabının KDV sinde vergiyi doğuran olay sorunu:</w:t>
              <w:tab/>
              <w:t>41</w:t>
            </w:r>
          </w:hyperlink>
        </w:p>
        <w:p>
          <w:pPr>
            <w:pStyle w:val="Contents2"/>
            <w:tabs>
              <w:tab w:val="clear" w:pos="708"/>
              <w:tab w:val="right" w:pos="9062" w:leader="dot"/>
            </w:tabs>
            <w:rPr>
              <w:rFonts w:cs="Times New Roman"/>
              <w:lang w:val="en-US" w:eastAsia="en-US"/>
            </w:rPr>
          </w:pPr>
          <w:hyperlink w:anchor="__RefHeading___Toc409558808">
            <w:r>
              <w:rPr>
                <w:rStyle w:val="IndexLink"/>
                <w:lang w:val="en-US" w:eastAsia="en-US"/>
              </w:rPr>
              <w:t>3- Serbest Meslek Erbabının KDV sinde asgari matrah zulmüne son verilmelidir.</w:t>
              <w:tab/>
              <w:t>42</w:t>
            </w:r>
          </w:hyperlink>
        </w:p>
        <w:p>
          <w:pPr>
            <w:pStyle w:val="Contents2"/>
            <w:tabs>
              <w:tab w:val="clear" w:pos="708"/>
              <w:tab w:val="right" w:pos="9062" w:leader="dot"/>
            </w:tabs>
            <w:rPr>
              <w:rFonts w:cs="Times New Roman"/>
              <w:lang w:val="en-US" w:eastAsia="en-US"/>
            </w:rPr>
          </w:pPr>
          <w:hyperlink w:anchor="__RefHeading___Toc409558809">
            <w:r>
              <w:rPr>
                <w:rStyle w:val="IndexLink"/>
                <w:lang w:val="en-US" w:eastAsia="en-US"/>
              </w:rPr>
              <w:t>4- Meslektaşların kdv oranı düşürülmeli ve/veya tevkifat  getirilmelidir.</w:t>
              <w:tab/>
              <w:t>43</w:t>
            </w:r>
          </w:hyperlink>
        </w:p>
        <w:p>
          <w:pPr>
            <w:pStyle w:val="Contents2"/>
            <w:tabs>
              <w:tab w:val="clear" w:pos="708"/>
              <w:tab w:val="right" w:pos="9062" w:leader="dot"/>
            </w:tabs>
            <w:rPr>
              <w:rFonts w:cs="Times New Roman"/>
              <w:lang w:val="en-US" w:eastAsia="en-US"/>
            </w:rPr>
          </w:pPr>
          <w:hyperlink w:anchor="__RefHeading___Toc409558810">
            <w:r>
              <w:rPr>
                <w:rStyle w:val="IndexLink"/>
                <w:lang w:val="en-US" w:eastAsia="en-US"/>
              </w:rPr>
              <w:t>5- Serbest meslek erbabı tanımının kalkması</w:t>
              <w:tab/>
              <w:t>44</w:t>
            </w:r>
          </w:hyperlink>
        </w:p>
        <w:p>
          <w:pPr>
            <w:pStyle w:val="Contents2"/>
            <w:tabs>
              <w:tab w:val="clear" w:pos="708"/>
              <w:tab w:val="right" w:pos="9062" w:leader="dot"/>
            </w:tabs>
            <w:rPr>
              <w:rFonts w:cs="Times New Roman"/>
              <w:lang w:val="en-US" w:eastAsia="en-US"/>
            </w:rPr>
          </w:pPr>
          <w:hyperlink w:anchor="__RefHeading___Toc409558811">
            <w:r>
              <w:rPr>
                <w:rStyle w:val="IndexLink"/>
                <w:lang w:val="en-US" w:eastAsia="en-US"/>
              </w:rPr>
              <w:t>6- Mali tatil 30 gün olmalıdır.</w:t>
              <w:tab/>
              <w:t>45</w:t>
            </w:r>
          </w:hyperlink>
        </w:p>
        <w:p>
          <w:pPr>
            <w:pStyle w:val="Contents2"/>
            <w:tabs>
              <w:tab w:val="clear" w:pos="708"/>
              <w:tab w:val="right" w:pos="9062" w:leader="dot"/>
            </w:tabs>
            <w:rPr>
              <w:rFonts w:cs="Times New Roman"/>
              <w:lang w:val="en-US" w:eastAsia="en-US"/>
            </w:rPr>
          </w:pPr>
          <w:hyperlink w:anchor="__RefHeading___Toc409558812">
            <w:r>
              <w:rPr>
                <w:rStyle w:val="IndexLink"/>
                <w:lang w:val="en-US" w:eastAsia="en-US"/>
              </w:rPr>
              <w:t>7-  Muhasebe ve tasdik ücretlerinin tahsilinde kurumsal tahsil ve sigortalama yapılabilmelidir.</w:t>
              <w:tab/>
              <w:t>46</w:t>
            </w:r>
          </w:hyperlink>
        </w:p>
        <w:p>
          <w:pPr>
            <w:pStyle w:val="Contents2"/>
            <w:tabs>
              <w:tab w:val="clear" w:pos="708"/>
              <w:tab w:val="right" w:pos="9062" w:leader="dot"/>
            </w:tabs>
            <w:rPr>
              <w:rFonts w:cs="Times New Roman"/>
              <w:lang w:val="en-US" w:eastAsia="en-US"/>
            </w:rPr>
          </w:pPr>
          <w:hyperlink w:anchor="__RefHeading___Toc409558813">
            <w:r>
              <w:rPr>
                <w:rStyle w:val="IndexLink"/>
                <w:lang w:val="en-US" w:eastAsia="en-US"/>
              </w:rPr>
              <w:t>8- Meslektaşın personel sorunu:  Bonservis usulü çalışma esası düşünülmelidir.</w:t>
              <w:tab/>
              <w:t>47</w:t>
            </w:r>
          </w:hyperlink>
        </w:p>
        <w:p>
          <w:pPr>
            <w:pStyle w:val="Contents2"/>
            <w:tabs>
              <w:tab w:val="clear" w:pos="708"/>
              <w:tab w:val="right" w:pos="9062" w:leader="dot"/>
            </w:tabs>
            <w:rPr>
              <w:rFonts w:cs="Times New Roman"/>
              <w:lang w:val="en-US" w:eastAsia="en-US"/>
            </w:rPr>
          </w:pPr>
          <w:hyperlink w:anchor="__RefHeading___Toc409558814">
            <w:r>
              <w:rPr>
                <w:rStyle w:val="IndexLink"/>
                <w:lang w:val="en-US" w:eastAsia="en-US"/>
              </w:rPr>
              <w:t>9- Stajyer mali müşavirlerin yetiştirilebilmesinin desteklenmesi gerekir.</w:t>
              <w:tab/>
              <w:t>49</w:t>
            </w:r>
          </w:hyperlink>
        </w:p>
        <w:p>
          <w:pPr>
            <w:pStyle w:val="Contents2"/>
            <w:tabs>
              <w:tab w:val="clear" w:pos="708"/>
              <w:tab w:val="right" w:pos="9062" w:leader="dot"/>
            </w:tabs>
            <w:rPr>
              <w:rFonts w:cs="Times New Roman"/>
              <w:lang w:val="en-US" w:eastAsia="en-US"/>
            </w:rPr>
          </w:pPr>
          <w:hyperlink w:anchor="__RefHeading___Toc409558815">
            <w:r>
              <w:rPr>
                <w:rStyle w:val="IndexLink"/>
                <w:lang w:val="en-US" w:eastAsia="en-US"/>
              </w:rPr>
              <w:t>10-  Yeni ofis açacak meslektaşın 5 yıl süreyle gelir vergisinden muaf tutulması</w:t>
              <w:tab/>
              <w:t>49</w:t>
            </w:r>
          </w:hyperlink>
        </w:p>
        <w:p>
          <w:pPr>
            <w:pStyle w:val="Contents2"/>
            <w:tabs>
              <w:tab w:val="clear" w:pos="708"/>
              <w:tab w:val="right" w:pos="9062" w:leader="dot"/>
            </w:tabs>
            <w:rPr>
              <w:rFonts w:cs="Times New Roman"/>
              <w:lang w:val="en-US" w:eastAsia="en-US"/>
            </w:rPr>
          </w:pPr>
          <w:hyperlink w:anchor="__RefHeading___Toc409558816">
            <w:r>
              <w:rPr>
                <w:rStyle w:val="IndexLink"/>
                <w:lang w:val="en-US" w:eastAsia="en-US"/>
              </w:rPr>
              <w:t>11- Yeni işlerin ücreti öncelikle ilgili mevzuatta düzenlenmelidir.</w:t>
              <w:tab/>
              <w:t>49</w:t>
            </w:r>
          </w:hyperlink>
        </w:p>
        <w:p>
          <w:pPr>
            <w:pStyle w:val="Contents2"/>
            <w:tabs>
              <w:tab w:val="clear" w:pos="708"/>
              <w:tab w:val="right" w:pos="9062" w:leader="dot"/>
            </w:tabs>
            <w:rPr>
              <w:rFonts w:cs="Times New Roman"/>
              <w:lang w:val="en-US" w:eastAsia="en-US"/>
            </w:rPr>
          </w:pPr>
          <w:hyperlink w:anchor="__RefHeading___Toc409558817">
            <w:r>
              <w:rPr>
                <w:rStyle w:val="IndexLink"/>
                <w:lang w:val="en-US" w:eastAsia="en-US"/>
              </w:rPr>
              <w:t>12- Denetim ve mali müşavirlik belgeleri üzerinden alınan harçlar kaldırılmalıdır.</w:t>
              <w:tab/>
              <w:t>50</w:t>
            </w:r>
          </w:hyperlink>
        </w:p>
        <w:p>
          <w:pPr>
            <w:pStyle w:val="Contents2"/>
            <w:tabs>
              <w:tab w:val="clear" w:pos="708"/>
              <w:tab w:val="right" w:pos="9062" w:leader="dot"/>
            </w:tabs>
            <w:rPr>
              <w:rFonts w:cs="Times New Roman"/>
              <w:lang w:val="en-US" w:eastAsia="en-US"/>
            </w:rPr>
          </w:pPr>
          <w:hyperlink w:anchor="__RefHeading___Toc409558818">
            <w:r>
              <w:rPr>
                <w:rStyle w:val="IndexLink"/>
                <w:lang w:val="en-US" w:eastAsia="en-US"/>
              </w:rPr>
              <w:t>13- Mali müşavirlerin elde ettikleri kazançları yeni alanlarda değerlendirebilmeleri gerekir.</w:t>
              <w:tab/>
              <w:t>50</w:t>
            </w:r>
          </w:hyperlink>
        </w:p>
        <w:p>
          <w:pPr>
            <w:pStyle w:val="Contents2"/>
            <w:tabs>
              <w:tab w:val="clear" w:pos="708"/>
              <w:tab w:val="right" w:pos="9062" w:leader="dot"/>
            </w:tabs>
            <w:rPr>
              <w:rFonts w:cs="Times New Roman"/>
              <w:lang w:val="en-US" w:eastAsia="en-US"/>
            </w:rPr>
          </w:pPr>
          <w:hyperlink w:anchor="__RefHeading___Toc409558819">
            <w:r>
              <w:rPr>
                <w:rStyle w:val="IndexLink"/>
                <w:lang w:val="en-US" w:eastAsia="en-US"/>
              </w:rPr>
              <w:t>14- Memur ve müdürlere milli ahlak ve terbiye dersi verilmelidir.</w:t>
              <w:tab/>
              <w:t>51</w:t>
            </w:r>
          </w:hyperlink>
        </w:p>
        <w:p>
          <w:pPr>
            <w:pStyle w:val="Contents2"/>
            <w:tabs>
              <w:tab w:val="clear" w:pos="708"/>
              <w:tab w:val="right" w:pos="9062" w:leader="dot"/>
            </w:tabs>
            <w:rPr>
              <w:rFonts w:cs="Times New Roman"/>
              <w:lang w:val="en-US" w:eastAsia="en-US"/>
            </w:rPr>
          </w:pPr>
          <w:hyperlink w:anchor="__RefHeading___Toc409558820">
            <w:r>
              <w:rPr>
                <w:rStyle w:val="IndexLink"/>
                <w:lang w:val="en-US" w:eastAsia="en-US"/>
              </w:rPr>
              <w:t>15- Meslektaş memnuniyeti anketleri yapılmalıdır.</w:t>
              <w:tab/>
              <w:t>53</w:t>
            </w:r>
          </w:hyperlink>
        </w:p>
        <w:p>
          <w:pPr>
            <w:pStyle w:val="Contents2"/>
            <w:tabs>
              <w:tab w:val="clear" w:pos="708"/>
              <w:tab w:val="right" w:pos="9062" w:leader="dot"/>
            </w:tabs>
            <w:rPr>
              <w:rFonts w:cs="Times New Roman"/>
              <w:lang w:val="en-US" w:eastAsia="en-US"/>
            </w:rPr>
          </w:pPr>
          <w:hyperlink w:anchor="__RefHeading___Toc409558821">
            <w:r>
              <w:rPr>
                <w:rStyle w:val="IndexLink"/>
                <w:lang w:val="en-US" w:eastAsia="en-US"/>
              </w:rPr>
              <w:t>16- Ymm ve Smmm hizmet ve görev rehberi ve hizmet standardı yayınlanmalıdır.</w:t>
              <w:tab/>
              <w:t>53</w:t>
            </w:r>
          </w:hyperlink>
        </w:p>
        <w:p>
          <w:pPr>
            <w:pStyle w:val="Contents2"/>
            <w:tabs>
              <w:tab w:val="clear" w:pos="708"/>
              <w:tab w:val="right" w:pos="9062" w:leader="dot"/>
            </w:tabs>
            <w:rPr>
              <w:rFonts w:cs="Times New Roman"/>
              <w:lang w:val="en-US" w:eastAsia="en-US"/>
            </w:rPr>
          </w:pPr>
          <w:hyperlink w:anchor="__RefHeading___Toc409558822">
            <w:r>
              <w:rPr>
                <w:rStyle w:val="IndexLink"/>
                <w:lang w:val="en-US" w:eastAsia="en-US"/>
              </w:rPr>
              <w:t>17-   3 veya 5  yılda bir zorunlu programlı eğitim yapılmalıdır.</w:t>
              <w:tab/>
              <w:t>54</w:t>
            </w:r>
          </w:hyperlink>
        </w:p>
        <w:p>
          <w:pPr>
            <w:pStyle w:val="Contents2"/>
            <w:tabs>
              <w:tab w:val="clear" w:pos="708"/>
              <w:tab w:val="right" w:pos="9062" w:leader="dot"/>
            </w:tabs>
            <w:rPr>
              <w:rFonts w:cs="Times New Roman"/>
              <w:lang w:val="en-US" w:eastAsia="en-US"/>
            </w:rPr>
          </w:pPr>
          <w:hyperlink w:anchor="__RefHeading___Toc409558823">
            <w:r>
              <w:rPr>
                <w:rStyle w:val="IndexLink"/>
                <w:lang w:val="en-US" w:eastAsia="en-US"/>
              </w:rPr>
              <w:t>18- E-beyannameler, belgeler mükellefe sır mı?</w:t>
              <w:tab/>
              <w:t>55</w:t>
            </w:r>
          </w:hyperlink>
        </w:p>
        <w:p>
          <w:pPr>
            <w:pStyle w:val="Contents2"/>
            <w:tabs>
              <w:tab w:val="clear" w:pos="708"/>
              <w:tab w:val="right" w:pos="9062" w:leader="dot"/>
            </w:tabs>
            <w:rPr>
              <w:rFonts w:cs="Times New Roman"/>
              <w:lang w:val="en-US" w:eastAsia="en-US"/>
            </w:rPr>
          </w:pPr>
          <w:hyperlink w:anchor="__RefHeading___Toc409558824">
            <w:r>
              <w:rPr>
                <w:rStyle w:val="IndexLink"/>
                <w:lang w:val="en-US" w:eastAsia="en-US"/>
              </w:rPr>
              <w:t>19- Uzlaşmalarda herkesin aynı saatte çağrılmaması gerekir.</w:t>
              <w:tab/>
              <w:t>56</w:t>
            </w:r>
          </w:hyperlink>
        </w:p>
        <w:p>
          <w:pPr>
            <w:pStyle w:val="Contents2"/>
            <w:tabs>
              <w:tab w:val="clear" w:pos="708"/>
              <w:tab w:val="right" w:pos="9062" w:leader="dot"/>
            </w:tabs>
            <w:rPr>
              <w:rFonts w:cs="Times New Roman"/>
              <w:lang w:val="en-US" w:eastAsia="en-US"/>
            </w:rPr>
          </w:pPr>
          <w:hyperlink w:anchor="__RefHeading___Toc409558825">
            <w:r>
              <w:rPr>
                <w:rStyle w:val="IndexLink"/>
                <w:lang w:val="en-US" w:eastAsia="en-US"/>
              </w:rPr>
              <w:t>20- Kıdemli meslektaşlara Yeşil Pasaport verilmelidir.</w:t>
              <w:tab/>
              <w:t>56</w:t>
            </w:r>
          </w:hyperlink>
        </w:p>
        <w:p>
          <w:pPr>
            <w:pStyle w:val="Contents1"/>
            <w:tabs>
              <w:tab w:val="clear" w:pos="708"/>
              <w:tab w:val="right" w:pos="9062" w:leader="dot"/>
            </w:tabs>
            <w:rPr>
              <w:rFonts w:cs="Times New Roman"/>
              <w:lang w:val="en-US" w:eastAsia="en-US"/>
            </w:rPr>
          </w:pPr>
          <w:hyperlink w:anchor="__RefHeading___Toc409558826">
            <w:r>
              <w:rPr>
                <w:rStyle w:val="IndexLink"/>
                <w:lang w:val="en-US" w:eastAsia="en-US"/>
              </w:rPr>
              <w:t>E-  SONUÇ:</w:t>
              <w:tab/>
              <w:t>56</w:t>
            </w:r>
          </w:hyperlink>
          <w:r>
            <w:rPr>
              <w:rStyle w:val="IndexLink"/>
              <w:lang w:val="en-US" w:eastAsia="en-US"/>
            </w:rPr>
            <w:fldChar w:fldCharType="end"/>
          </w:r>
        </w:p>
      </w:sdtContent>
    </w:sdt>
    <w:p>
      <w:pPr>
        <w:pStyle w:val="Normal"/>
        <w:rPr>
          <w:rFonts w:cs="Times New Roman"/>
          <w:sz w:val="48"/>
          <w:szCs w:val="48"/>
          <w:lang w:val="en-US" w:eastAsia="en-US"/>
        </w:rPr>
      </w:pPr>
      <w:r>
        <w:rPr>
          <w:rFonts w:cs="Times New Roman"/>
          <w:sz w:val="48"/>
          <w:szCs w:val="48"/>
          <w:lang w:val="en-US" w:eastAsia="en-US"/>
        </w:rPr>
      </w:r>
    </w:p>
    <w:p>
      <w:pPr>
        <w:pStyle w:val="Heading1"/>
        <w:rPr>
          <w:rStyle w:val="Emphasis"/>
          <w:i w:val="false"/>
          <w:i w:val="false"/>
        </w:rPr>
      </w:pPr>
      <w:r>
        <w:rPr>
          <w:sz w:val="48"/>
          <w:szCs w:val="48"/>
        </w:rPr>
      </w:r>
      <w:bookmarkStart w:id="4" w:name="__RefHeading___Toc409558745"/>
      <w:bookmarkStart w:id="5" w:name="__RefHeading___Toc409558745"/>
    </w:p>
    <w:p>
      <w:pPr>
        <w:pStyle w:val="Heading1"/>
        <w:rPr>
          <w:rStyle w:val="Emphasis"/>
        </w:rPr>
      </w:pPr>
      <w:r>
        <w:rPr>
          <w:rStyle w:val="Emphasis"/>
          <w:i w:val="false"/>
        </w:rPr>
        <w:t>A</w:t>
      </w:r>
      <w:r>
        <w:rPr>
          <w:rStyle w:val="Emphasis"/>
        </w:rPr>
        <w:t xml:space="preserve"> - </w:t>
      </w:r>
      <w:r>
        <w:rPr/>
        <w:t>MESLEK HUKUKU VE YETKİLER</w:t>
      </w:r>
      <w:bookmarkEnd w:id="5"/>
    </w:p>
    <w:p>
      <w:pPr>
        <w:pStyle w:val="Heading2"/>
        <w:rPr/>
      </w:pPr>
      <w:bookmarkStart w:id="6" w:name="__RefHeading___Toc409558746"/>
      <w:bookmarkEnd w:id="6"/>
      <w:r>
        <w:rPr/>
        <w:t xml:space="preserve">1- Bakanlık </w:t>
      </w:r>
      <w:r>
        <w:rPr>
          <w:rStyle w:val="HafifBavuru"/>
          <w:caps w:val="false"/>
          <w:smallCaps w:val="false"/>
          <w:color w:val="000000"/>
          <w:u w:val="none"/>
        </w:rPr>
        <w:t>vesayetine</w:t>
      </w:r>
      <w:r>
        <w:rPr/>
        <w:t xml:space="preserve"> son verilmelidir.</w:t>
      </w:r>
    </w:p>
    <w:p>
      <w:pPr>
        <w:pStyle w:val="Normal"/>
        <w:rPr>
          <w:sz w:val="28"/>
          <w:szCs w:val="28"/>
        </w:rPr>
      </w:pPr>
      <w:r>
        <w:rPr>
          <w:sz w:val="28"/>
          <w:szCs w:val="28"/>
        </w:rPr>
        <w:t xml:space="preserve">Bakanlığın 3568 sayılı kanunun kurucusu ve yöneticisi konumunda olması kabul edilebilir değildir. Maliyenin kanunun uygulamacısı ve mali müşavirlerin amiri olması, mükelleflerin defterlerin vergi için tutulduğu yaklaşımının Maliye için de geçerli olduğunun bir kanıtıdır.  Oysa bu kanun, işlevi belli standartlara bağlanmış bir meslek grubunun işini nasıl yapacağını düzenlemiştir. Neden bu işler kanunla düzenlenir ki, devlet nereden alıyor bu yetkiyi, biz müşavirler kurarız bir dernek veya oda, kendi kanunlarımızı kendimiz yazar kendimiz uygularız. Devlet bir meslek örgütü için neden mevzuat yazar. Kimlerin bu işi yapabileceğini de nasıl yapacağını da biz belirleriz. Berberler, kuaförler kanunu var mı? </w:t>
      </w:r>
    </w:p>
    <w:p>
      <w:pPr>
        <w:pStyle w:val="Normal"/>
        <w:rPr>
          <w:sz w:val="28"/>
          <w:szCs w:val="28"/>
        </w:rPr>
      </w:pPr>
      <w:r>
        <w:rPr>
          <w:sz w:val="28"/>
          <w:szCs w:val="28"/>
        </w:rPr>
        <w:t xml:space="preserve">Maliye bakanlığı kendi personeli için dahi sendika ile eşit şartlarda masaya oturduğu halde ve onları belli bir düzeyin üstünde sıkıştıramadığı halde, mali müşavirlere her 3 günde bir beyan ve bildirimle vermekle, tebliğle görevlendirebilmektedir. Bu kadar keyfilik askerlik mesleğinde bile yoktur. Çünkü askerler bile takımlara yapamayacağı işleri verirse savaşı kaybederler.  Maliye insanlara yapamayacakları işleri vermekle beyanların ve bildirimlerin kalitesini tehlikeye atmakta olduklarını düşünmeli değil mi? Emirleri altındaki mali müşavirleri doğrudan hedef alan beyan ve bildirim düzeltmelerine bile,  sarhoş şoförlere verilmeyen cezanın verilmesi ne demektir. </w:t>
      </w:r>
    </w:p>
    <w:p>
      <w:pPr>
        <w:pStyle w:val="Normal"/>
        <w:rPr>
          <w:sz w:val="28"/>
          <w:szCs w:val="28"/>
        </w:rPr>
      </w:pPr>
      <w:r>
        <w:rPr>
          <w:sz w:val="28"/>
          <w:szCs w:val="28"/>
        </w:rPr>
      </w:r>
    </w:p>
    <w:p>
      <w:pPr>
        <w:pStyle w:val="Normal"/>
        <w:rPr>
          <w:sz w:val="28"/>
          <w:szCs w:val="28"/>
        </w:rPr>
      </w:pPr>
      <w:r>
        <w:rPr>
          <w:sz w:val="28"/>
          <w:szCs w:val="28"/>
        </w:rPr>
        <w:t xml:space="preserve">Diyelim ki, angarya yok, emir vermece yok, cezalar yok... Yine de maliye bakanlığının vesayetine hayır diyoruz, demeliyiz.  Hatta meslek kanunu da tamamen ortadan kaldırılmalıdır. Kuracağımız oda, sendika, dernek  her ne ise eski ahi evran geleneğiyle mesleği kimle, nasıl yürüteceğimizi biz belirleriz. maliye bakanlığı, vergi kanunlarıyla istediği beyanları ve zamanlarını belirlesin yeter. </w:t>
      </w:r>
    </w:p>
    <w:p>
      <w:pPr>
        <w:pStyle w:val="Normal"/>
        <w:rPr/>
      </w:pPr>
      <w:r>
        <w:rPr>
          <w:sz w:val="28"/>
          <w:szCs w:val="28"/>
        </w:rPr>
        <w:t xml:space="preserve">Kanunda geçen Bakanlığın vereceği işleri yapmak görevi ve bakanlığa yetki tanıyan her madde ve fıkranın kanundan çıkarılması gerekir. </w:t>
      </w:r>
    </w:p>
    <w:p>
      <w:pPr>
        <w:pStyle w:val="Heading2"/>
        <w:rPr/>
      </w:pPr>
      <w:bookmarkStart w:id="7" w:name="__RefHeading___Toc409558747"/>
      <w:r>
        <w:rPr/>
        <w:t>2- TÜRMOB da temsil sorunu çözülmelidir.</w:t>
      </w:r>
      <w:bookmarkEnd w:id="7"/>
      <w:r>
        <w:rPr/>
        <w:t xml:space="preserve"> </w:t>
      </w:r>
    </w:p>
    <w:p>
      <w:pPr>
        <w:pStyle w:val="Normal"/>
        <w:rPr/>
      </w:pPr>
      <w:r>
        <w:rPr>
          <w:sz w:val="28"/>
          <w:szCs w:val="28"/>
        </w:rPr>
        <w:t xml:space="preserve">Temsil sorununun en şikayetçi kesimi mali müşavirlerdir. Ancak ymm ler de bu temsil sorunu sebebiyle mağdurdurlar.  Turmoba seçilen 5 ymm, seçimlerde başı çeken iki siyasi grubun temsilcileri tarafından belirlenmektedir. YMM odalarında bu üyelikler için kıran kırana bir seçim yapılmamaktadır. Adeta tayinle seçilmiş kişiler vardır ve bu kişiler ymm leri ve odaları temsil etmemektedirler. Keşke YMM odalarında TÜRMOB'a seçilecek kişiler için gerçek bir seçim yapılabilse. </w:t>
      </w:r>
    </w:p>
    <w:p>
      <w:pPr>
        <w:pStyle w:val="Normal"/>
        <w:rPr/>
      </w:pPr>
      <w:r>
        <w:rPr>
          <w:sz w:val="28"/>
          <w:szCs w:val="28"/>
        </w:rPr>
        <w:t xml:space="preserve">Teklifimiz: İki eş başkan olmalı biri YMM diğeri SMMM,  6 üye SMMM lerden, 3 üye YMM lerden olmak üzere toplam 9 üye,  veya aynı oranla 15 üye.. </w:t>
      </w:r>
    </w:p>
    <w:p>
      <w:pPr>
        <w:pStyle w:val="Normal"/>
        <w:rPr/>
      </w:pPr>
      <w:r>
        <w:rPr>
          <w:sz w:val="28"/>
          <w:szCs w:val="28"/>
        </w:rPr>
        <w:t xml:space="preserve">Esasen Türmob da temsil sorunu yoktur. Her iki grup da birbirlerini kollamak ve haddi aşmamak zorundadırlar. Yukarıdaki nisaba göre kurulacak Türmob yönetiminde oy üstünlüğüyle ymm ler aleyhine işlem yapıldığında YMM lerin de  kendi TÜRMOB güç birliğini kurabilme ihtimali sistemi dengede tutabilir. Ayrıca YMM lerin de SMMM ler karşısında TÜRMOB  üzerinden kaybetmekten korkacakları bir şey yoktur.   Kısaca temsil edilenlerin temsil sorunu yoktur, temsilcilerin ön alma  sorunu vardır! </w:t>
      </w:r>
    </w:p>
    <w:p>
      <w:pPr>
        <w:pStyle w:val="Normal"/>
        <w:rPr>
          <w:sz w:val="28"/>
          <w:szCs w:val="28"/>
        </w:rPr>
      </w:pPr>
      <w:r>
        <w:rPr>
          <w:rFonts w:eastAsia="Calibri"/>
          <w:sz w:val="28"/>
          <w:szCs w:val="28"/>
        </w:rPr>
        <w:t xml:space="preserve">  </w:t>
      </w:r>
      <w:r>
        <w:rPr>
          <w:sz w:val="28"/>
          <w:szCs w:val="28"/>
        </w:rPr>
        <w:t xml:space="preserve">Turmob hakkındaki etkisizlik şikayetinin temel nedeni tayinle seçim usulüdür. yeni kurulacak sistemle odaya seçim sadece smmm ler için değil ymm ler için de rekabet getirmeli, insanlar hizmet için yarışmalıdırlar.  Ayrıca Turmob un yönetim kurulu üye sayısı ciddi şekilde artırılmalıdır. Üyeler icrai görevlerle boğuşmaktan kurtarılmalıdır.  </w:t>
      </w:r>
    </w:p>
    <w:p>
      <w:pPr>
        <w:pStyle w:val="Normal"/>
        <w:rPr>
          <w:sz w:val="28"/>
          <w:szCs w:val="28"/>
        </w:rPr>
      </w:pPr>
      <w:r>
        <w:rPr>
          <w:sz w:val="28"/>
          <w:szCs w:val="28"/>
        </w:rPr>
        <w:t xml:space="preserve">Türmobun temsil sorunu türmob un gücünü doğrudan etkilemiş, adeta sesi son birime indirilmiş radyo durumuna düşürülmüştür.  Halen meslektaşın mesleğine ve kendine güven noktasında TÜRMOB un yeri yoktur.  Oysa liderine kadar her kademede rekabetle ve doğru hukuki temsille oluşan TÜRMOB mesleği uçurabilecek bir platform dur. </w:t>
      </w:r>
    </w:p>
    <w:p>
      <w:pPr>
        <w:pStyle w:val="Heading2"/>
        <w:rPr/>
      </w:pPr>
      <w:bookmarkStart w:id="8" w:name="__RefHeading___Toc409558748"/>
      <w:bookmarkEnd w:id="8"/>
      <w:r>
        <w:rPr/>
        <w:t xml:space="preserve">3- YMM - SMMM </w:t>
      </w:r>
      <w:r>
        <w:rPr>
          <w:szCs w:val="48"/>
        </w:rPr>
        <w:t>ortaklığının</w:t>
      </w:r>
      <w:r>
        <w:rPr/>
        <w:t xml:space="preserve"> engellenmemesi</w:t>
      </w:r>
    </w:p>
    <w:p>
      <w:pPr>
        <w:pStyle w:val="Normal"/>
        <w:rPr/>
      </w:pPr>
      <w:r>
        <w:rPr>
          <w:sz w:val="28"/>
          <w:szCs w:val="28"/>
        </w:rPr>
        <w:t xml:space="preserve">Bağımsız denetim sürecine girdiğimiz bu yıllarda bu engellemenin sürmesi anlamsızdır.  Bir arada olmaya üst düzeyde ihtiyaç hasıl olan denetim işinde SMMM ünvanlı gençlerin YMM lerin kuracağı şirketlerde ortak olmak yerine denetçi olarak kalmaya zorlanması hakkaniyete uygun değildir. YMM lerin bu işler için çalıştıracağı uzman kişilerin kariyerlerinin kısıtlı olması YMM lerin kadrolaşmasını cidden zorlaştıracak, bu kişilere ortak olmadan ortak gibi aşırı yüksek maaşlar verilmesine de sebebiyet verecektir. </w:t>
      </w:r>
    </w:p>
    <w:p>
      <w:pPr>
        <w:pStyle w:val="Normal"/>
        <w:rPr>
          <w:sz w:val="28"/>
          <w:szCs w:val="28"/>
        </w:rPr>
      </w:pPr>
      <w:r>
        <w:rPr>
          <w:sz w:val="28"/>
          <w:szCs w:val="28"/>
        </w:rPr>
        <w:t xml:space="preserve">SMMM ve YMM ler birçok noktada birbirlerini tamamlayıcı olmaktadırlar. Kimi zaman iş sahibi olarak SMMM ler öne çıkarken, kimi zaman da YMM ler öne çıkmakta elde edilen portföy diğer kanatla birlikte yürütülmektedir. </w:t>
      </w:r>
    </w:p>
    <w:p>
      <w:pPr>
        <w:pStyle w:val="Normal"/>
        <w:rPr>
          <w:sz w:val="28"/>
          <w:szCs w:val="28"/>
        </w:rPr>
      </w:pPr>
      <w:r>
        <w:rPr>
          <w:sz w:val="28"/>
          <w:szCs w:val="28"/>
        </w:rPr>
        <w:t>SMMM lerle ortak olmanın engellenmesinin mantığı SMMM lerin defter tutmaları ise bunun önüne geçilmesi çok zor değildir.  Bu tür denetim ve müşavirlik şirketlerinin kurulması halinde defter tutma işlerinin yapılamayacağının hükme bağlanması aynı kanun maddesi kapsamında mümkündür. Ayrıca tutulan defterlere denetim yapılamayacağı hükmü karşısında bu konudaki çekincenin de bir anlamı kalmamaktadır.</w:t>
      </w:r>
    </w:p>
    <w:p>
      <w:pPr>
        <w:pStyle w:val="Normal"/>
        <w:rPr>
          <w:sz w:val="28"/>
          <w:szCs w:val="28"/>
        </w:rPr>
      </w:pPr>
      <w:r>
        <w:rPr>
          <w:sz w:val="28"/>
          <w:szCs w:val="28"/>
        </w:rPr>
        <w:t xml:space="preserve">SMMM ve YMM lerin birarada olmasını engelleyecek hiçbir mani yoktur. Hasbelkader bir arada olan meslektaşların hukuki engelleri geçmek için 3 adet şirket veya mükellefiyet açılmasına da gerek kalmayacaktır.  ortak denetim şirketi, kişisel ymm şirketi ve kişisel smmm şirketi.   bunun yerine YMM ve SMMM  bağımsız denetim, tasdik ve müşavirlik şirketi kurulur,  defter tutmak icab ederse de kişisel smmm mükellefiyeti açılır. gerçek ve basit. </w:t>
      </w:r>
    </w:p>
    <w:p>
      <w:pPr>
        <w:pStyle w:val="Heading2"/>
        <w:rPr/>
      </w:pPr>
      <w:bookmarkStart w:id="9" w:name="__RefHeading___Toc409558749"/>
      <w:bookmarkEnd w:id="9"/>
      <w:r>
        <w:rPr/>
        <w:t>4- Ücret tarifesinin yayınlanması meslek örgütlerine bırakılmalıdır.</w:t>
      </w:r>
    </w:p>
    <w:p>
      <w:pPr>
        <w:pStyle w:val="Normal"/>
        <w:rPr>
          <w:sz w:val="28"/>
          <w:szCs w:val="28"/>
        </w:rPr>
      </w:pPr>
      <w:r>
        <w:rPr>
          <w:rFonts w:eastAsia="Calibri"/>
          <w:sz w:val="28"/>
          <w:szCs w:val="28"/>
        </w:rPr>
        <w:t xml:space="preserve">  </w:t>
      </w:r>
      <w:r>
        <w:rPr>
          <w:sz w:val="28"/>
          <w:szCs w:val="28"/>
        </w:rPr>
        <w:t xml:space="preserve">Bundan tabii bir şey olamaz.  Ticaret yapması ve defter tutması yasak olan memurların piyasanın nabzını tutması kadar saçma bir şey olamaz. Asgari ücret her türlü iş için başlangıç rakamıdır, mihenk noktasıdır. Bunu ancak piyasanın hakim unsuru olan ve olması gereken odalar belirleyebilir. </w:t>
      </w:r>
    </w:p>
    <w:p>
      <w:pPr>
        <w:pStyle w:val="Heading2"/>
        <w:rPr/>
      </w:pPr>
      <w:bookmarkStart w:id="10" w:name="__RefHeading___Toc409558750"/>
      <w:bookmarkEnd w:id="10"/>
      <w:r>
        <w:rPr/>
        <w:t>5- Mücbir sebeplere mali müşavirlerin dahil edilmesi</w:t>
      </w:r>
    </w:p>
    <w:p>
      <w:pPr>
        <w:pStyle w:val="Normal"/>
        <w:jc w:val="both"/>
        <w:rPr/>
      </w:pPr>
      <w:r>
        <w:rPr>
          <w:rFonts w:eastAsia="Calibri"/>
          <w:sz w:val="28"/>
          <w:szCs w:val="28"/>
        </w:rPr>
        <w:t xml:space="preserve">     </w:t>
      </w:r>
      <w:r>
        <w:rPr>
          <w:sz w:val="28"/>
          <w:szCs w:val="28"/>
        </w:rPr>
        <w:t xml:space="preserve">Mükelleflerin vergi ile ilgili yükümlülükleri mali müşavirler tarafından veya onların aracılığıyla yerine getirilmektedir. Mali müşavirlerin başına gelebilecek mücbir hallerin kanun kapsamına alınmaması eksikliktir. Bugüne kadar gündeme gelmemiş olması mütevazi meslektaşlarımızın sorunları kabullenmelerindendir. Beyannamelerin son gününde hastalanmak onların korkulu rüyasıdır. Hasta olsalar da fark etmez. Yine gider çalışırlar olmazsa boş beyanname verilir. Sonuçta ya meslektaş zarar görür ya sistem. Hazırlanması bazen günler süren kurumlar, kurum geçici ve kdv beyanlarının mali müşavirin son 3 günde hastalanması veya bir yakınını kaybetmesi veya refakat etmek zorunda kalması hallerinde beyannamenin sağlıklı hazırlanması ve gönderilmesi  tehlikeye girmekte, meslektaş ve mükellef zor duruma düşmektedir. Bu arada yeni bir meslektaşın devreye girmesi de mümkün olmayabilir. Olsa bile, bu durum meslektaş hukuku ve menfaati açısından zararlıdır.  </w:t>
      </w:r>
    </w:p>
    <w:p>
      <w:pPr>
        <w:pStyle w:val="Normal"/>
        <w:jc w:val="both"/>
        <w:rPr>
          <w:sz w:val="28"/>
          <w:szCs w:val="28"/>
        </w:rPr>
      </w:pPr>
      <w:r>
        <w:rPr>
          <w:rFonts w:eastAsia="Calibri"/>
          <w:sz w:val="28"/>
          <w:szCs w:val="28"/>
        </w:rPr>
        <w:t xml:space="preserve">    </w:t>
      </w:r>
      <w:r>
        <w:rPr>
          <w:sz w:val="28"/>
          <w:szCs w:val="28"/>
        </w:rPr>
        <w:t xml:space="preserve">Madde metnine meslektaşların sağlık sebebiyle uğrayacakları mücbir haller de eklenmelidir. Bu hükmün çıkmaması meslektaşların yaptıkları işin öneminin takdir edilmemesi demektir. Meslektaşların yaptıkları işin esasen mükellefe ait olduğu onların yapmaya zaman bulamadıkları işleri meslektaşa mecburen yaptırdıkları gibi gayet ilkel ve geleneksel görüşün yansımasından başka bir şey değildir. </w:t>
      </w:r>
    </w:p>
    <w:p>
      <w:pPr>
        <w:pStyle w:val="Normal"/>
        <w:jc w:val="both"/>
        <w:rPr>
          <w:sz w:val="28"/>
          <w:szCs w:val="28"/>
        </w:rPr>
      </w:pPr>
      <w:r>
        <w:rPr>
          <w:rFonts w:eastAsia="Calibri"/>
          <w:sz w:val="28"/>
          <w:szCs w:val="28"/>
        </w:rPr>
        <w:t xml:space="preserve">    </w:t>
      </w:r>
      <w:r>
        <w:rPr>
          <w:sz w:val="28"/>
          <w:szCs w:val="28"/>
        </w:rPr>
        <w:t xml:space="preserve">Teklifimiz: Mücbir hallerini belgeleyen meslektaşlara, kayıtlı oldukları mükellefler için içinde bulunan dönem beyannamelerinin aylık yükümlülüklerde ertesi dönemin beyan süresinde, üç aylık ve yıllık beyanlarda ise ertesi ayın aynı gününde verilmesi sağlanmalıdır.  Mücbir haller konusunda suistimal yaptığı belirlenen meslektaşlara 12 aylık meslekten men cezası kanunla düzenlenmelidir. </w:t>
      </w:r>
    </w:p>
    <w:p>
      <w:pPr>
        <w:pStyle w:val="Heading2"/>
        <w:rPr/>
      </w:pPr>
      <w:bookmarkStart w:id="11" w:name="__RefHeading___Toc409558751"/>
      <w:r>
        <w:rPr/>
        <w:t>6- Beyannamelerin imzalanmasıyla ilgili parasal sınırlamalar kaldırılmalıdır.</w:t>
      </w:r>
      <w:bookmarkEnd w:id="11"/>
      <w:r>
        <w:rPr/>
        <w:t xml:space="preserve"> </w:t>
      </w:r>
    </w:p>
    <w:p>
      <w:pPr>
        <w:pStyle w:val="Normal"/>
        <w:rPr/>
      </w:pPr>
      <w:r>
        <w:rPr>
          <w:sz w:val="28"/>
          <w:szCs w:val="28"/>
        </w:rPr>
        <w:t xml:space="preserve">Tam tasdik sözleşmesi yapma zorunluluğu olmayan bir ortamda, SMMM lerin beyanname verebilmelerinin üst sınırı olması son derece saçmadır.  SMMM lerin yetkisiz sayıldıkları beyannameleri, şirketlerde stajyer elemanlar verebilmektedir. Bir yanda ciddi bir resen takdir tehdidi varken, zorunlu olmayan tam tasdik ve belgesiz beyan verebilme keyfiyeti ne demektir..  </w:t>
      </w:r>
      <w:r>
        <w:rPr>
          <w:rFonts w:cs="Verdana" w:ascii="Verdana" w:hAnsi="Verdana"/>
          <w:color w:val="000066"/>
          <w:sz w:val="20"/>
          <w:szCs w:val="20"/>
          <w:shd w:fill="F9F9FF" w:val="clear"/>
        </w:rPr>
        <w:t xml:space="preserve">"...yukarıda belirtilen hadleri aşan mükellefler ise, beyannamelerini 18 sıra numaralı "Serbest Muhasebecilik, Serbest Muhasebeci Mali Müşavirlik Kanunu Genel Tebliği hükümlerine göre yeminli mali müşavirlere tasdik </w:t>
      </w:r>
      <w:r>
        <w:rPr>
          <w:rFonts w:cs="Verdana" w:ascii="Verdana" w:hAnsi="Verdana"/>
          <w:b/>
          <w:i/>
          <w:color w:val="000066"/>
          <w:sz w:val="20"/>
          <w:szCs w:val="20"/>
          <w:shd w:fill="F9F9FF" w:val="clear"/>
        </w:rPr>
        <w:t>ettireceklerdir.</w:t>
      </w:r>
      <w:r>
        <w:rPr>
          <w:rFonts w:cs="Verdana" w:ascii="Verdana" w:hAnsi="Verdana"/>
          <w:color w:val="000066"/>
          <w:sz w:val="20"/>
          <w:szCs w:val="20"/>
          <w:shd w:fill="F9F9FF" w:val="clear"/>
        </w:rPr>
        <w:t xml:space="preserve"> Bu hadlerden birisinin aşılması, beyannamelerin yeminli mali müşavirlerce tasdik edilmesi için yeterli olacaktır. Bu tebliğ kapsamına giren mükellefler diledikleri takdirde, yıllık Gelir veya kurumlar Vergisi beyannameleri ile eklerini ilgili tebliğ hükümleri çerçevesinde yeminli mali müşavirlere tasdik </w:t>
      </w:r>
      <w:r>
        <w:rPr>
          <w:rFonts w:cs="Verdana" w:ascii="Verdana" w:hAnsi="Verdana"/>
          <w:b/>
          <w:i/>
          <w:color w:val="000066"/>
          <w:sz w:val="20"/>
          <w:szCs w:val="20"/>
          <w:shd w:fill="F9F9FF" w:val="clear"/>
        </w:rPr>
        <w:t>ettirebileceklerdir..."</w:t>
      </w:r>
    </w:p>
    <w:p>
      <w:pPr>
        <w:pStyle w:val="Normal"/>
        <w:rPr>
          <w:sz w:val="28"/>
          <w:szCs w:val="28"/>
        </w:rPr>
      </w:pPr>
      <w:r>
        <w:rPr>
          <w:sz w:val="28"/>
          <w:szCs w:val="28"/>
        </w:rPr>
        <w:t xml:space="preserve">Bu tebliğ 1998 den beri yürürlüktedir!  Hukuksuzluk hukukun eksik tanzimiyle başlar.   Taslakta kaldırılmış görünüyor.     </w:t>
      </w:r>
    </w:p>
    <w:p>
      <w:pPr>
        <w:pStyle w:val="Heading2"/>
        <w:rPr/>
      </w:pPr>
      <w:bookmarkStart w:id="12" w:name="__RefHeading___Toc409558752"/>
      <w:r>
        <w:rPr/>
        <w:t>7- Vergi incelemesi sonunda mükellef görüşü alınırken meslektaşın da görüşü kayda alınmalıdır.</w:t>
      </w:r>
      <w:bookmarkEnd w:id="12"/>
      <w:r>
        <w:rPr/>
        <w:t xml:space="preserve">  </w:t>
      </w:r>
    </w:p>
    <w:p>
      <w:pPr>
        <w:pStyle w:val="Normal"/>
        <w:jc w:val="both"/>
        <w:rPr/>
      </w:pPr>
      <w:r>
        <w:rPr>
          <w:sz w:val="28"/>
          <w:szCs w:val="28"/>
        </w:rPr>
        <w:t>İnceleme tutanaklarında mükellefe hukuki içerik taşımayan şunu aldın mı, sattın mı, kimden aldın nerde kullandın gibi somut olaylar incelemeye delil sağlama amacıyla sorulmakta ve savunma büyük oranda mükellefin iyiniyetle kabulüyle bağlanmaktadır.  Oysa meslektaşın düşünülen vergi farkına yönelik hukuki ve içtihadi itirazları, yorum farklılıkları ve betimlemeleri hukukta önemli bir yer tutacaktır. Satmakla konsinye vermek çok farklı olduğu halde mükellef sattım diyebilir. Hukuk bilmeye bir farklı örnek: Bir rütbeli askeri makam odamdan kovarken itmek zorunda kaldığımda, "</w:t>
      </w:r>
      <w:r>
        <w:rPr>
          <w:sz w:val="28"/>
          <w:szCs w:val="28"/>
          <w:u w:val="single"/>
        </w:rPr>
        <w:t>emrettim</w:t>
      </w:r>
      <w:r>
        <w:rPr>
          <w:sz w:val="28"/>
          <w:szCs w:val="28"/>
        </w:rPr>
        <w:t xml:space="preserve"> çıkmadı, fiilen çıkarmak zorunda kaldım.." şeklindeki ifadem eğer "</w:t>
      </w:r>
      <w:r>
        <w:rPr>
          <w:sz w:val="28"/>
          <w:szCs w:val="28"/>
          <w:u w:val="single"/>
        </w:rPr>
        <w:t>söyledim</w:t>
      </w:r>
      <w:r>
        <w:rPr>
          <w:sz w:val="28"/>
          <w:szCs w:val="28"/>
        </w:rPr>
        <w:t xml:space="preserve"> çıkmadı.." şeklinde olsaydı.. yoksa makam odamdan hapis odasına geçecektim.   Ne kadar haklıyım ki, ifademi alan üsteğmen esip gürlese de, imzalamayacağım deyince tutanak yeniden yazıldı..   </w:t>
      </w:r>
    </w:p>
    <w:p>
      <w:pPr>
        <w:pStyle w:val="Normal"/>
        <w:jc w:val="both"/>
        <w:rPr>
          <w:sz w:val="28"/>
          <w:szCs w:val="28"/>
        </w:rPr>
      </w:pPr>
      <w:r>
        <w:rPr>
          <w:sz w:val="28"/>
          <w:szCs w:val="28"/>
        </w:rPr>
        <w:t xml:space="preserve">Sadece hukuk bilmeyen mükelleflerin ifadesinin alınması iyiniyetten öte adeta kötü niyet taşımaktadır. Mükellefin ifadesinden daha önemlisi meslektaşın ifadesidir.  Adalet arıyorsanız teklif burada..  "Avukatım olmadan asla.." gibi. </w:t>
      </w:r>
    </w:p>
    <w:p>
      <w:pPr>
        <w:pStyle w:val="Normal"/>
        <w:rPr>
          <w:sz w:val="28"/>
          <w:szCs w:val="28"/>
        </w:rPr>
      </w:pPr>
      <w:r>
        <w:rPr>
          <w:sz w:val="28"/>
          <w:szCs w:val="28"/>
        </w:rPr>
      </w:r>
    </w:p>
    <w:p>
      <w:pPr>
        <w:pStyle w:val="Heading2"/>
        <w:rPr/>
      </w:pPr>
      <w:bookmarkStart w:id="13" w:name="__RefHeading___Toc409558753"/>
      <w:r>
        <w:rPr/>
        <w:t>8- Vergi Usul incelemeleri meslektaşlar tarafından yerine getirilmelidir.</w:t>
      </w:r>
      <w:bookmarkEnd w:id="13"/>
      <w:r>
        <w:rPr>
          <w:sz w:val="28"/>
          <w:szCs w:val="28"/>
        </w:rPr>
        <w:t xml:space="preserve">  </w:t>
      </w:r>
    </w:p>
    <w:p>
      <w:pPr>
        <w:pStyle w:val="Normal"/>
        <w:jc w:val="both"/>
        <w:rPr/>
      </w:pPr>
      <w:r>
        <w:rPr>
          <w:sz w:val="28"/>
          <w:szCs w:val="28"/>
        </w:rPr>
        <w:t xml:space="preserve">Maliye Bakanlığı son yıllarda yöntem değiştirerek binlerce kişiyi müfettiş olarak tayin etmektedir. Yeni kadrolarla yapılan yeni işlerden ilki mükelleflerin usul yönünden teftişi olmuştur. Böylelikle hem etkin bir denetim yapılmış olacak, hem de müfettişlerin eğitimi hızlandırılacaktır. </w:t>
      </w:r>
    </w:p>
    <w:p>
      <w:pPr>
        <w:pStyle w:val="Normal"/>
        <w:jc w:val="both"/>
        <w:rPr>
          <w:sz w:val="28"/>
          <w:szCs w:val="28"/>
        </w:rPr>
      </w:pPr>
      <w:r>
        <w:rPr>
          <w:sz w:val="28"/>
          <w:szCs w:val="28"/>
        </w:rPr>
        <w:t xml:space="preserve">Bu yönde bir çalışmaya hem yetkin hem de muhtaç 90 bin kişilik mali müşavir ordusu (en az yarısı 10 yıldan kıdemli)  varken, müfettişlerin sayısının bu şekilde artırılması yanlış bir politika olmuştur. Bu kadroların yaptıkları ilk iş olan usul incelemesi doğrudan meslektaşın bilgisinin test edilmesinden ibarettir. Sorumluluğun faturasının önemli bir bölümü mükelleften ziyade meslektaşa kesilecektir. Usul incelemelerinin kıdemli meslektaşlar tarafından yapılabileceği hiç düşünülmemiş midir. 10 veya 15 yıllık bir meslektaş mahkemelerde saygın bir şekilde bilirkişilik görevi yaparken neden mesleki merkezinden uzaktaki başka bir meslektaşın kayıtlarını usul yönünden inceleyemesin..?  Bu denetim hizmeti sayesinde önemli bir gelir kazanımı söz konusu olabilir. Vergi usul denetimi, mükelleflerin bağımsız denetim dışında kalacak büyük bir kesimi için ciddi ve itibarlı bir iş olacak, denetimsiz geçen yıllar boyu hatalı işlem yapılmasının da önüne geçilecek, bir çeşit uygulamalı tekrar eğitimi halini alacaktır.  Aynı zamanda esaslı bir iç denetim ve standardizasyon uygulaması olacaktır. </w:t>
      </w:r>
    </w:p>
    <w:p>
      <w:pPr>
        <w:pStyle w:val="Normal"/>
        <w:jc w:val="both"/>
        <w:rPr>
          <w:sz w:val="28"/>
          <w:szCs w:val="28"/>
        </w:rPr>
      </w:pPr>
      <w:r>
        <w:rPr>
          <w:sz w:val="28"/>
          <w:szCs w:val="28"/>
        </w:rPr>
        <w:t xml:space="preserve">Oysa bugünlerde uygulamaya konan müfettişler tarafından vergi usul incelemeleri ancak meslektaşın hem maddi kayıplara uğramasına ve sebep olan müşteriyi de kaybetmesine sebep olmaktadır. Meslektaşı, meslektaşla eğitmek yerine, acemi müfettişe dövdürmek kabul edilemez.  65 yaşındaki bir mali müşavirin 25 yaşındaki müfettişe derdini anlatamaması kabul edilemez. Gümrük binası inşaatı devlet tarafından yıkılıp arazisine el konulan mükellefe inşaat sırasında amortisman ayrıldığı için amortisman yazılmasına fark raporu yazan salak, aynı yıl binanın bütününden doğan asli zararı dikkate almamasını nasıl açıklarsınız. Ertesi yıl değil, emsal olarak verilen arazi yolu izi olmayan bilinmeyen bir yer... bu mükellefe fark yazan müfettiş ben sadece usule bakarım, acemiyim, amirlerim var, sicilim var, inisiyatif alamam, işim bu demesi kabul edilemez.  Genç müfettişlerin pot kırmaktan vazgeçtikleri 40 lı yaşlarında kemale ermeleri milletimiz için büyük bir şanssızlıktır. Bunlara da millete saygı kümesteki kaza değer verme dersleri verilmelidir. Yaşlı müfettişlerden biri (kasadaki üç-beş dolar için veznedara tahkikat açan adam), bana kasasında açık çıkan 3 icra memurunu genç yaşımda affetmemi anlayamamış, nasıl bunu yaptın diye sorduğunda, ben imam-hatipliyim, adalete bakarım, 50 lira için bir memuru işten atıp 5 yıl hapse göndermem dedim.  Müfettiş olamaz raporunu işte böyle hak ettim.  Benim devremdeki başka bir makbul bir müfettiş muavini emlak beyannamesi doldurdu diye bir memuru işinden atılsın diye soruşturma açıp fezleke yazdığını anlatıyordu.  Ona halt etmişsin dediydik muavinler odasında.   </w:t>
      </w:r>
    </w:p>
    <w:p>
      <w:pPr>
        <w:pStyle w:val="Normal"/>
        <w:jc w:val="both"/>
        <w:rPr>
          <w:sz w:val="28"/>
          <w:szCs w:val="28"/>
        </w:rPr>
      </w:pPr>
      <w:r>
        <w:rPr>
          <w:sz w:val="28"/>
          <w:szCs w:val="28"/>
        </w:rPr>
        <w:t xml:space="preserve">10 veya 15 yıl kıdem sahibi meslektaşlarımız, usul denetimini acemi müfettişlerden çok daha iyi yapabilirler, böyle bir uygulama, meslektaş piyasasında yaşanan arz fazlasından doğma amansız rekabete çare olacağı gibi, kariyerini sınavla tamamlayanların yeni bilgi edinmeme alışkanlıklarına da ciddi bir müdahale oluşturacak, herkes kendini aşmayı hedefleyecektir. Bu yıllar insanların mesleklerinden ümidi kestikleri yıllar değil, yeni açılım ve heyecanlar yaşayacakları yıllar olabilecektir. </w:t>
      </w:r>
    </w:p>
    <w:p>
      <w:pPr>
        <w:pStyle w:val="Normal"/>
        <w:jc w:val="both"/>
        <w:rPr>
          <w:sz w:val="28"/>
          <w:szCs w:val="28"/>
        </w:rPr>
      </w:pPr>
      <w:r>
        <w:rPr>
          <w:sz w:val="28"/>
          <w:szCs w:val="28"/>
        </w:rPr>
      </w:r>
    </w:p>
    <w:p>
      <w:pPr>
        <w:pStyle w:val="Heading2"/>
        <w:rPr/>
      </w:pPr>
      <w:bookmarkStart w:id="14" w:name="__RefHeading___Toc409558754"/>
      <w:bookmarkEnd w:id="14"/>
      <w:r>
        <w:rPr/>
        <w:t>9- Vergi incelemelerine başlama işlemi YMM ve SMMM ye de bildirilmelidir.</w:t>
      </w:r>
    </w:p>
    <w:p>
      <w:pPr>
        <w:pStyle w:val="Normal"/>
        <w:jc w:val="both"/>
        <w:rPr/>
      </w:pPr>
      <w:r>
        <w:rPr>
          <w:sz w:val="28"/>
          <w:szCs w:val="28"/>
        </w:rPr>
        <w:t xml:space="preserve">Vergi incelemelerinde doğrudan mükellef ile temas kurularak başlanması işin hukuku açısından ne kadar gerekli ise,  aynı oranda incelemeye konu olacak defterlerin sorumluluğunu taşıyan mevcut veya önceki SMMM ve YMM lerin de incelemeden haberdar edilmesi gerekir. Bu konuda özellikle YMM lerin haberdar edilmemesi artık gelenek halini almıştır. Sadece işlem bitiminde izahata çağrılması mesleğe yapılan en ciddi saygısızlıktır. Ödenecek vergi ve cezalardan müteselsilen sorumlu olan kişinin inceleme safhasında ibraz ve izahat işlemlerine nezaret edememesi, mükellef veya temsilcileri tarafından yapılacak ibraz ve izahat işlerinde yaşanabilecek hata ve ihmaller sebebiyle kendisinin de zarar görebilecek olması kabul edilebilir değildir.  Mükellefin kendi çıkarı doğrultusunda reddi gereken eleştirileri bile kabulle karşılaması veya hiç savunmamasıyla sorumlu YMM ve muhtemelen SMMM leri karşı da ciddi bir adaletsizlik ile karşı karşıya bırakacaktır. Vergi Denetim kurulunun hiçbir yönetmeliğinde YMM ve tam tasdik kelimeleri geçmemektedir. 32 yaşında YMM olmayı ilk hedef olarak gören bir ekolün hukukunda tam tasdik kelimesinin hiç yer almaması izah edilemez.  Müfettişlerin tamamen inisiyatifine bırakılan bu bilgilendirmenin hiç gerçekleşmemiş olması karşısında durumun kanunla düzenlenmesi gereği doğmuştur. </w:t>
      </w:r>
    </w:p>
    <w:p>
      <w:pPr>
        <w:pStyle w:val="Normal"/>
        <w:jc w:val="both"/>
        <w:rPr>
          <w:sz w:val="48"/>
          <w:szCs w:val="48"/>
        </w:rPr>
      </w:pPr>
      <w:r>
        <w:rPr>
          <w:sz w:val="28"/>
          <w:szCs w:val="28"/>
        </w:rPr>
        <w:t>-  Vergi incelemelerinde referans alınan kaynak inceleme raporları da tarh evrakına eklenmelidir.  Mükellefe ve dolayısıyla sorumlu meslektaşa kendilerini savunma imkanı vermeyen bu uygulama adaletsizdir.  Yine takdire bırakılmaması açısından bu mecburiyetin de yine kanunla düzenlenmesi gerekir.  Vergi incelemesi son imza sahibi müfettişin sorumluluğu altında yapılmaktadır. Konusu ve delilleri bile açıkça belirtilmeden yazılmış kaynak raporu ikinci müfettişin doğru kabul etmesi de yine sorumsuzluk örneğidir. Müfettişler yazdıkları raporlardan sorumlu tutulmalıdırlar.  Alt firma yeminli mali müşavirlerinin teyid mektuplarının doğruluğundan üst firma ymm lerini yine de sorumlu tutan anlayış,  iş kendi denetim elemanlarına gelince her iki müfettişi de sorumsuz tutmuş, hatta meclis iradesiyle performans denetimine tabi tutulmuş müfettişler için olumsuz bir vaka olarak dahi nitelenmemiştir. Vergi Denetim kurulunun performans yönetmeliğinde olumlu gelişmeler tek tek sayılmışken, olumsuz performans sebebi olarak tek bir vaka veya işlem öngörülmemiştir. müfettişler sorumlu tutulmalıdırlar. Tam olarak altına imza atamadıkları, anlayamayıp okuyamadıkları raporları referans alarak ezbere rapor yazamamalıdırlar.  Bu uygulama ciddi bir adaletsizlik örneğidir. İnsanların neden suçlandıklarını bilmeden vergi ve cezaya muhatap edilmeleri hukuk devletine asla yakışmamaktadır. Bu konuda acilen düzenleme yapılmalı, bu düzenlemeye müfettişlerin sorumluluğu ve performansı da eklenmelidir</w:t>
      </w:r>
    </w:p>
    <w:p>
      <w:pPr>
        <w:pStyle w:val="Heading2"/>
        <w:rPr/>
      </w:pPr>
      <w:bookmarkStart w:id="15" w:name="__RefHeading___Toc409558755"/>
      <w:bookmarkEnd w:id="15"/>
      <w:r>
        <w:rPr/>
        <w:t>10- Tahsil Sorununa bakanlık desteği</w:t>
      </w:r>
    </w:p>
    <w:p>
      <w:pPr>
        <w:pStyle w:val="Normal"/>
        <w:rPr>
          <w:sz w:val="48"/>
          <w:szCs w:val="48"/>
        </w:rPr>
      </w:pPr>
      <w:r>
        <w:rPr>
          <w:sz w:val="28"/>
          <w:szCs w:val="28"/>
        </w:rPr>
        <w:t xml:space="preserve">Mali müşaviriyle yıllık ilişkisini uzatmak isteyemeyip  değiştirmek isteyen kişinin önceki mali müşavire borcunun kalmaması gerekir. Bu alanda maliye bakanlığı beyanname verme yetkisi sahibi meslektaşa yardımcı olmak yerine, ocak ayı beyan döneminde mükellefe yeni bir mali müşavir seçebilmesine imkan vermesiyle kötü niyetli mükellefe ciddi bir kolaylık göstermekte, mükellefin ödemediği paralar yanına kar kalmaktadır, meslektaş ise en yakın destekçisi tarafından zor gününde ortada bırakılmaktadır. </w:t>
      </w:r>
    </w:p>
    <w:p>
      <w:pPr>
        <w:pStyle w:val="Normal"/>
        <w:rPr>
          <w:sz w:val="28"/>
          <w:szCs w:val="28"/>
        </w:rPr>
      </w:pPr>
      <w:r>
        <w:rPr>
          <w:sz w:val="28"/>
          <w:szCs w:val="28"/>
        </w:rPr>
        <w:t xml:space="preserve">Meslektaş sahip olduğu yetkiyi, mükellefi ibra etmeden geri vermeyebilmelidir. Mükellefin tahsil sorunu kökünden çözülecektir.  Bu yetkinin fahiş bir şekilde suistimali halinde 6 aylık meslekten men cezası öngörülmelidir. </w:t>
      </w:r>
    </w:p>
    <w:p>
      <w:pPr>
        <w:pStyle w:val="Heading1"/>
        <w:rPr>
          <w:sz w:val="28"/>
          <w:szCs w:val="28"/>
        </w:rPr>
      </w:pPr>
      <w:r>
        <w:rPr>
          <w:sz w:val="28"/>
          <w:szCs w:val="28"/>
        </w:rPr>
      </w:r>
      <w:bookmarkStart w:id="16" w:name="__RefHeading___Toc409558756"/>
      <w:bookmarkStart w:id="17" w:name="__RefHeading___Toc409558756"/>
    </w:p>
    <w:p>
      <w:pPr>
        <w:pStyle w:val="Normal"/>
        <w:rPr/>
      </w:pPr>
      <w:r>
        <w:rPr/>
      </w:r>
    </w:p>
    <w:p>
      <w:pPr>
        <w:pStyle w:val="Heading1"/>
        <w:rPr/>
      </w:pPr>
      <w:r>
        <w:rPr/>
      </w:r>
    </w:p>
    <w:p>
      <w:pPr>
        <w:pStyle w:val="Heading1"/>
        <w:rPr/>
      </w:pPr>
      <w:bookmarkStart w:id="18" w:name="__RefHeading___Toc409558756"/>
      <w:r>
        <w:rPr/>
        <w:t>B- MESLEKTAŞIN SORUMLULUKLARI VE CEZA HUKUKU</w:t>
      </w:r>
      <w:bookmarkEnd w:id="18"/>
    </w:p>
    <w:p>
      <w:pPr>
        <w:pStyle w:val="Heading2"/>
        <w:rPr/>
      </w:pPr>
      <w:bookmarkStart w:id="19" w:name="__RefHeading___Toc409558757"/>
      <w:r>
        <w:rPr/>
        <w:t>- YMM ve SMMM ler yargılanırken memurdan sayılırlar.</w:t>
      </w:r>
      <w:bookmarkEnd w:id="19"/>
      <w:r>
        <w:rPr/>
        <w:t xml:space="preserve"> </w:t>
      </w:r>
    </w:p>
    <w:p>
      <w:pPr>
        <w:pStyle w:val="Normal"/>
        <w:rPr/>
      </w:pPr>
      <w:r>
        <w:rPr>
          <w:rFonts w:eastAsia="Calibri"/>
          <w:sz w:val="28"/>
          <w:szCs w:val="28"/>
        </w:rPr>
        <w:t xml:space="preserve">  </w:t>
      </w:r>
      <w:r>
        <w:rPr>
          <w:sz w:val="28"/>
          <w:szCs w:val="28"/>
        </w:rPr>
        <w:t xml:space="preserve">Yaptıkları iş kamusal bir iş kabul edilerek, yargılama hukukunda memur gibi sayılan meslektaşlarımızın Maliye Bakanlığı nezdindeki durumu içler acısıdır. Detaylara girmeyeceğiz. Yargılamada memur gibi olmak, gurur duyulacak bir şey olması gerekir. memur statüsüne dahi muhtaç bırakılmış olmak ne acı.  Heyhat ne yazık ki,  burada memur statüsünde olmak daha yüksek dozda cezalandırılmak içindir.  memurun da diğer insanlar gibi suç işleme özgürlüğü vardır. yaptıkları işe ait kusurlu ve kusursuz sorumlulukları ve vergi cezaları ve ödenecek kaçan vergilere karşı teselsül sorumlulukları yetmiyormuş gibi, bir de ağırlaştırılarak cezalandırılmaları zulümden öte bir şey değildir. İnsanların seyrek de olsa uygulanan bu zalim hukuku zamanla unutarak hatta hiç öğrenmeden geçirdikleri gelenek dolu bir mesleğe sahibiz. Ancak başlarına gelince anlıyorlar..  Mükellef yıllarca vergi kaçırır, ya da müşavir okumadan müşavirlik yapar..  bir kere incelenir, öldürülür. </w:t>
      </w:r>
    </w:p>
    <w:p>
      <w:pPr>
        <w:pStyle w:val="Normal"/>
        <w:rPr>
          <w:sz w:val="28"/>
          <w:szCs w:val="28"/>
        </w:rPr>
      </w:pPr>
      <w:r>
        <w:rPr>
          <w:rFonts w:eastAsia="Calibri"/>
          <w:sz w:val="28"/>
          <w:szCs w:val="28"/>
        </w:rPr>
        <w:t xml:space="preserve">     </w:t>
      </w:r>
      <w:r>
        <w:rPr>
          <w:sz w:val="28"/>
          <w:szCs w:val="28"/>
        </w:rPr>
        <w:t xml:space="preserve">Madem ki memuruz, bize de dosyalarımızdan istediğimiz bilgi ve belgeyi alma yetkisi verin, bizden de mesleki ve mükellef bilgileri saklamayın. Madem ki memuruz, o zaman bize de yeşil pasaport verin, bize de açılır kapanır kapılardan geçiş kartı verin.  Yeni emekli olmuş müdürlerimiz istediği zaman bir çırağı vasıtasıyla vedopun istediği yerinden bilgi alabilir mi alamaz mı? şüpheliyim. Yeni müdürlere iş bulmak için geciktirilen iade dosyalarımız oldu. iki yılda alamadığımız iadenin müteakip dönemi bir ay dolmadan ödendi. Burası kurtlar sofrası.  Haksız rekabetin ve hukukun ihtimaline bile fırsat vermemelisiniz. </w:t>
      </w:r>
    </w:p>
    <w:p>
      <w:pPr>
        <w:pStyle w:val="Normal"/>
        <w:rPr>
          <w:sz w:val="28"/>
          <w:szCs w:val="28"/>
        </w:rPr>
      </w:pPr>
      <w:r>
        <w:rPr>
          <w:rFonts w:eastAsia="Calibri"/>
          <w:sz w:val="28"/>
          <w:szCs w:val="28"/>
        </w:rPr>
        <w:t xml:space="preserve">    </w:t>
      </w:r>
      <w:r>
        <w:rPr>
          <w:sz w:val="28"/>
          <w:szCs w:val="28"/>
        </w:rPr>
        <w:t xml:space="preserve">Ya da bizim yargılanma hukukumuza bir açıklama yapın ve memur sayılmamızla sonuçlanan içtihadı KANUNLA doldurun, memur sayın veya saymayın. </w:t>
      </w:r>
    </w:p>
    <w:p>
      <w:pPr>
        <w:pStyle w:val="Heading1"/>
        <w:rPr/>
      </w:pPr>
      <w:bookmarkStart w:id="20" w:name="__RefHeading___Toc409558758"/>
      <w:bookmarkEnd w:id="20"/>
      <w:r>
        <w:rPr/>
        <w:t>1  - MESLEKTAŞIN SORUMLULUĞU</w:t>
      </w:r>
    </w:p>
    <w:p>
      <w:pPr>
        <w:pStyle w:val="Normal"/>
        <w:jc w:val="both"/>
        <w:rPr>
          <w:sz w:val="28"/>
          <w:szCs w:val="28"/>
          <w:u w:val="single"/>
        </w:rPr>
      </w:pPr>
      <w:r>
        <w:rPr>
          <w:rFonts w:eastAsia="Calibri"/>
          <w:sz w:val="28"/>
          <w:szCs w:val="28"/>
        </w:rPr>
        <w:t xml:space="preserve">         </w:t>
      </w:r>
      <w:r>
        <w:rPr>
          <w:sz w:val="28"/>
          <w:szCs w:val="28"/>
        </w:rPr>
        <w:t xml:space="preserve">Mevcut kanunlarımızda VUK ve 3568  sayılı kanunların ilgili maddeleriyle hem doğruluk sorumluluğu hem de uygunluk sorumluluğu ayrı ayrı meslektaşa yüklenmiştir.  Sınırsız ve müteselsil sorumlu olarak tanımlanan bu sorumluluğun hiçbir sınırı yoktur.  Halihazırda bakanlık uhdesinde bulunan Vergi Usul Kanunu taslağında meslektaş sorumluluğuna getirilen hükümler üzerine yaptığımız eleştirilerimiz aşağıdadır. </w:t>
      </w:r>
      <w:r>
        <w:rPr>
          <w:sz w:val="28"/>
          <w:szCs w:val="28"/>
          <w:u w:val="single"/>
        </w:rPr>
        <w:t xml:space="preserve">Bu bölümde mevcut kanun yerine bakanlıkta mevcut aşağıdaki taslak eleştirimize esas alınmıştır. </w:t>
      </w:r>
    </w:p>
    <w:p>
      <w:pPr>
        <w:pStyle w:val="Normal"/>
        <w:autoSpaceDE w:val="false"/>
        <w:spacing w:lineRule="auto" w:line="240" w:before="0" w:after="0"/>
        <w:rPr>
          <w:rFonts w:cs="Arial,Bold"/>
          <w:b/>
          <w:b/>
          <w:bCs/>
          <w:i/>
          <w:i/>
          <w:sz w:val="28"/>
          <w:szCs w:val="28"/>
          <w:lang w:eastAsia="tr-TR"/>
        </w:rPr>
      </w:pPr>
      <w:r>
        <w:rPr>
          <w:rFonts w:cs="Arial,Bold"/>
          <w:b/>
          <w:bCs/>
          <w:i/>
          <w:sz w:val="28"/>
          <w:szCs w:val="28"/>
          <w:lang w:eastAsia="tr-TR"/>
        </w:rPr>
        <w:t>Meslek mensuplarının sorumlulukları</w:t>
      </w:r>
    </w:p>
    <w:p>
      <w:pPr>
        <w:pStyle w:val="Normal"/>
        <w:autoSpaceDE w:val="false"/>
        <w:spacing w:lineRule="auto" w:line="240" w:before="0" w:after="0"/>
        <w:rPr>
          <w:rFonts w:cs="Arial"/>
          <w:b/>
          <w:b/>
          <w:bCs/>
          <w:i/>
          <w:i/>
          <w:sz w:val="28"/>
          <w:szCs w:val="28"/>
          <w:lang w:eastAsia="tr-TR"/>
        </w:rPr>
      </w:pPr>
      <w:r>
        <w:rPr>
          <w:rFonts w:cs="Arial"/>
          <w:b/>
          <w:bCs/>
          <w:i/>
          <w:sz w:val="28"/>
          <w:szCs w:val="28"/>
          <w:lang w:eastAsia="tr-TR"/>
        </w:rPr>
        <w:t>Madde 176-</w:t>
      </w:r>
    </w:p>
    <w:p>
      <w:pPr>
        <w:pStyle w:val="Normal"/>
        <w:autoSpaceDE w:val="false"/>
        <w:spacing w:lineRule="auto" w:line="240" w:before="0" w:after="0"/>
        <w:rPr>
          <w:rFonts w:cs="Arial"/>
          <w:i/>
          <w:i/>
          <w:sz w:val="28"/>
          <w:szCs w:val="28"/>
          <w:lang w:eastAsia="tr-TR"/>
        </w:rPr>
      </w:pPr>
      <w:r>
        <w:rPr>
          <w:rFonts w:cs="Arial"/>
          <w:i/>
          <w:sz w:val="28"/>
          <w:szCs w:val="28"/>
          <w:lang w:eastAsia="tr-TR"/>
        </w:rPr>
        <w:t>(1) Bu Kanunun 175 inci maddesine göre beyanname imzalayan veya tasdik</w:t>
      </w:r>
    </w:p>
    <w:p>
      <w:pPr>
        <w:pStyle w:val="Normal"/>
        <w:autoSpaceDE w:val="false"/>
        <w:spacing w:lineRule="auto" w:line="240" w:before="0" w:after="0"/>
        <w:rPr>
          <w:rFonts w:cs="Arial"/>
          <w:i/>
          <w:i/>
          <w:sz w:val="28"/>
          <w:szCs w:val="28"/>
          <w:lang w:eastAsia="tr-TR"/>
        </w:rPr>
      </w:pPr>
      <w:r>
        <w:rPr>
          <w:rFonts w:cs="Arial"/>
          <w:i/>
          <w:sz w:val="28"/>
          <w:szCs w:val="28"/>
          <w:lang w:eastAsia="tr-TR"/>
        </w:rPr>
        <w:t>raporunu düzenleyen meslek mensuplarına; imzaladıkları beyannamelerde veya</w:t>
      </w:r>
    </w:p>
    <w:p>
      <w:pPr>
        <w:pStyle w:val="Normal"/>
        <w:autoSpaceDE w:val="false"/>
        <w:spacing w:lineRule="auto" w:line="240" w:before="0" w:after="0"/>
        <w:rPr/>
      </w:pPr>
      <w:r>
        <w:rPr>
          <w:rFonts w:cs="Arial"/>
          <w:i/>
          <w:sz w:val="28"/>
          <w:szCs w:val="28"/>
          <w:lang w:eastAsia="tr-TR"/>
        </w:rPr>
        <w:t xml:space="preserve">düzenledikleri tasdik raporlarında yer alan bilgilerin </w:t>
      </w:r>
      <w:r>
        <w:rPr>
          <w:rFonts w:cs="Arial"/>
          <w:i/>
          <w:sz w:val="28"/>
          <w:szCs w:val="28"/>
          <w:u w:val="single"/>
          <w:lang w:eastAsia="tr-TR"/>
        </w:rPr>
        <w:t>doğru olmaması</w:t>
      </w:r>
      <w:r>
        <w:rPr>
          <w:rFonts w:cs="Arial"/>
          <w:i/>
          <w:sz w:val="28"/>
          <w:szCs w:val="28"/>
          <w:lang w:eastAsia="tr-TR"/>
        </w:rPr>
        <w:t>ndan dolayı</w:t>
      </w:r>
    </w:p>
    <w:p>
      <w:pPr>
        <w:pStyle w:val="Normal"/>
        <w:autoSpaceDE w:val="false"/>
        <w:spacing w:lineRule="auto" w:line="240" w:before="0" w:after="0"/>
        <w:rPr/>
      </w:pPr>
      <w:r>
        <w:rPr>
          <w:rFonts w:cs="Arial"/>
          <w:i/>
          <w:sz w:val="28"/>
          <w:szCs w:val="28"/>
          <w:u w:val="single"/>
          <w:lang w:eastAsia="tr-TR"/>
        </w:rPr>
        <w:t>kusurlu</w:t>
      </w:r>
      <w:r>
        <w:rPr>
          <w:rFonts w:cs="Arial"/>
          <w:i/>
          <w:sz w:val="28"/>
          <w:szCs w:val="28"/>
          <w:lang w:eastAsia="tr-TR"/>
        </w:rPr>
        <w:t xml:space="preserve"> bulunmaları halinde, bu kusurları nedeniyle kesinleşmiş zıyaa uğratılan</w:t>
      </w:r>
    </w:p>
    <w:p>
      <w:pPr>
        <w:pStyle w:val="Normal"/>
        <w:autoSpaceDE w:val="false"/>
        <w:spacing w:lineRule="auto" w:line="240" w:before="0" w:after="0"/>
        <w:rPr>
          <w:rFonts w:cs="Times New Roman"/>
          <w:i/>
          <w:i/>
          <w:sz w:val="28"/>
          <w:szCs w:val="28"/>
          <w:lang w:eastAsia="tr-TR"/>
        </w:rPr>
      </w:pPr>
      <w:r>
        <w:rPr>
          <w:rFonts w:cs="Times New Roman"/>
          <w:i/>
          <w:sz w:val="28"/>
          <w:szCs w:val="28"/>
          <w:lang w:eastAsia="tr-TR"/>
        </w:rPr>
        <w:t>71</w:t>
      </w:r>
    </w:p>
    <w:p>
      <w:pPr>
        <w:pStyle w:val="Normal"/>
        <w:autoSpaceDE w:val="false"/>
        <w:spacing w:lineRule="auto" w:line="240" w:before="0" w:after="0"/>
        <w:rPr/>
      </w:pPr>
      <w:r>
        <w:rPr>
          <w:rFonts w:cs="Arial"/>
          <w:i/>
          <w:sz w:val="28"/>
          <w:szCs w:val="28"/>
          <w:lang w:eastAsia="tr-TR"/>
        </w:rPr>
        <w:t xml:space="preserve">verginin % 5’i kadar </w:t>
      </w:r>
      <w:r>
        <w:rPr>
          <w:rFonts w:cs="Arial"/>
          <w:i/>
          <w:sz w:val="28"/>
          <w:szCs w:val="28"/>
          <w:u w:val="single"/>
          <w:lang w:eastAsia="tr-TR"/>
        </w:rPr>
        <w:t>ceza</w:t>
      </w:r>
      <w:r>
        <w:rPr>
          <w:rFonts w:cs="Arial"/>
          <w:i/>
          <w:sz w:val="28"/>
          <w:szCs w:val="28"/>
          <w:lang w:eastAsia="tr-TR"/>
        </w:rPr>
        <w:t xml:space="preserve"> kesilir; ancak, kesilecek ceza 1.000.-TL’den az, 100.000.-</w:t>
      </w:r>
    </w:p>
    <w:p>
      <w:pPr>
        <w:pStyle w:val="Normal"/>
        <w:autoSpaceDE w:val="false"/>
        <w:spacing w:lineRule="auto" w:line="240" w:before="0" w:after="0"/>
        <w:rPr>
          <w:rFonts w:cs="Arial"/>
          <w:i/>
          <w:i/>
          <w:sz w:val="28"/>
          <w:szCs w:val="28"/>
          <w:lang w:eastAsia="tr-TR"/>
        </w:rPr>
      </w:pPr>
      <w:r>
        <w:rPr>
          <w:rFonts w:cs="Arial"/>
          <w:i/>
          <w:sz w:val="28"/>
          <w:szCs w:val="28"/>
          <w:lang w:eastAsia="tr-TR"/>
        </w:rPr>
        <w:t>TL’den fazla olamaz.</w:t>
      </w:r>
    </w:p>
    <w:p>
      <w:pPr>
        <w:pStyle w:val="Normal"/>
        <w:autoSpaceDE w:val="false"/>
        <w:spacing w:lineRule="auto" w:line="240" w:before="0" w:after="0"/>
        <w:rPr>
          <w:rFonts w:cs="Arial"/>
          <w:i/>
          <w:i/>
          <w:sz w:val="28"/>
          <w:szCs w:val="28"/>
          <w:lang w:eastAsia="tr-TR"/>
        </w:rPr>
      </w:pPr>
      <w:r>
        <w:rPr>
          <w:rFonts w:cs="Arial"/>
          <w:i/>
          <w:sz w:val="28"/>
          <w:szCs w:val="28"/>
          <w:lang w:eastAsia="tr-TR"/>
        </w:rPr>
        <w:t>(2) Sorumluluk aranacak hallerde sorumluluğun uygulanışına ilişkin usul ve</w:t>
      </w:r>
    </w:p>
    <w:p>
      <w:pPr>
        <w:pStyle w:val="Normal"/>
        <w:jc w:val="both"/>
        <w:rPr>
          <w:i/>
          <w:i/>
          <w:sz w:val="28"/>
          <w:szCs w:val="28"/>
          <w:u w:val="single"/>
        </w:rPr>
      </w:pPr>
      <w:r>
        <w:rPr>
          <w:rFonts w:cs="Arial"/>
          <w:i/>
          <w:sz w:val="28"/>
          <w:szCs w:val="28"/>
          <w:lang w:eastAsia="tr-TR"/>
        </w:rPr>
        <w:t>esasları belirlemeye Maliye Bakanlığı yetkilidir.</w:t>
      </w:r>
    </w:p>
    <w:p>
      <w:pPr>
        <w:pStyle w:val="Normal"/>
        <w:jc w:val="both"/>
        <w:rPr>
          <w:sz w:val="28"/>
          <w:szCs w:val="28"/>
        </w:rPr>
      </w:pPr>
      <w:r>
        <w:rPr>
          <w:rFonts w:eastAsia="Calibri"/>
          <w:sz w:val="28"/>
          <w:szCs w:val="28"/>
        </w:rPr>
        <w:t xml:space="preserve">     </w:t>
      </w:r>
      <w:r>
        <w:rPr>
          <w:sz w:val="28"/>
          <w:szCs w:val="28"/>
        </w:rPr>
        <w:t xml:space="preserve">Vergi usul kanununun yeminli mali müşavirlere yüklediği müteselsil sorumluluk hiçbir şekilde savunulamayacak, sonsuz, sınırsız ve hakkaniyetsiz bir sorumluluk şekli idi. VUK taslağında, müteselsil sorumluluk yerine kusur sorumluluğu ile yenilenen sistemin, doğruluk  sorumluluğu yerine uygunluk sorumluluğu olması gerekirdi. Doğruluk sorumluluğunun devam etmesi, meslektaşların sınırsız sorumluluğunu ortadan kaldırmayacaktır. </w:t>
      </w:r>
    </w:p>
    <w:p>
      <w:pPr>
        <w:pStyle w:val="Normal"/>
        <w:jc w:val="both"/>
        <w:rPr>
          <w:sz w:val="28"/>
          <w:szCs w:val="28"/>
        </w:rPr>
      </w:pPr>
      <w:r>
        <w:rPr>
          <w:rFonts w:eastAsia="Calibri"/>
          <w:sz w:val="28"/>
          <w:szCs w:val="28"/>
        </w:rPr>
        <w:t xml:space="preserve">     </w:t>
      </w:r>
      <w:r>
        <w:rPr>
          <w:sz w:val="28"/>
          <w:szCs w:val="28"/>
        </w:rPr>
        <w:t>Kanunun yeniden düzenlenmesi ile ilgili taslakda, gerçeklik esasına bağlı kusur sorumluluğu düşünülmektedir. Meslektaşlara vergi aslına bağlı ancak üst sınırı olan vergi cezası (100 bin lirayı aşmamak üzere vergi kaybının % 5'i)  kesilmesi söz konusudur. Bu şekliyle YMM lerin maddi sorumluluğu öncesine göre etkili şekilde azalırken, daha önce de kanunen düzenlenmemiş olan Mali Müşavirlerin sorumlulukları da artabilecektir.  Değerlendirmelerimizi kısa paragraflarla açıklayalım.</w:t>
      </w:r>
    </w:p>
    <w:p>
      <w:pPr>
        <w:pStyle w:val="Heading2"/>
        <w:rPr>
          <w:sz w:val="28"/>
          <w:szCs w:val="28"/>
        </w:rPr>
      </w:pPr>
      <w:bookmarkStart w:id="21" w:name="__RefHeading___Toc409558759"/>
      <w:r>
        <w:rPr/>
        <w:t>a- Önemli Doğruluk sorumluluğu getirilmelidir.</w:t>
      </w:r>
      <w:bookmarkEnd w:id="21"/>
      <w:r>
        <w:rPr/>
        <w:t xml:space="preserve"> </w:t>
      </w:r>
      <w:r>
        <w:rPr>
          <w:sz w:val="28"/>
          <w:szCs w:val="28"/>
        </w:rPr>
        <w:t xml:space="preserve"> </w:t>
      </w:r>
    </w:p>
    <w:p>
      <w:pPr>
        <w:pStyle w:val="Normal"/>
        <w:jc w:val="both"/>
        <w:rPr/>
      </w:pPr>
      <w:r>
        <w:rPr>
          <w:sz w:val="28"/>
          <w:szCs w:val="28"/>
        </w:rPr>
        <w:t xml:space="preserve">Meslektaşlarımızın mükellefler nezdindeki yeri ve önemi doğruluk sorumluluğunu garanti edebilecek konumdan oldukça uzaktır. Örneğin YMM’lerin şirketin genel merkez veya ofis binasının muhasebe dışı kat ve bölümlerinde bulunması dahi yadırganabilmektedir. Meslektaşların ikili ilişkilerle, nezaketle yürüttükleri faaliyetlerinin geleceğini riske atmaları söz konusu olamaz. Dilediğimiz her şeyi sadece sorarak öğrenebileceğimiz ve rahatlıkla manipüle edilebileceğimiz bir ortamda kesin doğruya ulaşmak hayalden başka bir şey değildir. Nitekim bir mahkeme kararında müfettişin yazılı sorusuna verilen cevaplar ile hesaplanabilen vergi farkı için yeminli müşavirin de konuya vakıf olabileceği varsayımıyla, ymm nin sorumluluğu yönünde mahkeme kararı çıkmıştır. Acaba bir ymm şüphelendiği bir konuda yazılı bir açıklama ve taahhüt alma imkanı var mıdır. mükelleflerin ymm için kaçırılmaz vazgeçilmez müşteri olduğu bir piyasa da bu soruları sormak kumarda blöf yapmaktan farksızdır. Yılın sonu gelmeden işinizden olabilirsiniz.  Mesleğimin ilk yılında cirosunun % binde biri kadar yanıltıcı belgeyi kabul etmedim diye kaybettiğim firmanın eşdeğerini 17 yıldır bulamadım.  Doğruluk sorumluluğu kocaman bir yalandır. Mükelleflerin işlerinin % 90 ını oluşturan cari hesaplara dahil alacak ve borçların neredeyse tamamı menfaat çatışması sebebiyle doğru olmak zorunda olmasıyla ne kadar kolaysa,  hatırlı şirketler, ortakların para trafiği, teknik ve karışık imalat maliyetleri gibi bulanık alanlarda doğru hesaplama bir o kadar zor ise mutlak doğruluğa ulaşmak bir o kadar zordur. Doğruluk esası memurların zorlamasından ibarettir. Uygunluk sorumluluğu esas alınmalıdır.  Ya da muhasebe ve raporlamada önemlilik ilkesi gereği burada da uygulanmalı % olarak belli edilecek bir oranı aşan vergi ziyaı farkları doğruluğu önemlice zedeleyen kusur olarak kabul edilmelidir. Yani önemli doğruluk sorumluluğu kabul edilebilir kusur (matrah farkı)  oranıyla hesaplanmalıdır.:  Kabul edilebilir kusur oranı  % 15 olabilir.  </w:t>
      </w:r>
    </w:p>
    <w:p>
      <w:pPr>
        <w:pStyle w:val="Normal"/>
        <w:jc w:val="both"/>
        <w:rPr/>
      </w:pPr>
      <w:r>
        <w:rPr>
          <w:i/>
          <w:sz w:val="28"/>
          <w:szCs w:val="28"/>
        </w:rPr>
        <w:t xml:space="preserve">Emsal olarak bağımsız denetim raporlarının sonucu şöyle biter..:  "...mali tabloların kanun ... ve genelgelere uygun olarak </w:t>
      </w:r>
      <w:r>
        <w:rPr>
          <w:i/>
          <w:sz w:val="28"/>
          <w:szCs w:val="28"/>
          <w:u w:val="single"/>
        </w:rPr>
        <w:t xml:space="preserve">doğru bir biçimde yansıtmadığına dair </w:t>
      </w:r>
      <w:r>
        <w:rPr>
          <w:b/>
          <w:i/>
          <w:sz w:val="28"/>
          <w:szCs w:val="28"/>
          <w:u w:val="single"/>
        </w:rPr>
        <w:t>önemli</w:t>
      </w:r>
      <w:r>
        <w:rPr>
          <w:i/>
          <w:sz w:val="28"/>
          <w:szCs w:val="28"/>
          <w:u w:val="single"/>
        </w:rPr>
        <w:t xml:space="preserve"> herhangi bir hususa rastlanmamıştır.</w:t>
      </w:r>
      <w:r>
        <w:rPr>
          <w:i/>
          <w:sz w:val="28"/>
          <w:szCs w:val="28"/>
        </w:rPr>
        <w:t>"</w:t>
      </w:r>
    </w:p>
    <w:p>
      <w:pPr>
        <w:pStyle w:val="Normal"/>
        <w:jc w:val="both"/>
        <w:rPr>
          <w:i/>
          <w:i/>
          <w:sz w:val="28"/>
          <w:szCs w:val="28"/>
        </w:rPr>
      </w:pPr>
      <w:r>
        <w:rPr>
          <w:i/>
          <w:sz w:val="28"/>
          <w:szCs w:val="28"/>
        </w:rPr>
      </w:r>
    </w:p>
    <w:p>
      <w:pPr>
        <w:pStyle w:val="Heading2"/>
        <w:rPr>
          <w:sz w:val="28"/>
          <w:szCs w:val="28"/>
        </w:rPr>
      </w:pPr>
      <w:bookmarkStart w:id="22" w:name="__RefHeading___Toc409558760"/>
      <w:r>
        <w:rPr/>
        <w:t>b- Sorumluluk Cezasının Zamanı</w:t>
      </w:r>
      <w:r>
        <w:rPr>
          <w:sz w:val="28"/>
          <w:szCs w:val="28"/>
        </w:rPr>
        <w:t>:</w:t>
      </w:r>
      <w:bookmarkEnd w:id="22"/>
      <w:r>
        <w:rPr>
          <w:sz w:val="28"/>
          <w:szCs w:val="28"/>
        </w:rPr>
        <w:t xml:space="preserve"> </w:t>
      </w:r>
    </w:p>
    <w:p>
      <w:pPr>
        <w:pStyle w:val="Normal"/>
        <w:jc w:val="both"/>
        <w:rPr>
          <w:sz w:val="28"/>
          <w:szCs w:val="28"/>
        </w:rPr>
      </w:pPr>
      <w:r>
        <w:rPr>
          <w:sz w:val="28"/>
          <w:szCs w:val="28"/>
        </w:rPr>
        <w:t xml:space="preserve">Kesilecek idari cezanın tarh edilmesi işleminin ne zaman yapılacağı çok önemlidir. Mükellefe kesilen vergi ve cezanın </w:t>
      </w:r>
      <w:r>
        <w:rPr>
          <w:b/>
          <w:bCs/>
          <w:sz w:val="28"/>
          <w:szCs w:val="28"/>
        </w:rPr>
        <w:t>kesinleşmesi beklenmeden</w:t>
      </w:r>
      <w:r>
        <w:rPr>
          <w:sz w:val="28"/>
          <w:szCs w:val="28"/>
        </w:rPr>
        <w:t xml:space="preserve"> meslektaşa ceza kesilmesi haksızlık olacaktır. Bu konunun kanunda düzenlenmesi gerekir. Verilebilecek yetki ile düzenleme yapması beklenen maliyenin bu konuda mükellefe kesilen cezanın kesinleşmesini beklemeyeceği tahmin etmek zor olmasa gerektir. Aksi takdirde aynı konuda iki kişiye (mükellef ve meslektaş)  iki ayrı idari işlem yapılması ve ikisinin de ayrı ayrı idari yargıya veya işleme gitmesi söz konusu olabilecektir. Mükellef uzlaşmayı seçerken, meslektaş dava yoluna gidebilecektir. Bu durumda aynı konuda farklı iradelerin çıkması yargılamayı da etkileyebilecektir. Kesilmesi düşünülen ceza kesinlikle mükellefin durumu kesinleştikten sonra uygulanmalıdır. </w:t>
      </w:r>
    </w:p>
    <w:p>
      <w:pPr>
        <w:pStyle w:val="Heading2"/>
        <w:rPr>
          <w:sz w:val="28"/>
          <w:szCs w:val="28"/>
        </w:rPr>
      </w:pPr>
      <w:bookmarkStart w:id="23" w:name="__RefHeading___Toc409558761"/>
      <w:r>
        <w:rPr/>
        <w:t>c- Kusurun Tespiti</w:t>
      </w:r>
      <w:r>
        <w:rPr>
          <w:sz w:val="28"/>
          <w:szCs w:val="28"/>
        </w:rPr>
        <w:t>:</w:t>
      </w:r>
      <w:bookmarkEnd w:id="23"/>
      <w:r>
        <w:rPr>
          <w:sz w:val="28"/>
          <w:szCs w:val="28"/>
        </w:rPr>
        <w:t xml:space="preserve"> </w:t>
      </w:r>
    </w:p>
    <w:p>
      <w:pPr>
        <w:pStyle w:val="Normal"/>
        <w:jc w:val="both"/>
        <w:rPr/>
      </w:pPr>
      <w:r>
        <w:rPr>
          <w:sz w:val="28"/>
          <w:szCs w:val="28"/>
        </w:rPr>
        <w:t xml:space="preserve">Ceza kesilmesinde kusur tespiti kim tarafından yapılacaktır. Mevcut uygulamaya göre vergi müfettişlerinin, incelemeye başlarken haber vermeye bile gerek görmedikleri ve yönetmeliklerine dahi konu etmeye değer bulmadıkları meslektaşlar hakkında nasıl kanaat getireceklerdir. Savunma alacaklar mıdır. Alacaklardır da, Yazdıkları sorumluluk raporları okuma kurulu tarafından okunacak mıdır: Maalesef Hayır.  Hazırlanan raporlara karşı kurum içi itiraz mercii olacak mıdır. Adalet için gerekli temel unsurların kanun metninde yazılması gerekirken, maliye bakanlığına esaslar hakkında yetki verilmesi bizi şaşırtmamıştır. Maliye bakanlığı bu konuda kanun koyucu gibi olacaktır. </w:t>
      </w:r>
    </w:p>
    <w:p>
      <w:pPr>
        <w:pStyle w:val="Normal"/>
        <w:jc w:val="both"/>
        <w:rPr>
          <w:sz w:val="28"/>
          <w:szCs w:val="28"/>
        </w:rPr>
      </w:pPr>
      <w:r>
        <w:rPr>
          <w:rFonts w:eastAsia="Calibri"/>
          <w:sz w:val="28"/>
          <w:szCs w:val="28"/>
        </w:rPr>
        <w:t xml:space="preserve">    </w:t>
      </w:r>
      <w:r>
        <w:rPr>
          <w:sz w:val="28"/>
          <w:szCs w:val="28"/>
        </w:rPr>
        <w:t xml:space="preserve">Kusur tespiti ile ilgili olarak: Eskiden nostaljik çağlarda, bakanlık personeli için yapılan adli tahkikat soruşturmalarında dikkate alınan müfettişin soruşturulacak kişiden kıdemli olması kuralının meslektaşların kusur incelemelerinde de uygulanması gerekmez mi? 25 yaşında müfettişlerin ve hatta yeterlik almamış genç muavinlerin, mesleğinde 20-40 yılını vermiş insanların kaderi hakkında tek adam durumunda yetkili kılınması ne kadar anlamlıdır. Maliye personeline layık bulunan bu ayrıcalığa meslektaşlarımız layık değil midir? Denetim kurulunda her kıdemde müfettiş bulunduğuna göre bu kuralın konulması ve uygulanması zor olmayacaktır. </w:t>
      </w:r>
    </w:p>
    <w:p>
      <w:pPr>
        <w:pStyle w:val="Normal"/>
        <w:jc w:val="both"/>
        <w:rPr>
          <w:sz w:val="28"/>
          <w:szCs w:val="28"/>
        </w:rPr>
      </w:pPr>
      <w:r>
        <w:rPr>
          <w:sz w:val="28"/>
          <w:szCs w:val="28"/>
        </w:rPr>
        <w:t xml:space="preserve">Olması gereken: Mevcut mevzuata göre disiplin yönünden meslektaşlara ceza verilmesi odaların yetki alanındadır. Odaların halen yaptıkları bu disiplin soruşturmalarında,  meslektaşların maddi kusur oranlarını belirlemeleri de mümkündür. Bu konuda 3 veya 5 büyük şehir kurulu etkin odaların yetkili kılınması, ciddi ve istikrarlı bir değerlendirme ve tespitin gerçekleştirilmesine imkan sağlayacaktır.  </w:t>
      </w:r>
    </w:p>
    <w:p>
      <w:pPr>
        <w:pStyle w:val="Heading2"/>
        <w:rPr>
          <w:sz w:val="28"/>
        </w:rPr>
      </w:pPr>
      <w:bookmarkStart w:id="24" w:name="__RefHeading___Toc409558762"/>
      <w:r>
        <w:rPr/>
        <w:t>d- Cezanın Hukuku</w:t>
      </w:r>
      <w:r>
        <w:rPr>
          <w:sz w:val="28"/>
        </w:rPr>
        <w:t>:</w:t>
      </w:r>
      <w:bookmarkEnd w:id="24"/>
      <w:r>
        <w:rPr>
          <w:sz w:val="28"/>
        </w:rPr>
        <w:t xml:space="preserve">  </w:t>
      </w:r>
    </w:p>
    <w:p>
      <w:pPr>
        <w:pStyle w:val="NormalWeb"/>
        <w:spacing w:lineRule="auto" w:line="276"/>
        <w:rPr/>
      </w:pPr>
      <w:r>
        <w:rPr>
          <w:rFonts w:cs="Calibri" w:ascii="Calibri" w:hAnsi="Calibri"/>
          <w:sz w:val="28"/>
        </w:rPr>
        <w:t xml:space="preserve">Sorumluluğun ihlalinin maddi </w:t>
      </w:r>
      <w:r>
        <w:rPr>
          <w:rFonts w:cs="Calibri" w:ascii="Calibri" w:hAnsi="Calibri"/>
          <w:b/>
          <w:sz w:val="28"/>
          <w:u w:val="single"/>
        </w:rPr>
        <w:t>cezai</w:t>
      </w:r>
      <w:r>
        <w:rPr>
          <w:rFonts w:cs="Calibri" w:ascii="Calibri" w:hAnsi="Calibri"/>
          <w:sz w:val="28"/>
        </w:rPr>
        <w:t xml:space="preserve"> yaptırıma bağlanması söz konusudur. Oysa aynı konunun mevcut uygulamasında bir ceza değil şirket ve ortaklarıyla birlikte müteselsil  sorumluluk durumu vardır. Gerçekte ceza olduğu halde, adı konulmamıştır. Vergi kaybının incelenme ve yargılanma aşamalarında meslektaşın hiç adının geçmemesi de bunu doğrular mahiyettedir.  Dolayısıyla "cezalardaki azalışın  suçlu-kabahatli lehine uygulanacağı" kuralı burada söz konusu olamayacaktır. Çünkü taslakta getirilen </w:t>
      </w:r>
      <w:r>
        <w:rPr>
          <w:rFonts w:cs="Calibri" w:ascii="Calibri" w:hAnsi="Calibri"/>
          <w:sz w:val="28"/>
          <w:u w:val="single"/>
        </w:rPr>
        <w:t>yeni cezanın eskisi hukuken yoktur</w:t>
      </w:r>
      <w:r>
        <w:rPr>
          <w:rFonts w:cs="Calibri" w:ascii="Calibri" w:hAnsi="Calibri"/>
          <w:sz w:val="28"/>
        </w:rPr>
        <w:t>.</w:t>
      </w:r>
      <w:r>
        <w:rPr>
          <w:rStyle w:val="FootnoteCharacters"/>
          <w:rStyle w:val="FootnoteAnchor"/>
          <w:rFonts w:cs="Calibri" w:ascii="Calibri" w:hAnsi="Calibri"/>
          <w:sz w:val="28"/>
        </w:rPr>
        <w:footnoteReference w:id="2"/>
      </w:r>
      <w:r>
        <w:rPr>
          <w:rFonts w:cs="Calibri" w:ascii="Calibri" w:hAnsi="Calibri"/>
          <w:sz w:val="28"/>
        </w:rPr>
        <w:t xml:space="preserve"> </w:t>
      </w:r>
      <w:r>
        <w:rPr>
          <w:rStyle w:val="FootnoteCharacters"/>
          <w:rStyle w:val="FootnoteAnchor"/>
          <w:rFonts w:cs="Calibri" w:ascii="Calibri" w:hAnsi="Calibri"/>
          <w:sz w:val="28"/>
        </w:rPr>
        <w:footnoteReference w:id="3"/>
      </w:r>
      <w:r>
        <w:rPr>
          <w:rFonts w:cs="Calibri" w:ascii="Calibri" w:hAnsi="Calibri"/>
          <w:sz w:val="28"/>
        </w:rPr>
        <w:t xml:space="preserve"> Meslektaş suçlu değil, ödeme yükümlülüğüne müteselsilen ortaktır.*** Bu sebeple eğer bir düzenleme yapılmazsa vergi kaybından mantıksızca sınırsız sorumlu tutulmuş YMM’lerin mevcut sorumlulukları, zamanaşımı veya davaların sonucu bitesiye devam edecektir. Bu konunun eski dönemlere ilişkin sorumlulukları da kapsayacak şekilde düzenlenmesi ve direk olarak yeni cezaların uygulanacağı kanun metnine veya geçici maddeye açık seçik yazılması gerekir. Açık hüküm olmaması halinde eski kusurlar hakkında, yeni getirilen ceza hükümlerinden YMM lerin yararlanması mümkün değildir.</w:t>
      </w:r>
      <w:r>
        <w:rPr>
          <w:rFonts w:cs="Tahoma" w:ascii="Tahoma" w:hAnsi="Tahoma"/>
          <w:sz w:val="28"/>
        </w:rPr>
        <w:t xml:space="preserve"> </w:t>
      </w:r>
    </w:p>
    <w:p>
      <w:pPr>
        <w:pStyle w:val="Heading2"/>
        <w:rPr>
          <w:sz w:val="28"/>
          <w:szCs w:val="28"/>
        </w:rPr>
      </w:pPr>
      <w:bookmarkStart w:id="25" w:name="__RefHeading___Toc409558763"/>
      <w:r>
        <w:rPr/>
        <w:t>e- Cezanın Türü</w:t>
      </w:r>
      <w:r>
        <w:rPr>
          <w:sz w:val="28"/>
          <w:szCs w:val="28"/>
        </w:rPr>
        <w:t>:</w:t>
      </w:r>
      <w:bookmarkEnd w:id="25"/>
      <w:r>
        <w:rPr>
          <w:sz w:val="28"/>
          <w:szCs w:val="28"/>
        </w:rPr>
        <w:t xml:space="preserve"> </w:t>
      </w:r>
    </w:p>
    <w:p>
      <w:pPr>
        <w:pStyle w:val="Normal"/>
        <w:jc w:val="both"/>
        <w:rPr/>
      </w:pPr>
      <w:r>
        <w:rPr>
          <w:sz w:val="28"/>
          <w:szCs w:val="28"/>
        </w:rPr>
        <w:t xml:space="preserve">Taslakta geçen kesilecek adı konulmamış vergi “cezası”nın vergi hukukuna göre cinsi de belli olmalıdır. Getirilecek ceza VUK nda adı geçen vergi ziyaı cezası, usulsüzlük cezası ve özel usulsüzlük cezalarından biri olmalıdır. Getirilecek cezanın türünün belli olması, indirim, uzlaşma uygulamaları karşısındaki durumlarının belli olmasını da sağlayacaktır. Aksi halde yeni yeni kavram kargaşası ve lüzumsuz yargı konusu doğacaktır. </w:t>
      </w:r>
    </w:p>
    <w:p>
      <w:pPr>
        <w:pStyle w:val="Normal"/>
        <w:jc w:val="both"/>
        <w:rPr>
          <w:sz w:val="28"/>
          <w:szCs w:val="28"/>
        </w:rPr>
      </w:pPr>
      <w:r>
        <w:rPr>
          <w:sz w:val="28"/>
          <w:szCs w:val="28"/>
        </w:rPr>
        <w:t xml:space="preserve">Meslektaşa kesilen cezanın türünün belli olması gerekir.  Özel usulsüzlük cezası en uygun seçenek olacaktır. Cezanın türü diğer vakalarda olduğu gibi açıkça kanuna yazılmalıdır. </w:t>
      </w:r>
    </w:p>
    <w:p>
      <w:pPr>
        <w:pStyle w:val="Heading2"/>
        <w:rPr/>
      </w:pPr>
      <w:bookmarkStart w:id="26" w:name="__RefHeading___Toc409558764"/>
      <w:r>
        <w:rPr/>
        <w:t>f- Cezanın oranı ve miktarı</w:t>
      </w:r>
      <w:bookmarkEnd w:id="26"/>
      <w:r>
        <w:rPr/>
        <w:t xml:space="preserve"> </w:t>
      </w:r>
    </w:p>
    <w:p>
      <w:pPr>
        <w:pStyle w:val="Normal"/>
        <w:jc w:val="both"/>
        <w:rPr/>
      </w:pPr>
      <w:r>
        <w:rPr>
          <w:sz w:val="28"/>
          <w:szCs w:val="28"/>
        </w:rPr>
        <w:t>Taslakda, yeminli mali müşavirlere 100 bin lirayı geçmemek üzere vergi aslının % 5 i kadar sorumluluk cezası getirilmektedir.  Bize göre getirilecek cezanın üst miktarının cezanın konusunu oluşturulan iş dolayısıyla alınan ücretin 4 katı olması ve vergi aslına bağlı olarak yüzde 15 gibi belirlenmesi gerekir. Daha düşük olarak belirlenecek cezalar, meslektaşları ahlaksız tekliflerle karşı karşıya bırakabilecektir. Öte yandan iş sıkıntısı çeken çok sayıda meslektaşın söz konusu zararı göze alıp, işi bırakmak yerine devam kararı alabilecekleri akla gelmeyecek durum değildir. Alınan ücretten bağımsız üst sınır belirlenmesi ise hatalı olur. 1000 TL ile 10.000 TL aylık ücret alınabilen bir işin cezasının üst sınırının ortak olması adaletli değildir. Bir meslektaş aldığını geri verirken, diğer on kat fazla cezai bedel ödemek durumunda kalabilecektir.</w:t>
      </w:r>
    </w:p>
    <w:p>
      <w:pPr>
        <w:pStyle w:val="Normal"/>
        <w:jc w:val="both"/>
        <w:rPr>
          <w:sz w:val="28"/>
          <w:szCs w:val="28"/>
        </w:rPr>
      </w:pPr>
      <w:r>
        <w:rPr>
          <w:rFonts w:eastAsia="Calibri"/>
          <w:sz w:val="28"/>
          <w:szCs w:val="28"/>
        </w:rPr>
        <w:t xml:space="preserve">   </w:t>
      </w:r>
      <w:r>
        <w:rPr>
          <w:sz w:val="28"/>
          <w:szCs w:val="28"/>
        </w:rPr>
        <w:t xml:space="preserve">Satılan malın imalat  maliyetinden doğan ve çok ciddi miktarlarda matrah farkı doğurabilecek konulara ilişkin vergi farklarında ceza % 5 olarak uygulanabilir.  Meslektaşların teknik bilgi gerektiren maliyet konularında yanıltılabilmesi mümkündür. Bu konulara özel olarak sorumluluk yüzdesi farklı belirlenebilir.  ücret ile cezanın birbirine çok yaklaşması ile girilmesi muhtemel karanlık ilişkiler meslektaşı sigorta şirketleri ile de sıkıntıya sokacak, sigortacılar bu sahadan çekilecektir.  İlgili tasdik ücretinin 4 katı üst tavan olmak üzere ziyaa uğrayan verginin % 15 i uygun ceza miktarıdır. </w:t>
      </w:r>
    </w:p>
    <w:p>
      <w:pPr>
        <w:pStyle w:val="Heading2"/>
        <w:rPr>
          <w:sz w:val="28"/>
          <w:szCs w:val="28"/>
        </w:rPr>
      </w:pPr>
      <w:r>
        <w:rPr>
          <w:sz w:val="28"/>
          <w:szCs w:val="28"/>
        </w:rPr>
      </w:r>
    </w:p>
    <w:p>
      <w:pPr>
        <w:pStyle w:val="Heading2"/>
        <w:rPr/>
      </w:pPr>
      <w:bookmarkStart w:id="27" w:name="__RefHeading___Toc409558765"/>
      <w:bookmarkEnd w:id="27"/>
      <w:r>
        <w:rPr/>
        <w:t>g- Mali Müşavirlerin sorumluluğu - vekalet hukuku:</w:t>
      </w:r>
    </w:p>
    <w:p>
      <w:pPr>
        <w:pStyle w:val="Normal"/>
        <w:jc w:val="both"/>
        <w:rPr/>
      </w:pPr>
      <w:r>
        <w:rPr>
          <w:sz w:val="28"/>
          <w:szCs w:val="28"/>
        </w:rPr>
        <w:t xml:space="preserve">Ziyaa uğratılan vergiler ile ilgili olarak kendilerine yüklenilen kayıtlara uygunluk ve  işin durumuna uyarlık gibi denetimleri yapabilecek bağımsızlığı ve yetkinliği yoktur. Mali müşavirler, esasen vekalet hukukuna göre görev yapmaktadırlar. Müvekkillerini denetlemek vekalet hukuku gereği görevlerinin dışındadır.  </w:t>
      </w:r>
    </w:p>
    <w:p>
      <w:pPr>
        <w:pStyle w:val="Normal"/>
        <w:jc w:val="both"/>
        <w:rPr>
          <w:sz w:val="28"/>
          <w:szCs w:val="28"/>
        </w:rPr>
      </w:pPr>
      <w:r>
        <w:rPr>
          <w:rFonts w:eastAsia="Calibri"/>
          <w:sz w:val="28"/>
          <w:szCs w:val="28"/>
        </w:rPr>
        <w:t xml:space="preserve">    </w:t>
      </w:r>
      <w:r>
        <w:rPr>
          <w:sz w:val="28"/>
          <w:szCs w:val="28"/>
        </w:rPr>
        <w:t xml:space="preserve">Evrakları toplamak, kayıtları girmek gibi işlerinin fiili bölümünün dahi karşılığını alamadığı müşteriler olabilmektedir. 30 dan az defter sahibi meslek erbabı geçim sıkıntısı çekmektedir. Anadolu’nun neredeyse tamamında bu sayıdan fazla defter sahibi muhasebeci sayısı her yerleşim alanında bir elin parmaklarını geçmemektedir. Mali müşavirleri vergi denetçisi gibi kabul eden ve sorumluluk yükleyen yaklaşımı gerçekçi bulmuyorum. Mali müşavirlere getirilmiş bulunan vergi ziyaından sorumluluk ve cezalandırma rejimi gözden geçirilmeli, iştirak suçu dışındaki müteselsil sorumluluk (cezası) mevzuatın her basamağından tamamen kaldırılmalıdır. </w:t>
      </w:r>
    </w:p>
    <w:p>
      <w:pPr>
        <w:pStyle w:val="Normal"/>
        <w:jc w:val="both"/>
        <w:rPr>
          <w:sz w:val="28"/>
          <w:szCs w:val="28"/>
        </w:rPr>
      </w:pPr>
      <w:r>
        <w:rPr>
          <w:rFonts w:eastAsia="Calibri"/>
          <w:sz w:val="28"/>
          <w:szCs w:val="28"/>
        </w:rPr>
        <w:t xml:space="preserve">   </w:t>
      </w:r>
      <w:r>
        <w:rPr>
          <w:sz w:val="28"/>
          <w:szCs w:val="28"/>
        </w:rPr>
        <w:t xml:space="preserve">Mali müşavirler denetçi sayılıp müteselsil sorumlu tutulacaksa ymm mesleğinin tam tasdik işi mükerrer ve yersiz olmayacak mıdır? </w:t>
      </w:r>
    </w:p>
    <w:p>
      <w:pPr>
        <w:pStyle w:val="Heading2"/>
        <w:rPr/>
      </w:pPr>
      <w:bookmarkStart w:id="28" w:name="__RefHeading___Toc409558766"/>
      <w:r>
        <w:rPr/>
        <w:t>h- Sorumluluk sigortası mecburiyeti</w:t>
      </w:r>
      <w:bookmarkEnd w:id="28"/>
      <w:r>
        <w:rPr/>
        <w:t xml:space="preserve"> </w:t>
      </w:r>
    </w:p>
    <w:p>
      <w:pPr>
        <w:pStyle w:val="Normal"/>
        <w:jc w:val="both"/>
        <w:rPr>
          <w:sz w:val="28"/>
          <w:szCs w:val="28"/>
        </w:rPr>
      </w:pPr>
      <w:r>
        <w:rPr>
          <w:sz w:val="28"/>
          <w:szCs w:val="28"/>
        </w:rPr>
        <w:t xml:space="preserve">Yeni sorumluluk düzenlemesinde mesleki mesuliyet sigortası mecburiyeti getirilmesi de unutulmamalıdır. Böyle bir mecburiyet sektördeki sigorta poliçelerine bir çekidüzen getirecek, asgari standartlar gelişecektir. Bir yönüyle de, bugüne kadar sigorta yaptırıp zamanı geldiğinde yeterli teminat alacağından emin olamayan meslektaşlar rahatlayacaktır. Araç kaskosu gibi net olmadıkça yapılan ödemeler boşa gidebilecek masraflar olabilecektir.    </w:t>
      </w:r>
    </w:p>
    <w:p>
      <w:pPr>
        <w:pStyle w:val="Heading1"/>
        <w:rPr/>
      </w:pPr>
      <w:bookmarkStart w:id="29" w:name="__RefHeading___Toc409558767"/>
      <w:bookmarkEnd w:id="29"/>
      <w:r>
        <w:rPr/>
        <w:t>2- NEDEN MÜTESELSİL SORUMLULUK</w:t>
      </w:r>
    </w:p>
    <w:p>
      <w:pPr>
        <w:pStyle w:val="Normal"/>
        <w:jc w:val="both"/>
        <w:rPr/>
      </w:pPr>
      <w:r>
        <w:rPr>
          <w:sz w:val="28"/>
          <w:szCs w:val="28"/>
        </w:rPr>
        <w:t xml:space="preserve">Bu bölümdeki açıklamaları, müteselsil sorumluluğun kaldırılacağının düzenlendiği taslaklara rağmen yazdım. çünkü </w:t>
      </w:r>
      <w:r>
        <w:rPr>
          <w:sz w:val="28"/>
          <w:szCs w:val="28"/>
          <w:u w:val="single"/>
        </w:rPr>
        <w:t>nedense</w:t>
      </w:r>
      <w:r>
        <w:rPr>
          <w:sz w:val="28"/>
          <w:szCs w:val="28"/>
        </w:rPr>
        <w:t xml:space="preserve"> son sözü söyleyecek bakanlık bürokratoryasının müteselsil sorumluluktan vazgeçmeyebileceği gibi bir his var içimde. Hitabım onlaradır.  Onları empatiye çağırıyorum.</w:t>
      </w:r>
    </w:p>
    <w:p>
      <w:pPr>
        <w:pStyle w:val="Heading2"/>
        <w:rPr/>
      </w:pPr>
      <w:bookmarkStart w:id="30" w:name="__RefHeading___Toc409558768"/>
      <w:r>
        <w:rPr/>
        <w:t>a- Giriş</w:t>
      </w:r>
      <w:bookmarkEnd w:id="30"/>
      <w:r>
        <w:rPr>
          <w:sz w:val="28"/>
          <w:szCs w:val="28"/>
        </w:rPr>
        <w:t xml:space="preserve">     </w:t>
      </w:r>
    </w:p>
    <w:p>
      <w:pPr>
        <w:pStyle w:val="Normal"/>
        <w:jc w:val="both"/>
        <w:rPr>
          <w:sz w:val="28"/>
          <w:szCs w:val="28"/>
        </w:rPr>
      </w:pPr>
      <w:r>
        <w:rPr>
          <w:sz w:val="28"/>
          <w:szCs w:val="28"/>
        </w:rPr>
        <w:t>Müteselsil sorumluluk ile ilk tanışmamız 19 yaşlarında Borçlar Hukuku veya Hukuka Giriş dersleriyle olmaktadır. Hukukun temellerini ne kadar doğru algılayabildiğimizi daha sonraki özel ve kamu hukuku derslerini alırken ara sıra tartardık. Aklımızda kalan kusursuz sorumluluk, iyiniyet, sözleşme serbestisi veya şekli zorunluluklar ile tabii ki müteselsil sorumluluktur. Sanırım bildiklerimiz de orada kalmaktadır.* Müteselsil sorumluluk bir hukuki müessesedir.  Kanun koyucu tarafından sıklıkla sorumlulara yüklenmektedir. Ancak bir bakmak lazım her müteselsil sorumluluk getiren kanun,  müteselsil sorumluluğun kuramına ve hukukuna uygun mudur?</w:t>
      </w:r>
    </w:p>
    <w:p>
      <w:pPr>
        <w:pStyle w:val="Heading2"/>
        <w:rPr/>
      </w:pPr>
      <w:bookmarkStart w:id="31" w:name="__RefHeading___Toc409558769"/>
      <w:bookmarkEnd w:id="31"/>
      <w:r>
        <w:rPr/>
        <w:t>b- Hukuk Alanında Müteselsil Sorumluluk</w:t>
      </w:r>
    </w:p>
    <w:p>
      <w:pPr>
        <w:pStyle w:val="Normal"/>
        <w:jc w:val="both"/>
        <w:rPr/>
      </w:pPr>
      <w:r>
        <w:rPr>
          <w:rFonts w:eastAsia="Calibri"/>
          <w:sz w:val="28"/>
          <w:szCs w:val="28"/>
        </w:rPr>
        <w:t xml:space="preserve">    </w:t>
      </w:r>
      <w:r>
        <w:rPr>
          <w:sz w:val="28"/>
          <w:szCs w:val="28"/>
        </w:rPr>
        <w:t>Müteselsil sorumluluk konusunda da durum bundan farklı değildir. Borçlar Kanununda geçen müteselsil sorumluluğun yaygın uygulandığı konulara bir göz atacak olursak, sorumluluğun taraflarının paralel veya karşılıklı çıkar ilişkisi içinde oldukları görülmektedir. Örnekleri birlikte inceleyelim.</w:t>
      </w:r>
    </w:p>
    <w:p>
      <w:pPr>
        <w:pStyle w:val="Normal"/>
        <w:jc w:val="both"/>
        <w:rPr/>
      </w:pPr>
      <w:r>
        <w:rPr>
          <w:rFonts w:eastAsia="Calibri"/>
          <w:sz w:val="28"/>
          <w:szCs w:val="28"/>
        </w:rPr>
        <w:t xml:space="preserve">  </w:t>
      </w:r>
      <w:r>
        <w:rPr>
          <w:sz w:val="28"/>
          <w:szCs w:val="28"/>
        </w:rPr>
        <w:t xml:space="preserve">- Senetlere veya sözleşmelere kefil oldunuz müteselsil sorumlusunuz. Burada gönüllü olarak borç altına girilmesi söz konusudur. Alacaklıyı alacağından emin hale getiriyorsunuz. Bir maddi çıkarınız olsun olmasın artık sözleşmenin borçlu tarafındasınız. Bu sebeple haklı bir uygulamadır. Siz kefil olmasanız belki sözleşmeden cayılacaktı. </w:t>
      </w:r>
    </w:p>
    <w:p>
      <w:pPr>
        <w:pStyle w:val="Normal"/>
        <w:jc w:val="both"/>
        <w:rPr>
          <w:sz w:val="28"/>
          <w:szCs w:val="28"/>
        </w:rPr>
      </w:pPr>
      <w:r>
        <w:rPr>
          <w:rFonts w:eastAsia="Calibri"/>
          <w:sz w:val="28"/>
          <w:szCs w:val="28"/>
        </w:rPr>
        <w:t xml:space="preserve">  </w:t>
      </w:r>
      <w:r>
        <w:rPr>
          <w:sz w:val="28"/>
          <w:szCs w:val="28"/>
        </w:rPr>
        <w:t>- Diğer murislerle terekenin eşit veya değil ortağısınız, iştirak halinde ortaksınız. Tabii ki ortaklığınıza gelen  her türlü sorumluluk (masraflar, vergi yükümlülükleri vs.)  hepinizi birden bağlar. Çıkar birlikteliğinin tipik örneğidir. Müteselsil sorumlusunuz.</w:t>
      </w:r>
    </w:p>
    <w:p>
      <w:pPr>
        <w:pStyle w:val="Normal"/>
        <w:jc w:val="both"/>
        <w:rPr>
          <w:sz w:val="28"/>
          <w:szCs w:val="28"/>
        </w:rPr>
      </w:pPr>
      <w:r>
        <w:rPr>
          <w:rFonts w:eastAsia="Calibri"/>
          <w:sz w:val="28"/>
          <w:szCs w:val="28"/>
        </w:rPr>
        <w:t xml:space="preserve">  </w:t>
      </w:r>
      <w:r>
        <w:rPr>
          <w:sz w:val="28"/>
          <w:szCs w:val="28"/>
        </w:rPr>
        <w:t>- Bir çek elden ele dolaştı. Siz de cirantalardan birisiniz. Bu çek sayesinde tahsilat yaptınız ve bir borcunuzu kapattınız. Borçlu ödemezse bütün cirantalarla birlikte sorumlusunuz. Çek üzerinde çıkar birlikteliğiniz var. Müteselsil sorumlusunuz.</w:t>
      </w:r>
    </w:p>
    <w:p>
      <w:pPr>
        <w:pStyle w:val="Normal"/>
        <w:jc w:val="both"/>
        <w:rPr/>
      </w:pPr>
      <w:r>
        <w:rPr>
          <w:rFonts w:eastAsia="Calibri"/>
          <w:sz w:val="28"/>
          <w:szCs w:val="28"/>
        </w:rPr>
        <w:t xml:space="preserve"> </w:t>
      </w:r>
      <w:r>
        <w:rPr>
          <w:sz w:val="28"/>
          <w:szCs w:val="28"/>
        </w:rPr>
        <w:t xml:space="preserve">-  Ticaret Kanununa göre Yönetim Kuruluna verilmiş yetkilerin yanlış kullanılmasındaki  sorumluluk da yine müteselsil sorumluluktur. Kararlarıyla şirketi zarara veya hukuki problemlere BİRLİKTE sokmuşlardır. Zararın tazmininden  müteselsilen sorumludurlar. Şirketi yönetmekle elde ettikleri şey, basit ücretten ibaret değildir. Kararlarında temsil ettikleri hissedarların veya kendi hisselerinin çıkarı vardır. Bu sebeple müteselsil sorumlu olmaları çok da haksız değildir. Ancak kusursuzluğunu savunabileceği bir mahkeme olduğundan, keskin bir müteselsil sorumluluktan da bahsedilemez aslında.  </w:t>
      </w:r>
    </w:p>
    <w:p>
      <w:pPr>
        <w:pStyle w:val="Normal"/>
        <w:jc w:val="both"/>
        <w:rPr>
          <w:sz w:val="28"/>
          <w:szCs w:val="28"/>
        </w:rPr>
      </w:pPr>
      <w:r>
        <w:rPr>
          <w:rFonts w:eastAsia="Calibri"/>
          <w:sz w:val="28"/>
          <w:szCs w:val="28"/>
        </w:rPr>
        <w:t xml:space="preserve">       </w:t>
      </w:r>
      <w:r>
        <w:rPr>
          <w:sz w:val="28"/>
          <w:szCs w:val="28"/>
        </w:rPr>
        <w:t>Örnekler böyle gidiyor.  Örneklerin ortak noktası konularında müteselsil sorumluluğun adil olması ve hiçbirinin doğrudan vergiyle ilgili olmamasıdır. Bu konuların tasarılarının düzenleyicileri Hukuk dünyasındandır. Onlar işlerini iyi bilirler.</w:t>
      </w:r>
    </w:p>
    <w:p>
      <w:pPr>
        <w:pStyle w:val="Heading2"/>
        <w:rPr/>
      </w:pPr>
      <w:bookmarkStart w:id="32" w:name="__RefHeading___Toc409558770"/>
      <w:r>
        <w:rPr/>
        <w:t>c- Mali Alanda Müteselsil Sorumluluk</w:t>
      </w:r>
      <w:bookmarkEnd w:id="32"/>
      <w:r>
        <w:rPr/>
        <w:t xml:space="preserve"> </w:t>
      </w:r>
    </w:p>
    <w:p>
      <w:pPr>
        <w:pStyle w:val="Heading3"/>
        <w:rPr>
          <w:szCs w:val="28"/>
        </w:rPr>
      </w:pPr>
      <w:bookmarkStart w:id="33" w:name="__RefHeading___Toc409558771"/>
      <w:r>
        <w:rPr/>
        <w:t>1- KDV nde müteselsil sorumluluk</w:t>
      </w:r>
      <w:r>
        <w:rPr>
          <w:szCs w:val="28"/>
        </w:rPr>
        <w:t>:</w:t>
      </w:r>
      <w:bookmarkEnd w:id="33"/>
      <w:r>
        <w:rPr>
          <w:szCs w:val="28"/>
        </w:rPr>
        <w:t xml:space="preserve"> </w:t>
      </w:r>
    </w:p>
    <w:p>
      <w:pPr>
        <w:pStyle w:val="Normal"/>
        <w:jc w:val="both"/>
        <w:rPr>
          <w:sz w:val="28"/>
          <w:szCs w:val="28"/>
        </w:rPr>
      </w:pPr>
      <w:r>
        <w:rPr>
          <w:sz w:val="28"/>
          <w:szCs w:val="28"/>
        </w:rPr>
        <w:t xml:space="preserve">KDV den doğma sorumluluk ticarete taraf olanların sorumluluğudur ve mükellefler öncelikle </w:t>
      </w:r>
      <w:r>
        <w:rPr>
          <w:sz w:val="28"/>
          <w:szCs w:val="28"/>
          <w:u w:val="single"/>
        </w:rPr>
        <w:t>tahakkuk</w:t>
      </w:r>
      <w:r>
        <w:rPr>
          <w:sz w:val="28"/>
          <w:szCs w:val="28"/>
        </w:rPr>
        <w:t xml:space="preserve"> aşamasında matrah farkı ile müteselsil sorumlukla karşılaşmaktadırlar. Dolayısıyla tarhiyata taraf olduklarından, vergi mahkemelerinde kendilerini savunabilmekte ve satıcının mali yükümlülüklerini denetlemelerinin ticari örf ve adete ve yetkilere göre imkansız olduğundan bahisle çoğunlukla müteselsil sorumluluktan kurtulmaktadırlar. (Aramızda kalsın, Mahkemeler bazen apaçık fatura sahteciliği suçlamalarında mükellefi bu sorumluluktan kurtarmayarak ayrımcılık yapmakta mükellefi cezalandırmayı seçmektedirler. Böylece ceza kesme yetkisi de idareden mahkemeye geçmektedir…) Ayrıca mükellefler Kanundaki müteselsil sorumluluktan maliyenin tek taraflı yaklaşımıyla, (TEBLİĞLE...) ödemelerini bankayla, çekle yapmakla da kurtulabilmektedirler... Bu nasıl müteselsil sorumluluk, bir var bir yok. Borçlar Kanununda anlatılan müteselsil sorumlulukla bir ilgisi var mıdır?  Yoktur,  o yüzden delik deşik ve anlamsız.  Kanunen düzenlenmiş müteselsil sorumluluk, tebliğle nasıl yumuşatılıp kaldırılır. Demek ki var bir uyumsuzluk.. 1986/5 esas s. Aym kararı. </w:t>
      </w:r>
    </w:p>
    <w:p>
      <w:pPr>
        <w:pStyle w:val="Heading3"/>
        <w:rPr>
          <w:szCs w:val="40"/>
        </w:rPr>
      </w:pPr>
      <w:bookmarkStart w:id="34" w:name="__RefHeading___Toc409558772"/>
      <w:r>
        <w:rPr/>
        <w:t>2- YMM lerin müteselsil sorumluluğu:</w:t>
      </w:r>
      <w:bookmarkEnd w:id="34"/>
      <w:r>
        <w:rPr>
          <w:szCs w:val="40"/>
        </w:rPr>
        <w:t xml:space="preserve"> </w:t>
      </w:r>
    </w:p>
    <w:p>
      <w:pPr>
        <w:pStyle w:val="Normal"/>
        <w:jc w:val="both"/>
        <w:rPr/>
      </w:pPr>
      <w:r>
        <w:rPr>
          <w:sz w:val="28"/>
          <w:szCs w:val="28"/>
        </w:rPr>
        <w:t>VUK ve 3568 sayılı Kanuna göre YMM ler tasdik ettikleri konuların hem doğruluk hem de uygunluk denetiminin (iç içe ve üst üste sorumluluk yani sınırsız) eksikliğinden ötürü sonradan eklenecek vergi farklarından ve cezalarından müteselsilen sorumludurlar. Bu konu YMM nin karşısına ödeme aşamasında çıkmaktadır. Sorumlu olunan vergi tarhının yasallığı konusunda herhangi bir itiraz öne sürmesi veya kendini savunması mümkün değildir. Hatta inceleme ve tarhiyat yapıldığında kendisine bilgi verilmesi bile gerekmemektedir. (Bu konu son (çağdaş) vergi incelemesi düzenlemelerinde bile yok. YMM nin “… Adı Yok” zaten) YMM, zamanaşımı süresine ilaveten yargılama sürecinde 3-4 yıl alabilecek  bir süreyi de dikkate alırsak vergilendirme döneminden 6 ila 10 yıl  sonra ödeme emriyle haberdar olmaktadır. Zamanaşımı sebebiyle arşivini atmış bile olabilir. 6183 sayılı Kanun diyor ki, borcu ödediysen veya bu kişi sen değilsen veya böyle bir rapor yazmadıysan dava aç, yoksa uzat boynunu.. Neredeyse hayatını kaybedeceği daracık davayı açmanın süresi bile yedi 7 gündür.. Mal canın yongası..</w:t>
      </w:r>
    </w:p>
    <w:p>
      <w:pPr>
        <w:pStyle w:val="Normal"/>
        <w:jc w:val="both"/>
        <w:rPr>
          <w:sz w:val="28"/>
          <w:szCs w:val="28"/>
        </w:rPr>
      </w:pPr>
      <w:r>
        <w:rPr>
          <w:rFonts w:eastAsia="Calibri"/>
          <w:sz w:val="28"/>
          <w:szCs w:val="28"/>
        </w:rPr>
        <w:t xml:space="preserve">    </w:t>
      </w:r>
      <w:r>
        <w:rPr>
          <w:sz w:val="28"/>
          <w:szCs w:val="28"/>
        </w:rPr>
        <w:t xml:space="preserve">YMM son sözünü rapor ile söylemiştir. Başka söz hakkı yoktur denilmektedir. Yargılanmasına da gerek yoktur. İdari bir işlemle cezalandırılabilir denilmektedir. Yargısız infazı ayrıca inceleyeceğiz de şimdilik müteselsil sorumluluğa bakalım. </w:t>
      </w:r>
    </w:p>
    <w:p>
      <w:pPr>
        <w:pStyle w:val="Normal"/>
        <w:jc w:val="both"/>
        <w:rPr>
          <w:sz w:val="28"/>
          <w:szCs w:val="28"/>
        </w:rPr>
      </w:pPr>
      <w:r>
        <w:rPr>
          <w:rFonts w:eastAsia="Calibri"/>
          <w:sz w:val="28"/>
          <w:szCs w:val="28"/>
        </w:rPr>
        <w:t xml:space="preserve">    </w:t>
      </w:r>
      <w:r>
        <w:rPr>
          <w:sz w:val="28"/>
          <w:szCs w:val="28"/>
        </w:rPr>
        <w:t xml:space="preserve">YMM nin mükellef ile müteselsil sorumlu olması için ne sebep var? </w:t>
      </w:r>
    </w:p>
    <w:p>
      <w:pPr>
        <w:pStyle w:val="Heading3"/>
        <w:rPr/>
      </w:pPr>
      <w:bookmarkStart w:id="35" w:name="__RefHeading___Toc409558773"/>
      <w:r>
        <w:rPr>
          <w:rStyle w:val="Emphasis"/>
        </w:rPr>
        <w:t xml:space="preserve">A -  Mükellef hangi </w:t>
      </w:r>
      <w:r>
        <w:rPr/>
        <w:t>imtiyaza</w:t>
      </w:r>
      <w:r>
        <w:rPr>
          <w:rStyle w:val="Emphasis"/>
        </w:rPr>
        <w:t xml:space="preserve"> kavuşmuştur ki:</w:t>
      </w:r>
      <w:bookmarkEnd w:id="35"/>
      <w:r>
        <w:rPr>
          <w:rStyle w:val="Emphasis"/>
        </w:rPr>
        <w:t xml:space="preserve"> </w:t>
      </w:r>
    </w:p>
    <w:p>
      <w:pPr>
        <w:pStyle w:val="Normal"/>
        <w:jc w:val="both"/>
        <w:rPr/>
      </w:pPr>
      <w:r>
        <w:rPr>
          <w:sz w:val="28"/>
          <w:szCs w:val="28"/>
        </w:rPr>
        <w:t>Defterleri ve beyannameleri bir YMM tarafından zorunlu olmadığı halde incelensin isteyen mükellef bu sözleşmeyle, hangi imtiyazları kazanmıştır ki, bu raporu yanlış yazan cezalandırılsın.</w:t>
      </w:r>
    </w:p>
    <w:p>
      <w:pPr>
        <w:pStyle w:val="Normal"/>
        <w:jc w:val="both"/>
        <w:rPr/>
      </w:pPr>
      <w:r>
        <w:rPr>
          <w:sz w:val="28"/>
          <w:szCs w:val="28"/>
        </w:rPr>
        <w:t>1997 li yıllarda mükellefe tam tasdiki anlatırken 3 imtiyazdan bahsederdik.</w:t>
      </w:r>
    </w:p>
    <w:p>
      <w:pPr>
        <w:pStyle w:val="Normal"/>
        <w:jc w:val="both"/>
        <w:rPr>
          <w:sz w:val="28"/>
          <w:szCs w:val="28"/>
        </w:rPr>
      </w:pPr>
      <w:r>
        <w:rPr>
          <w:sz w:val="28"/>
          <w:szCs w:val="28"/>
        </w:rPr>
        <w:t>1- programlı incelemelerden muafiyet, 2- yüksek vergi iadelerinde sadece tam tasdikli ymmlerin rapor yazabilmesi, 3- Sadece merkezi denetim elemanlarınca incelenebilme.</w:t>
      </w:r>
    </w:p>
    <w:p>
      <w:pPr>
        <w:pStyle w:val="Normal"/>
        <w:jc w:val="both"/>
        <w:rPr/>
      </w:pPr>
      <w:r>
        <w:rPr>
          <w:sz w:val="28"/>
          <w:szCs w:val="28"/>
        </w:rPr>
        <w:t>Bu imtiyazların hiçbiri en az on yıldan bu yana uygulanmamaktadır.</w:t>
      </w:r>
    </w:p>
    <w:p>
      <w:pPr>
        <w:pStyle w:val="Normal"/>
        <w:numPr>
          <w:ilvl w:val="1"/>
          <w:numId w:val="4"/>
        </w:numPr>
        <w:jc w:val="both"/>
        <w:rPr>
          <w:sz w:val="28"/>
          <w:szCs w:val="28"/>
        </w:rPr>
      </w:pPr>
      <w:r>
        <w:rPr>
          <w:sz w:val="28"/>
          <w:szCs w:val="28"/>
        </w:rPr>
        <w:t xml:space="preserve">KDV devirlerinin yüksek olduğu şeklindeki bahanelerle yapılan incelemelerden bile tam tasdikli mükellef kurtulamamıştır.  Vergi denetim kurulu tam tasdik yapanlara hangi öncelik ve imtiyazların  sağlandığı yönünde bilgi vermemektedir.  Tam tasdikli mükelleflere bilmediğimiz kolaylıklar yapılıyorsa da bu artık istifa etmiş ilişkili müfettişler için ayrıcalıklı bilgi olarak kalmaktadır. Zannımızca hiçbir ayrıcalık yoktur. </w:t>
      </w:r>
    </w:p>
    <w:p>
      <w:pPr>
        <w:pStyle w:val="Normal"/>
        <w:numPr>
          <w:ilvl w:val="1"/>
          <w:numId w:val="4"/>
        </w:numPr>
        <w:jc w:val="both"/>
        <w:rPr>
          <w:sz w:val="28"/>
          <w:szCs w:val="28"/>
        </w:rPr>
      </w:pPr>
      <w:r>
        <w:rPr>
          <w:sz w:val="28"/>
          <w:szCs w:val="28"/>
        </w:rPr>
        <w:t>yüksek vergi iadelerinin sözleşmeli YMM ler tarafından yazılabilmesi ile ilgili miktar sınırının çok çok yüksek olarak belirlenmesi sebebiyle artık işlevsizdir. Yüksek miktarlarda iade alan firmalar zaten tam tasdik yapmaktan kaçınmamaktadırlar.</w:t>
      </w:r>
    </w:p>
    <w:p>
      <w:pPr>
        <w:pStyle w:val="Normal"/>
        <w:numPr>
          <w:ilvl w:val="1"/>
          <w:numId w:val="4"/>
        </w:numPr>
        <w:jc w:val="both"/>
        <w:rPr>
          <w:sz w:val="28"/>
          <w:szCs w:val="28"/>
        </w:rPr>
      </w:pPr>
      <w:r>
        <w:rPr>
          <w:sz w:val="28"/>
          <w:szCs w:val="28"/>
        </w:rPr>
        <w:t xml:space="preserve">Hiçbir mükellef kendisini inceleyen vergi müfettişine sen yetkisizsin diyememiştir.  Sınırsız yetkili inceleme elemanlarına bu durumu açıklayanı görmedik, duymadık. Ayrıca artık hepsi vergi müfettişi oldu. </w:t>
      </w:r>
    </w:p>
    <w:p>
      <w:pPr>
        <w:pStyle w:val="Normal"/>
        <w:jc w:val="both"/>
        <w:rPr>
          <w:sz w:val="28"/>
          <w:szCs w:val="28"/>
        </w:rPr>
      </w:pPr>
      <w:r>
        <w:rPr>
          <w:rFonts w:eastAsia="Calibri"/>
          <w:sz w:val="28"/>
          <w:szCs w:val="28"/>
        </w:rPr>
        <w:t xml:space="preserve">   </w:t>
      </w:r>
      <w:r>
        <w:rPr>
          <w:sz w:val="28"/>
          <w:szCs w:val="28"/>
        </w:rPr>
        <w:t>Mükellef hiçbir imtiyaz sağlayamamışsa ve zorunlu olmayan bir uygulamayı gönüllü olarak yapıyorsa, konunun taraflarından biri olan YMM niye cezaya tabi ol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 xml:space="preserve">Herhangi bir şekilde YMM yi cezalandırmanın haklı olabileceği haller, </w:t>
      </w:r>
    </w:p>
    <w:p>
      <w:pPr>
        <w:pStyle w:val="Normal"/>
        <w:numPr>
          <w:ilvl w:val="0"/>
          <w:numId w:val="4"/>
        </w:numPr>
        <w:jc w:val="both"/>
        <w:rPr>
          <w:sz w:val="28"/>
          <w:szCs w:val="28"/>
        </w:rPr>
      </w:pPr>
      <w:r>
        <w:rPr>
          <w:sz w:val="28"/>
          <w:szCs w:val="28"/>
        </w:rPr>
        <w:t>tam tasdik sözleşmesi yapmanın mecburi olması.</w:t>
      </w:r>
    </w:p>
    <w:p>
      <w:pPr>
        <w:pStyle w:val="Normal"/>
        <w:ind w:left="360" w:hanging="0"/>
        <w:jc w:val="both"/>
        <w:rPr>
          <w:sz w:val="28"/>
          <w:szCs w:val="28"/>
        </w:rPr>
      </w:pPr>
      <w:r>
        <w:rPr>
          <w:sz w:val="28"/>
          <w:szCs w:val="28"/>
        </w:rPr>
        <w:t xml:space="preserve">veya  </w:t>
      </w:r>
    </w:p>
    <w:p>
      <w:pPr>
        <w:pStyle w:val="Normal"/>
        <w:numPr>
          <w:ilvl w:val="0"/>
          <w:numId w:val="4"/>
        </w:numPr>
        <w:jc w:val="both"/>
        <w:rPr>
          <w:sz w:val="28"/>
          <w:szCs w:val="28"/>
        </w:rPr>
      </w:pPr>
      <w:r>
        <w:rPr>
          <w:sz w:val="28"/>
          <w:szCs w:val="28"/>
        </w:rPr>
        <w:t xml:space="preserve">Mükellefe incelenmeme garantisinin verilmesidir.  </w:t>
      </w:r>
    </w:p>
    <w:p>
      <w:pPr>
        <w:pStyle w:val="Normal"/>
        <w:jc w:val="both"/>
        <w:rPr>
          <w:sz w:val="28"/>
          <w:szCs w:val="28"/>
        </w:rPr>
      </w:pPr>
      <w:r>
        <w:rPr>
          <w:rFonts w:eastAsia="Calibri"/>
          <w:sz w:val="28"/>
          <w:szCs w:val="28"/>
        </w:rPr>
        <w:t xml:space="preserve">  </w:t>
      </w:r>
      <w:r>
        <w:rPr>
          <w:sz w:val="28"/>
          <w:szCs w:val="28"/>
        </w:rPr>
        <w:t xml:space="preserve">YMM ye tam tasdik işi garantisi veya mükellefe imtiyaz vermeyen gönüllü  uygulamada cezalandırma alenen ahlaksızlıktır, zulümdür.    Mecbur olmadığı halde tam tasdik yaptıranların bir bölümünün aslında tutanak düzenlemekten kurtulmak ve gümrük beyanname suretlerine noter masrafı vermekten kurtulmanın da önemli bir karar vesilesi olduğu da gözden kaçırılmamalıdır.  Yoksa bunlar mıdır yeminlileri sorumluluğa gark eden..  Konu açılınca bürokrat arkadaşlarımızın klişe lafları da hakikaten can yakmaktadır... "Kim sorumluluktan ceza yemiş ki... "    bir kişi bile olsa yeter de,   ben beş kişi biliyorum. </w:t>
      </w:r>
    </w:p>
    <w:p>
      <w:pPr>
        <w:pStyle w:val="Heading3"/>
        <w:rPr/>
      </w:pPr>
      <w:bookmarkStart w:id="36" w:name="__RefHeading___Toc409558774"/>
      <w:r>
        <w:rPr>
          <w:rStyle w:val="Emphasis"/>
          <w:i w:val="false"/>
          <w:iCs w:val="false"/>
        </w:rPr>
        <w:t>B- Menfaat birlikteliği:</w:t>
      </w:r>
      <w:bookmarkEnd w:id="36"/>
      <w:r>
        <w:rPr>
          <w:rStyle w:val="Emphasis"/>
          <w:i w:val="false"/>
          <w:iCs w:val="false"/>
        </w:rPr>
        <w:t xml:space="preserve">   </w:t>
      </w:r>
    </w:p>
    <w:p>
      <w:pPr>
        <w:pStyle w:val="Normal"/>
        <w:jc w:val="both"/>
        <w:rPr/>
      </w:pPr>
      <w:r>
        <w:rPr>
          <w:sz w:val="28"/>
          <w:szCs w:val="28"/>
        </w:rPr>
        <w:t>Menfaat birlikteliği var diye düşünüldüğünde bütün menfaati aldığı ücretten ibarettir. Mesela KDV iadesinde Yüzde 2 ile 10 arasındadır. Yani 1/10 dan azdır. Elde edilen vergi menfaatiyle bir ilişkisi yoktur. Eğer varsa o zaman müteselsil sorumluluktan değil vergi suçuna iştirakten bahsedilir. Müteselsil sorumluluğun uygulanacağı ödeme emri geldiğinde, dava kaybedilmiş, cezalar indirimsiz uygulanmakta ve 6-10 yılın gecikme faizi üzerine eklenmiştir. Ödenmesi gereken para vergi aslını ortalama on kat aşmıştır. Alınan ücretle, girilen maddi sorumluluk arasındaki oran 1/100 olmuştur. Bu nasıl bir menfaat birlikteliği... 1/3 ten değil 1/100 den bahsediyoruz. Sigortacılar bile bu kadar ucuza poliçe satmıyor. 1/100 oranla sigortacılar bile batar da, ymm ler batmaz mı?  YMM lere özel aktüeryal hesap yaptırmak lazım. Sonucu zaten ortada.   Görülmektedir ki, ymm lerin müteselsil sorumluluğu, hukuksuz, dengesiz ve ölçüsüzdür, kısaca konusuna uygunsuzdur. Yanlış hukuk müessesesi kullanılmıştır. Türkiye‘de (SPK)  ve Dünyada yaygın olarak kullanılan kusur sorumluluğu en doğru çözüm olmalıydı. 1989 un  bürokratları bu haksızlığı düzenlemekten, sonrakiler de düzeltmemekten bedel ödeyeceklerdir, en azından vicdanen.</w:t>
      </w:r>
    </w:p>
    <w:p>
      <w:pPr>
        <w:pStyle w:val="Normal"/>
        <w:jc w:val="both"/>
        <w:rPr>
          <w:sz w:val="28"/>
          <w:szCs w:val="28"/>
        </w:rPr>
      </w:pPr>
      <w:r>
        <w:rPr>
          <w:rFonts w:eastAsia="Calibri"/>
          <w:sz w:val="28"/>
          <w:szCs w:val="28"/>
        </w:rPr>
        <w:t xml:space="preserve">     </w:t>
      </w:r>
      <w:r>
        <w:rPr>
          <w:sz w:val="28"/>
          <w:szCs w:val="28"/>
        </w:rPr>
        <w:t>Esas itibariyle bağımsız olarak çalışmaktayız.  Öylesine bağımsızız ki, mükellef YMM ile temasta iken bile matrah farkı konusunda kararlarını kendi verir. Başka birinin verdiği uzlaşma – mahkeme – matrah artırımı yapıp yapmama kararlarının sonucu YMM yi niye bağlar?</w:t>
      </w:r>
    </w:p>
    <w:p>
      <w:pPr>
        <w:pStyle w:val="Heading2"/>
        <w:rPr/>
      </w:pPr>
      <w:bookmarkStart w:id="37" w:name="__RefHeading___Toc409558775"/>
      <w:r>
        <w:rPr/>
        <w:t>d-  Müteselsil sorumluluğun başlangıcı</w:t>
      </w:r>
      <w:bookmarkEnd w:id="37"/>
      <w:r>
        <w:rPr/>
        <w:t xml:space="preserve"> </w:t>
      </w:r>
    </w:p>
    <w:p>
      <w:pPr>
        <w:pStyle w:val="Normal"/>
        <w:jc w:val="both"/>
        <w:rPr>
          <w:sz w:val="28"/>
          <w:szCs w:val="28"/>
        </w:rPr>
      </w:pPr>
      <w:r>
        <w:rPr>
          <w:rFonts w:eastAsia="Calibri"/>
          <w:sz w:val="28"/>
          <w:szCs w:val="28"/>
        </w:rPr>
        <w:t xml:space="preserve">       </w:t>
      </w:r>
      <w:r>
        <w:rPr>
          <w:sz w:val="28"/>
          <w:szCs w:val="28"/>
        </w:rPr>
        <w:t xml:space="preserve">20 yıl önce, bir bakanın bile  ”önce bir çıkaralım, sonradan uygulamaya göre düzeltiriz” diyerek  alelacele çıkarılan meslek kanunu ile getirilen bu ucube yapı ne zaman değiştirilecek. Bu arada bir çok YMM nin toplu mal varlığı kaybına ve 45-65 yaşlarında psikolojik travmaya  uğramasına sebebiyet veren bu hukuksuzluk neden yeniden düzenlenmiyor. Hepten kaldırılması gereken bu sorumluluk yanında, doğruluk-uygunluk sorumluluğu, kusur sorumluluğu, cezalandırmanın idari makamlar yerine mahkeme tarafından yapılması, neden yeniden düzenlenmiyor.        </w:t>
      </w:r>
    </w:p>
    <w:p>
      <w:pPr>
        <w:pStyle w:val="Heading2"/>
        <w:rPr/>
      </w:pPr>
      <w:bookmarkStart w:id="38" w:name="__RefHeading___Toc409558776"/>
      <w:r>
        <w:rPr/>
        <w:t>e-  Alternatif Sorumluluk Uygulamaları</w:t>
      </w:r>
      <w:bookmarkEnd w:id="38"/>
      <w:r>
        <w:rPr/>
        <w:t xml:space="preserve"> </w:t>
      </w:r>
    </w:p>
    <w:p>
      <w:pPr>
        <w:pStyle w:val="Normal"/>
        <w:jc w:val="both"/>
        <w:rPr>
          <w:sz w:val="28"/>
          <w:szCs w:val="28"/>
        </w:rPr>
      </w:pPr>
      <w:r>
        <w:rPr>
          <w:rFonts w:eastAsia="Calibri"/>
          <w:sz w:val="28"/>
          <w:szCs w:val="28"/>
        </w:rPr>
        <w:t xml:space="preserve">     </w:t>
      </w:r>
      <w:r>
        <w:rPr>
          <w:sz w:val="28"/>
          <w:szCs w:val="28"/>
        </w:rPr>
        <w:t xml:space="preserve">Tam tasdik çalışmaları yakın bir saha olan  Bağımsız denetim sektöründe de cezalandırma vardır, SPK tarafından denetim şirketlerine ve sebebiyet veren denetçilere zararla doğrudan orantısı olmaksızın ciddi tutarlarda ceza kesilmekte, denetçi kendisini yeterince savunabildiğinden ve de </w:t>
      </w:r>
      <w:r>
        <w:rPr>
          <w:sz w:val="28"/>
          <w:szCs w:val="28"/>
          <w:u w:val="single"/>
        </w:rPr>
        <w:t xml:space="preserve">kusurun </w:t>
      </w:r>
      <w:r>
        <w:rPr>
          <w:sz w:val="28"/>
          <w:szCs w:val="28"/>
        </w:rPr>
        <w:t xml:space="preserve">ve olayın önemine mütenasip cezalar verildiğinden ve cezalandırmanın odak noktası kanıtların sıhhati olduğundan, bu sistemden şikayet sesleri gelmemektedir.  Bu çözüm bizim mesleğimize çok mu uzaktır. Üstelik bu sektörde meslek sigortası mecburidir ve verimlidir. Oysa kdv iadesi ve tam tasdik konusunda durum aynı değil.  Meslek sigortacılarına soruyoruz. Muhtemel ihtiyati haciz için bir taahhüdünüz var mı? Cevap: “O ne ki..?” Öğretiyoruz, her sigortadan farklı cevap, bir sürü boş dayanaksız, ucu açık, şartlı, tartışmalı teminat taahhüdü. Başımıza gelirse boşa giden paralar olacak sanırım. Müteselsil sorumluyuz, sigortamız da yok. Biz aslında kusursuz sorumluyuz da haberimiz yok.   Veya yanlış yazmışlar..  Müfettişlerin sıradan her matrah farkı için ymm  ye sorumluluk yazması da bunun fotoğrafı. </w:t>
      </w:r>
    </w:p>
    <w:p>
      <w:pPr>
        <w:pStyle w:val="Heading2"/>
        <w:rPr>
          <w:sz w:val="28"/>
          <w:szCs w:val="28"/>
        </w:rPr>
      </w:pPr>
      <w:bookmarkStart w:id="39" w:name="__RefHeading___Toc409558777"/>
      <w:r>
        <w:rPr/>
        <w:t>f-  Çözüm ve çözümsüzlük</w:t>
      </w:r>
      <w:bookmarkEnd w:id="39"/>
      <w:r>
        <w:rPr>
          <w:sz w:val="28"/>
          <w:szCs w:val="28"/>
        </w:rPr>
        <w:t xml:space="preserve">   </w:t>
      </w:r>
    </w:p>
    <w:p>
      <w:pPr>
        <w:pStyle w:val="Normal"/>
        <w:jc w:val="both"/>
        <w:rPr/>
      </w:pPr>
      <w:r>
        <w:rPr>
          <w:sz w:val="28"/>
          <w:szCs w:val="28"/>
        </w:rPr>
        <w:t xml:space="preserve">Siyasi irade ve karşısındaki oda yönetimleri ne zaman karşı karşıya değil de </w:t>
      </w:r>
      <w:r>
        <w:rPr>
          <w:sz w:val="28"/>
          <w:szCs w:val="28"/>
          <w:u w:val="single"/>
        </w:rPr>
        <w:t>yan yana</w:t>
      </w:r>
      <w:r>
        <w:rPr>
          <w:sz w:val="28"/>
          <w:szCs w:val="28"/>
        </w:rPr>
        <w:t xml:space="preserve"> gelecekler de bu konuyu masaya yatıracaklar merak etmekteyim. Çıkarılması düşünülen vergi ve usul yasalarıyla çözeceğiz merak etme diyenler varsa şunu bilmeliler, vergi mahkemeleri ve ceza mahkemeleri sizin kafanızdaki değişiklikleri beklemiyorlar.  Bir eski gelirler kontrolörü – defterdar yardımcısı arkadaşımın bir hakimin şu sözüyle “Haa bir de komisyon (faturalı ücreti) almışsın” sahte evrak düzenlemekten hapse atıldığını unutmuyorum. Siz de unutmayın..  Üstelik kendisini yanıltan sahte gümrük teyidini kendisi ihbar etmiş…  Görüldüğü gibi ceza hukukçuları da bilmiyor bizi.. Cezai sorumluluğumuzun da yeniden düşünülmesi gerekli.  Hatalı rapor, sahte evrak mıdır, ekonomik suç mudur, değil midir. Vergi kaçıranların ve karşılıksız çek düzenleyenlerin hapse girmediği yıllarda YMM ler neden hapse girmiştir?  Çelişen bilirkişi raporları sahte evrak değil de, nasihat midir yoksa.</w:t>
      </w:r>
    </w:p>
    <w:p>
      <w:pPr>
        <w:pStyle w:val="Heading2"/>
        <w:rPr/>
      </w:pPr>
      <w:bookmarkStart w:id="40" w:name="__RefHeading___Toc409558778"/>
      <w:bookmarkEnd w:id="40"/>
      <w:r>
        <w:rPr/>
        <w:t>g-   Sonuç</w:t>
      </w:r>
    </w:p>
    <w:p>
      <w:pPr>
        <w:pStyle w:val="Normal"/>
        <w:jc w:val="both"/>
        <w:rPr/>
      </w:pPr>
      <w:r>
        <w:rPr>
          <w:sz w:val="28"/>
          <w:szCs w:val="28"/>
        </w:rPr>
        <w:t xml:space="preserve">-Vergi alanındaki bütün müteselsil sorumluluklar kaldırılmalıdır. Vergi ve onu doğuran olaylar  ticaridir ve kişiseldir. Herkes kendi kusurundan dolayı cezalandırılmalıdır. Adeta bir çeşit  kusursuz sorumluluk (çocukların babasına, hayvanların sahiplerine)  gibi uygulanan müteselsil sorumluluğun birbirinden </w:t>
      </w:r>
      <w:r>
        <w:rPr>
          <w:sz w:val="28"/>
          <w:szCs w:val="28"/>
          <w:u w:val="single"/>
        </w:rPr>
        <w:t>bağımsız</w:t>
      </w:r>
      <w:r>
        <w:rPr>
          <w:sz w:val="28"/>
          <w:szCs w:val="28"/>
        </w:rPr>
        <w:t xml:space="preserve"> insanlara uygulanması tek kelimeyle adaletsizlikdir. </w:t>
      </w:r>
    </w:p>
    <w:p>
      <w:pPr>
        <w:pStyle w:val="Normal"/>
        <w:jc w:val="both"/>
        <w:rPr/>
      </w:pPr>
      <w:r>
        <w:rPr>
          <w:sz w:val="28"/>
          <w:szCs w:val="28"/>
        </w:rPr>
        <w:t>- YMM ile ilgili mühür verip alma dahil tüm işlemler ve her türlü hukuki soruşturma ve cezalandırma yetkisi yargı yolu açık olmak üzere YMM odaları ve kademeli olarak üst kurum TÜRMOB  da olmalıdır. Spor camiası kadar bile olamadık. Disiplin kurulu var, Etik kurul var, Tahkim var.. Adalet var. Mahkemede ispatlanan şike sahaya bile yansımamıştır.  Bizde hiçbiri yok. Bakanlık var ya.</w:t>
      </w:r>
    </w:p>
    <w:p>
      <w:pPr>
        <w:pStyle w:val="Normal"/>
        <w:jc w:val="both"/>
        <w:rPr/>
      </w:pPr>
      <w:r>
        <w:rPr>
          <w:sz w:val="28"/>
          <w:szCs w:val="28"/>
        </w:rPr>
        <w:t xml:space="preserve">-  Hukuk tam olarak düzenlenmeli, mükellef ve meslektaşlarımız Danıştay ve Yargıtay kararlarından medet umacak duruma düşürülmemelidir. </w:t>
      </w:r>
    </w:p>
    <w:p>
      <w:pPr>
        <w:pStyle w:val="Heading1"/>
        <w:rPr>
          <w:sz w:val="28"/>
          <w:szCs w:val="28"/>
        </w:rPr>
      </w:pPr>
      <w:r>
        <w:rPr>
          <w:sz w:val="28"/>
          <w:szCs w:val="28"/>
        </w:rPr>
      </w:r>
      <w:bookmarkStart w:id="41" w:name="__RefHeading___Toc409558779"/>
      <w:bookmarkStart w:id="42" w:name="__RefHeading___Toc409558779"/>
    </w:p>
    <w:p>
      <w:pPr>
        <w:pStyle w:val="Heading1"/>
        <w:rPr/>
      </w:pPr>
      <w:r>
        <w:rPr/>
      </w:r>
    </w:p>
    <w:p>
      <w:pPr>
        <w:pStyle w:val="Heading1"/>
        <w:rPr/>
      </w:pPr>
      <w:bookmarkStart w:id="43" w:name="__RefHeading___Toc409558779"/>
      <w:r>
        <w:rPr/>
        <w:t>3 - B FORMU DÜZELTMELERİNE KESİLEN CEZALARIN DURUMU</w:t>
      </w:r>
      <w:bookmarkEnd w:id="43"/>
      <w:r>
        <w:rPr/>
        <w:t xml:space="preserve">  </w:t>
      </w:r>
    </w:p>
    <w:p>
      <w:pPr>
        <w:pStyle w:val="Normal"/>
        <w:jc w:val="both"/>
        <w:rPr>
          <w:sz w:val="48"/>
          <w:szCs w:val="48"/>
        </w:rPr>
      </w:pPr>
      <w:r>
        <w:rPr>
          <w:sz w:val="28"/>
          <w:szCs w:val="28"/>
        </w:rPr>
        <w:t xml:space="preserve">EBeyanname vermeme ve bildirim değiştirme cezalarına verilen cezanın esas itibariyle doğrudan sorumlusu meslektaşdır. Bunu gönüllü olarak ödeyemeyi kabul edecek mükellef yoktur. Hatta öyle ki beyanname vermemesi gereken meslektaş beyanname vererek mükellefi ölüme mahkum etmiştir.  5 milyon ciroya 2.5 milyon kar beyan edecek kadar beyanname manyağı yapılmıştır. Maliyet evraklarını mükelleften alamayan meslektaş basmış kurumlar vergisini mükellefe.. mükellef kaçak yaşıyor.  </w:t>
      </w:r>
    </w:p>
    <w:p>
      <w:pPr>
        <w:pStyle w:val="Heading2"/>
        <w:rPr/>
      </w:pPr>
      <w:bookmarkStart w:id="44" w:name="__RefHeading___Toc409558780"/>
      <w:bookmarkEnd w:id="44"/>
      <w:r>
        <w:rPr/>
        <w:t>a- Neden ceza:</w:t>
      </w:r>
    </w:p>
    <w:p>
      <w:pPr>
        <w:pStyle w:val="Normal"/>
        <w:jc w:val="both"/>
        <w:rPr>
          <w:sz w:val="28"/>
          <w:szCs w:val="28"/>
        </w:rPr>
      </w:pPr>
      <w:r>
        <w:rPr>
          <w:sz w:val="28"/>
          <w:szCs w:val="28"/>
        </w:rPr>
        <w:t xml:space="preserve">Elektronik ortamda verilmesi gereken bildirimlerin düzeltilmesi hakkında süre şartları altında dahi olsa ceza kesilmesi hukuk garabetidir. Beyan sisteminde, verginin doğrudan tarhı için gereken beyannamelerin düzeltilmesine ceza kesilmez iken, muhtemel vergi kaybı için istihbarat amacıyla toplanan bilgilerin düzeltilmesinin cezaya tabi olması mantık dışıdır. İhtimal suçunun, kasıt suçundan yüksek cezalandırılması genel ceza hukuku ilkelerinin ayaklar altına alınmasından başka bir şey değildir. </w:t>
      </w:r>
    </w:p>
    <w:p>
      <w:pPr>
        <w:pStyle w:val="Heading2"/>
        <w:rPr/>
      </w:pPr>
      <w:bookmarkStart w:id="45" w:name="__RefHeading___Toc409558781"/>
      <w:bookmarkEnd w:id="45"/>
      <w:r>
        <w:rPr/>
        <w:t>b- Nasıl bir ceza:</w:t>
      </w:r>
    </w:p>
    <w:p>
      <w:pPr>
        <w:pStyle w:val="Normal"/>
        <w:jc w:val="both"/>
        <w:rPr>
          <w:sz w:val="28"/>
          <w:szCs w:val="28"/>
        </w:rPr>
      </w:pPr>
      <w:r>
        <w:rPr>
          <w:rFonts w:eastAsia="Calibri"/>
          <w:sz w:val="28"/>
          <w:szCs w:val="28"/>
        </w:rPr>
        <w:t xml:space="preserve">     </w:t>
      </w:r>
      <w:r>
        <w:rPr>
          <w:sz w:val="28"/>
          <w:szCs w:val="28"/>
        </w:rPr>
        <w:t xml:space="preserve">Kesilen cezanın miktarının 1250 TL gibi aşırı yüksek tutarlı olması kabul edilemez. Alkollü araç kullananlara 2015 yılı itibariyle kesilecek ceza 800 TL iken bu cezanın bu kadar yüksek olması mükellef ve meslektaşı hor görmenin apaçık göstergesidir.   Esasen anlaşmalı matbaalara kesilecek yüksek cezalar ve işyeri kapatma gibi cezaların genel başlığı olarak ihdas edilen ÖZEL USULSÜZLÜK cezalarının beyanname ve bildirimlere yayılması bürokratların mükellef ve meslektaşa attığı gizli ve sinsi bir kazıktır.  Beyanname ve defterler ile ilgili cezalar 1 ve 2 nci sınıf usulsüzlükler olarak hala Vergi Usul Kanunumuzda mevcuttur.  bu cezaların yayılması için milletten, mükelleften onay alınmamıştır.  Cezaların kanuna dayalı kesilebilmesi hukuki olmalarını sağlamaz. Özel usulsüzlük cezasının en makul rakamları 400, 200 ve 100 TL olmalıdır.  </w:t>
      </w:r>
    </w:p>
    <w:p>
      <w:pPr>
        <w:pStyle w:val="Normal"/>
        <w:jc w:val="both"/>
        <w:rPr/>
      </w:pPr>
      <w:r>
        <w:rPr>
          <w:rFonts w:eastAsia="Calibri"/>
          <w:sz w:val="28"/>
          <w:szCs w:val="28"/>
        </w:rPr>
        <w:t xml:space="preserve">     </w:t>
      </w:r>
      <w:r>
        <w:rPr>
          <w:sz w:val="28"/>
          <w:szCs w:val="28"/>
        </w:rPr>
        <w:t xml:space="preserve">Form ve Bildirimlerin düzeltilme ihtiyacı genellikle kdv iadesi çalışmalarının sonucu doğmaktadır. Bu çalışmalar kdv beyanname verilmesini takip eden 3 hafta içinde tutanağa bağlanmakta, daha alt aşama incelenmeyecekse, rapor 4 hafta içinde verilmekte, vergi dairesinin ilk incelemesi sonucu bir sorun çıktığında yaklaşık 5-6 ncı haftalarda kontrol raporu ymm ye ulaşmaktadır. Mahsup taleplerinde ise kontrol raporu 2 nci haftada mükellefe ulaşmaktadır. Rapor ile yapılan iade taleplerinde, taraflar arası uyumsuzlukların düzeltilmesi sorun yaratmakta, taraflar düzeltme bildirimi vermekten kaçınmakta, topu birbirlerine atmaktadırlar. Bu sebeple düzeltme bildirimi verilmesi gereken sürenin 6 ncı haftaya kadar uzatılması ile ancak 1/5 lik ceza anlam kazanacaktır. Düzeltmelere illa ki ceza kesilecekse ilk 30 gün cezasız, ikinci otuz gün 1/5 ceza uygun olabilir. Böylelikle iki ay içersinde muhtemel düzeltmelerin yüzde sekseni düşük cezalarla tamamlanmış olur. </w:t>
      </w:r>
    </w:p>
    <w:p>
      <w:pPr>
        <w:pStyle w:val="Normal"/>
        <w:jc w:val="both"/>
        <w:rPr/>
      </w:pPr>
      <w:r>
        <w:rPr>
          <w:rFonts w:eastAsia="Calibri"/>
          <w:sz w:val="28"/>
          <w:szCs w:val="28"/>
        </w:rPr>
        <w:t xml:space="preserve">    </w:t>
      </w:r>
      <w:r>
        <w:rPr>
          <w:sz w:val="28"/>
          <w:szCs w:val="28"/>
        </w:rPr>
        <w:t>Bu cezalar da sadece zamanında hiç verilmeyen bilgi ve bildirimler için kesilmelidir.</w:t>
      </w:r>
      <w:r>
        <w:rPr/>
        <w:t xml:space="preserve">  </w:t>
      </w:r>
    </w:p>
    <w:p>
      <w:pPr>
        <w:pStyle w:val="Normal"/>
        <w:jc w:val="both"/>
        <w:rPr>
          <w:rFonts w:eastAsia="Calibri"/>
        </w:rPr>
      </w:pPr>
      <w:r>
        <w:rPr>
          <w:rFonts w:eastAsia="Calibri"/>
        </w:rPr>
        <w:t xml:space="preserve">   </w:t>
      </w:r>
    </w:p>
    <w:p>
      <w:pPr>
        <w:pStyle w:val="Heading1"/>
        <w:rPr/>
      </w:pPr>
      <w:bookmarkStart w:id="46" w:name="__RefHeading___Toc409558782"/>
      <w:r>
        <w:rPr/>
        <w:t>4- SORUŞTURMA USULÜ</w:t>
      </w:r>
      <w:bookmarkEnd w:id="46"/>
      <w:r>
        <w:rPr/>
        <w:t xml:space="preserve"> </w:t>
      </w:r>
    </w:p>
    <w:p>
      <w:pPr>
        <w:pStyle w:val="Normal"/>
        <w:shd w:fill="FFFFFF" w:val="clear"/>
        <w:spacing w:before="90" w:after="90"/>
        <w:rPr>
          <w:rFonts w:cs="Helvetica"/>
          <w:color w:val="141823"/>
          <w:sz w:val="28"/>
          <w:szCs w:val="28"/>
          <w:lang w:eastAsia="tr-TR"/>
        </w:rPr>
      </w:pPr>
      <w:r>
        <w:rPr>
          <w:rFonts w:cs="Helvetica"/>
          <w:color w:val="141823"/>
          <w:sz w:val="28"/>
          <w:szCs w:val="28"/>
          <w:lang w:eastAsia="tr-TR"/>
        </w:rPr>
      </w:r>
    </w:p>
    <w:p>
      <w:pPr>
        <w:pStyle w:val="Heading2"/>
        <w:rPr>
          <w:lang w:eastAsia="tr-TR"/>
        </w:rPr>
      </w:pPr>
      <w:bookmarkStart w:id="47" w:name="__RefHeading___Toc409558783"/>
      <w:bookmarkEnd w:id="47"/>
      <w:r>
        <w:rPr>
          <w:lang w:eastAsia="tr-TR"/>
        </w:rPr>
        <w:t>a-  Dört koldan soruşturma</w:t>
      </w:r>
    </w:p>
    <w:p>
      <w:pPr>
        <w:pStyle w:val="Normal"/>
        <w:shd w:fill="FFFFFF" w:val="clear"/>
        <w:spacing w:before="90" w:after="90"/>
        <w:rPr>
          <w:rFonts w:cs="Helvetica"/>
          <w:color w:val="141823"/>
          <w:sz w:val="28"/>
          <w:szCs w:val="28"/>
          <w:lang w:eastAsia="tr-TR"/>
        </w:rPr>
      </w:pPr>
      <w:r>
        <w:rPr>
          <w:rFonts w:cs="Helvetica"/>
          <w:color w:val="141823"/>
          <w:sz w:val="28"/>
          <w:szCs w:val="28"/>
          <w:lang w:eastAsia="tr-TR"/>
        </w:rPr>
        <w:t>Vergi müfettişleri meslektaş için aşağıdaki konularda duruma göre biri veya hepsi olmak üzere hem bilirkişi, hem savcı ve hem de hakim durumundadırlar.</w:t>
      </w:r>
    </w:p>
    <w:p>
      <w:pPr>
        <w:pStyle w:val="Normal"/>
        <w:shd w:fill="FFFFFF" w:val="clear"/>
        <w:spacing w:before="90" w:after="90"/>
        <w:rPr/>
      </w:pPr>
      <w:r>
        <w:rPr>
          <w:rFonts w:cs="Helvetica"/>
          <w:color w:val="141823"/>
          <w:sz w:val="28"/>
          <w:szCs w:val="28"/>
          <w:lang w:eastAsia="tr-TR"/>
        </w:rPr>
        <w:br/>
        <w:t>1- Meslektaşın hatalı tasdik rapor yazmasından dolayı ymm ve pek yakında smmm  lere sahte evrak (rapor) düzenleme suçlamasını incelemek ve raporlamakla  bilirkişi ve savcı vekili işlevi görmek.</w:t>
        <w:br/>
        <w:t>2- Meslektaşın hatalı işleri sonucu devletin zarar gördüğü ve işin gereği gibi yapılmadığı iddiasıyla disiplin soruşturması yapılması talebinde bulunmak üzere bilirkişilik ve turmob şikayet yetkilisi olmak..</w:t>
        <w:br/>
        <w:t>3- Meslektaşın vergi ziyaında menfaati olması halinde iştirak sebebiyle kesilecek vergi ziyaı cezasına çarptırılmasında hem bilirkişi, hem savcı hem de hakim.. </w:t>
        <w:br/>
        <w:t>4- Meslektaşın vergi ziyaında ihmaliyle sebebiyet verdiği vergi kaybının bir an evvel müteselsilen tahsili amacıyla vergi dairesine karşı bilirkişi, icra müdürü ihbarcısı görevi görmek. .</w:t>
      </w:r>
    </w:p>
    <w:p>
      <w:pPr>
        <w:pStyle w:val="Normal"/>
        <w:shd w:fill="FFFFFF" w:val="clear"/>
        <w:spacing w:before="0" w:after="90"/>
        <w:rPr/>
      </w:pPr>
      <w:r>
        <w:rPr>
          <w:rFonts w:cs="Helvetica"/>
          <w:color w:val="141823"/>
          <w:sz w:val="28"/>
          <w:szCs w:val="28"/>
          <w:lang w:eastAsia="tr-TR"/>
        </w:rPr>
        <w:t xml:space="preserve">tek bir incelemede bütün bu fiillerin işlenmiş olma ihtimali yüksektir. Hepsinin tek elden aynı kişi tarafından tek olay üzerinde yapılacak değerlendirmelerle (konudan anlamayan hakimlerin kendilerine gelen bu raporları futboldaki al da at denilecek bir pozisyonda karşılayacağını düşünecek olursanız) yapılabilmesinde bir gariplik yok mudur? Hakimleri bile reddebilirken, karşısında ne yapacağınızı şaşırdığınız, sizi sizden iyi bilen birine karşı ne yapacaksınız. Vaziyet yasal mükellefin ve meslektaşın zilleti mi olacak.. başlar önde, eller bağlı... </w:t>
        <w:br/>
        <w:t xml:space="preserve">-yeni getirilen taslakta durum değişmemekte ve hatta daha da kötü olarak, sorumluluk raporlarının Rapor Değerlendirme Kuruluna gönderileceği bile düzenlenmemiştir..   Kanunda unutulmuş bir meslektaş hakkı, bakanlık insiyatifiyle  meslektaşa sağlansa herhalde bıyıklarımızı keserdik.   </w:t>
      </w:r>
    </w:p>
    <w:p>
      <w:pPr>
        <w:pStyle w:val="Normal"/>
        <w:shd w:fill="FFFFFF" w:val="clear"/>
        <w:spacing w:before="90" w:after="90"/>
        <w:rPr>
          <w:rFonts w:cs="Helvetica"/>
          <w:color w:val="141823"/>
          <w:sz w:val="28"/>
          <w:szCs w:val="28"/>
          <w:lang w:eastAsia="tr-TR"/>
        </w:rPr>
      </w:pPr>
      <w:r>
        <w:rPr>
          <w:rFonts w:cs="Helvetica"/>
          <w:color w:val="141823"/>
          <w:sz w:val="28"/>
          <w:szCs w:val="28"/>
          <w:lang w:eastAsia="tr-TR"/>
        </w:rPr>
        <w:t xml:space="preserve">-Mükellefin davası devam ederken, meslektaş müteselsilen sorumludur diye  ödeme yapacak..!  Meslektaşın davası sürerken sürerken, mükellef uzlaştı diye meslektaşdan müteselsil ödeme alınabilecek..! Zekanın aklın mantığın bittiği nokta.  adaleti hiç sormayın.  </w:t>
      </w:r>
    </w:p>
    <w:p>
      <w:pPr>
        <w:pStyle w:val="Normal"/>
        <w:shd w:fill="FFFFFF" w:val="clear"/>
        <w:spacing w:before="90" w:after="90"/>
        <w:rPr>
          <w:rFonts w:cs="Helvetica"/>
          <w:color w:val="141823"/>
          <w:sz w:val="28"/>
          <w:szCs w:val="28"/>
          <w:lang w:eastAsia="tr-TR"/>
        </w:rPr>
      </w:pPr>
      <w:r>
        <w:rPr>
          <w:rFonts w:cs="Helvetica"/>
          <w:color w:val="141823"/>
          <w:sz w:val="28"/>
          <w:szCs w:val="28"/>
          <w:lang w:eastAsia="tr-TR"/>
        </w:rPr>
      </w:r>
    </w:p>
    <w:p>
      <w:pPr>
        <w:pStyle w:val="Heading2"/>
        <w:rPr/>
      </w:pPr>
      <w:bookmarkStart w:id="48" w:name="__RefHeading___Toc409558784"/>
      <w:bookmarkEnd w:id="48"/>
      <w:r>
        <w:rPr/>
        <w:t>b- Soruşturma nasıl olur?</w:t>
      </w:r>
    </w:p>
    <w:p>
      <w:pPr>
        <w:pStyle w:val="Normal"/>
        <w:jc w:val="both"/>
        <w:rPr>
          <w:rFonts w:cs="Helvetica"/>
          <w:color w:val="141823"/>
          <w:sz w:val="28"/>
          <w:szCs w:val="28"/>
          <w:lang w:eastAsia="tr-TR"/>
        </w:rPr>
      </w:pPr>
      <w:r>
        <w:rPr>
          <w:rFonts w:cs="Helvetica"/>
          <w:color w:val="141823"/>
          <w:sz w:val="28"/>
          <w:szCs w:val="28"/>
          <w:lang w:eastAsia="tr-TR"/>
        </w:rPr>
        <w:t xml:space="preserve">Bize göre,  Meslektaş kamu hizmeti yapmaktadır. Ancak kamu kurumlarının izin vermesi halinde yargılanır, adli ve idari yönden cezalandırılır. Matrah farkının doğması soruşturmanın başlaması için yeterli değildir. İlk derece mahkemesi sonuçlanmadan harekete geçilemez. Mükellefin uzlaşmaya karar vermesi suç ve kusurun üstlenilmesi ve dolayısıyla meslektaşın aklanması anlamına gelir ki, bu halde de bütün soruşturmalar ortadan kalkar. Ödenmiş vergi ve cezadan sonra meslektaşın cezalandırılması hem mükerrerdir, hem de adaletsizdir. Uzlaşma yetkisi kendisinde değildir. Mükellefin veya meslektaşın açtığı davalar Danıştayda kazanıldığında her türlü soruşturma derhal sona erdirilir.  Kısaca vergi ziyaı olmadan meslek suçu ve sorgulaması olmaz. (Disiplin suçları dışında tabii ki.),  (VUK daki vergi kaçakçılığı hallerinin tamamı hukuksuzdur. Sadece birinde vergi ziyaı aranmaktadır. Müfettiş hesaplarına göre bile vergi farkı çıkmadıktan sonra defterler yırtık pırtık olsa ne olur olmasa ne olur.  Usulün esası geçmesi bazen gerekir ama usul yüzünden insanların 3 kat ceza yeyip, hapse düşmesi söz konusu olacaksa, bu madde birinci sınıf bir adaletsizlik kaynağı olacaktır. VUK raporumuzda konu detaylı incelenmiştir.) </w:t>
      </w:r>
    </w:p>
    <w:p>
      <w:pPr>
        <w:pStyle w:val="Normal"/>
        <w:jc w:val="both"/>
        <w:rPr/>
      </w:pPr>
      <w:r>
        <w:rPr>
          <w:rFonts w:cs="Helvetica"/>
          <w:color w:val="141823"/>
          <w:sz w:val="28"/>
          <w:szCs w:val="28"/>
          <w:lang w:eastAsia="tr-TR"/>
        </w:rPr>
        <w:t xml:space="preserve">Soruşturma için yapılacak ön soruşturma müfettişler tarafından değil odalar tarafından yapılır. Meslek odaları ve TÜRMOB nezdinde yapılacak incelemelerle Kusurun varlığının tespiti halinde mevcut veya değiştirilecek yasal hükümlere göre Adli ve İdari cezalandırmalardan sadece birine, Mali sorumluluk anlamında ise ceza ve müteselsil sorumluluklardan sadece birine çarptırılması yönünde fezleke oluşturulur. Bir suçtan dört ceza çıkarılmaz. Konusuna göre adli makamlara, vergi dairelerine ve disiplin kurullarına sevk edilir.  mesleki yargılama tamamen meslek odalarının işidir.   Maliye bakanlığı ve onun adına vergi müfettişi, meslektaşın başında hem bilirkişi, hem savcı ve hem de hakim ve hem de icra tetikçisi olamaz.   </w:t>
      </w:r>
      <w:r>
        <w:rPr>
          <w:rFonts w:cs="Helvetica"/>
          <w:b/>
          <w:color w:val="141823"/>
          <w:sz w:val="28"/>
          <w:szCs w:val="28"/>
          <w:lang w:eastAsia="tr-TR"/>
        </w:rPr>
        <w:t xml:space="preserve">Kendi memurunun sendikal hakları karşısında eli kolu bağlanan bakanlığın bağımsız meslek sahipleri üzerinde bu kadar hegemonik hale gelmesi traji komik vakadır.  Bu romanın yeniden yazılması gerekir. </w:t>
      </w:r>
    </w:p>
    <w:p>
      <w:pPr>
        <w:pStyle w:val="Heading1"/>
        <w:rPr>
          <w:rFonts w:cs="Helvetica"/>
          <w:b w:val="false"/>
          <w:b w:val="false"/>
          <w:color w:val="141823"/>
          <w:sz w:val="28"/>
          <w:szCs w:val="28"/>
          <w:lang w:eastAsia="tr-TR"/>
        </w:rPr>
      </w:pPr>
      <w:r>
        <w:rPr>
          <w:rFonts w:cs="Helvetica"/>
          <w:b w:val="false"/>
          <w:color w:val="141823"/>
          <w:sz w:val="28"/>
          <w:szCs w:val="28"/>
          <w:lang w:eastAsia="tr-TR"/>
        </w:rPr>
      </w:r>
    </w:p>
    <w:p>
      <w:pPr>
        <w:pStyle w:val="Heading1"/>
        <w:rPr/>
      </w:pPr>
      <w:r>
        <w:rPr/>
      </w:r>
      <w:bookmarkStart w:id="49" w:name="__RefHeading___Toc409558785"/>
      <w:bookmarkStart w:id="50" w:name="__RefHeading___Toc409558785"/>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409558785"/>
      <w:r>
        <w:rPr/>
        <w:t>C - MESLEĞİN UYGULAMA SORUNLARI</w:t>
      </w:r>
      <w:bookmarkEnd w:id="51"/>
    </w:p>
    <w:p>
      <w:pPr>
        <w:pStyle w:val="Normal"/>
        <w:jc w:val="both"/>
        <w:rPr>
          <w:sz w:val="48"/>
          <w:szCs w:val="48"/>
        </w:rPr>
      </w:pPr>
      <w:r>
        <w:rPr>
          <w:sz w:val="28"/>
          <w:szCs w:val="28"/>
        </w:rPr>
        <w:t xml:space="preserve">Mesleğin ifasında karşılaşılan zorluklar aşağıda incelenmiştir. </w:t>
      </w:r>
    </w:p>
    <w:p>
      <w:pPr>
        <w:pStyle w:val="Heading2"/>
        <w:rPr/>
      </w:pPr>
      <w:bookmarkStart w:id="52" w:name="__RefHeading___Toc409558786"/>
      <w:r>
        <w:rPr/>
        <w:t>1- Kdv ve muhtasar ve damga vergisi beyannamelerinin tek beyannamede birleştirilmesi gerekir. Boş Beyanname ve dilekçe verme zorunluluklarının kaldırılması gerekir.</w:t>
      </w:r>
      <w:bookmarkEnd w:id="52"/>
      <w:r>
        <w:rPr>
          <w:sz w:val="28"/>
          <w:szCs w:val="28"/>
        </w:rPr>
        <w:t xml:space="preserve"> </w:t>
      </w:r>
    </w:p>
    <w:p>
      <w:pPr>
        <w:pStyle w:val="Normal"/>
        <w:jc w:val="both"/>
        <w:rPr>
          <w:sz w:val="28"/>
          <w:szCs w:val="28"/>
        </w:rPr>
      </w:pPr>
      <w:r>
        <w:rPr>
          <w:sz w:val="28"/>
          <w:szCs w:val="28"/>
        </w:rPr>
        <w:t xml:space="preserve">Bunun için beyanname verme zorunluluğu farkı engel olarak görülüyorsa, eserimizin kdv ile ilgili bölümünde, matrahsız dönemlere kdv beyannamesi verilmek zorunluluğunun kaldırılması veya belli ölçeğin altında kalan mükellefler için kanunda yazılı üç aylık beyan döneminin uygulanması önerilmiştir. Ayrıca halen haksız yere uygulanan dilekçe verilmemiş muhtasar eksiklerine takdiren vergi salınması da maliyenin vazgeçmesi gereken bir uygulamadır. Zarar eden veya faaliyeti bulunmayan mükelleflerin beyanname verme mecburiyetlerinin olmaması gerekir. Ayrıca verilmesi gerekmeyen beyannameler için dilekçe verilmesi mecburiyeti ve aksi halde tarhiyatla karşılaşılması (hatırlatma ve bilgi istemek varken) aşırı adaletsiz bir uygulamadır. (Birleşmiş Amerikada borsada 3 yıl önce (2009) 60 bin dolarlık satış yapan kişiye maliyeye bilgi vermediği hakkında gelen hatırlatma yazısında verilen süre dolmak üzere iken, konuya dahil olduğumuzda, öğrendiğimiz bilgi şu olmuştur: </w:t>
      </w:r>
      <w:r>
        <w:rPr>
          <w:sz w:val="28"/>
          <w:szCs w:val="28"/>
          <w:u w:val="single"/>
        </w:rPr>
        <w:t>Cevap vermek için 6 ay daha süre uzatımı hakkımız var.</w:t>
      </w:r>
      <w:r>
        <w:rPr>
          <w:sz w:val="28"/>
          <w:szCs w:val="28"/>
        </w:rPr>
        <w:t xml:space="preserve">  Bizim çağdaş maliyemiz, aracı kurumlara yaptırdı bu işi, özgür Amerikalılar borsa bilgilerini özel bilgi sayıp, kağıtların maliyetlerini çıkarıp, otomatik vergileyememiş vah vah.)</w:t>
      </w:r>
    </w:p>
    <w:p>
      <w:pPr>
        <w:pStyle w:val="Normal"/>
        <w:jc w:val="both"/>
        <w:rPr/>
      </w:pPr>
      <w:r>
        <w:rPr>
          <w:sz w:val="28"/>
          <w:szCs w:val="28"/>
        </w:rPr>
        <w:t>Bu düzenlemeler ile birlikte bu beyannamelerin de mutlaka birleştirilmesi, dilekçe vermek de dahil birçok angaryanın ve yoğun damga vergisinin ortadan kaldırılması gerekir. İşlem yoksa, beyan ve bildirim yok düzeni kurulmalıdır. Mükelleflerin çalışmadıkları dönemlerde muhasebecilere para ödeme külfetinden kurtarılmaları gerekir. kaldı ki muhasebe ücreti de dahil olmak üzere bu dönemlere ait vergi vs. ödemeler genellikle yapılmamaktadır.  Verilen beyanların tahakkukları da yıllarca borç olarak birikmekte, ödemeyle yüzyüze gelindiğinde ise beddua ve lanet sesleri yükselmektedir. İş yapmayanın ve yapamayanın muhasebe külfeti sıfırlanmalıdır. yıllık muhasebe maliyeti en az olmak üzere:  1800 TL yıllık muhasebe, yıllık 200 tl defter tasdiki, 12 kdv, 4 muhtasar, 4 geçici verginin damga vergileri 400 Tl, bir gelir vergisi beyanı ile en az olarak düşünülen masrafın geldiği nokta 1800-2000 TL arasıdır. Bu ciddi bir haksızlıktır. Bunun kaldırılmasının mükellefe karşı önemli bir adalet uygulaması olması yanında, meslektaş da ciddi ve izlemesi zor bir angaryadan da kurtulacaktır. Beyan eksiklerinin önemli bölümünün gayri faal dönemlere ait olması da bunu göstermiyor mu?</w:t>
      </w:r>
    </w:p>
    <w:p>
      <w:pPr>
        <w:pStyle w:val="Normal"/>
        <w:jc w:val="both"/>
        <w:rPr>
          <w:sz w:val="28"/>
          <w:szCs w:val="28"/>
        </w:rPr>
      </w:pPr>
      <w:r>
        <w:rPr>
          <w:rFonts w:eastAsia="Calibri"/>
          <w:sz w:val="28"/>
          <w:szCs w:val="28"/>
        </w:rPr>
        <w:t xml:space="preserve">    </w:t>
      </w:r>
      <w:r>
        <w:rPr>
          <w:sz w:val="28"/>
          <w:szCs w:val="28"/>
        </w:rPr>
        <w:t xml:space="preserve">"Boş beyannamelerin verilmesi mecburiyetinde ısrar edilmesi damga vergisi içindir" şeklindeki söylemleri haklı çıkaracak kadar devam edilmesi bizim de kafamızı karıştırmaktadır. </w:t>
      </w:r>
    </w:p>
    <w:p>
      <w:pPr>
        <w:pStyle w:val="Heading2"/>
        <w:rPr/>
      </w:pPr>
      <w:bookmarkStart w:id="53" w:name="__RefHeading___Toc409558787"/>
      <w:r>
        <w:rPr/>
        <w:t>2- Beyanname verme süreleri yeniden düzenlenmelidir.</w:t>
      </w:r>
      <w:bookmarkEnd w:id="53"/>
      <w:r>
        <w:rPr/>
        <w:t xml:space="preserve"> </w:t>
      </w:r>
    </w:p>
    <w:p>
      <w:pPr>
        <w:pStyle w:val="Normal"/>
        <w:rPr>
          <w:sz w:val="28"/>
          <w:szCs w:val="28"/>
        </w:rPr>
      </w:pPr>
      <w:r>
        <w:rPr>
          <w:sz w:val="28"/>
          <w:szCs w:val="28"/>
        </w:rPr>
        <w:t xml:space="preserve">KDV 1 ve 2 beyannameleri verme süresi muhtasar ve damga vergisi beyannameleri ile birlikte olmak üzere her ayın 29 unda, Geçici vergi beyannameleri ilgili ayların 19 unda verilmelidir. Kurumlar vergisi ve gelir vergisi beyannameleri ilgili ayların 29 unda verilmelidir.  Beyanname verme sürelerinin tahsil sürelerinden etkilenmesi ve devletin nakit para akışına göre beyan sürelerinin ayın her haftasına serpiştirilmesi maliyenin bencilce bir uygulamasıdır.   Meslektaşın erken emeklilik veya beyin amortismanı talebini haklı çıkaracak bir gerilim mesleği haline gelmiştir.  </w:t>
      </w:r>
    </w:p>
    <w:p>
      <w:pPr>
        <w:pStyle w:val="Heading2"/>
        <w:rPr/>
      </w:pPr>
      <w:bookmarkStart w:id="54" w:name="__RefHeading___Toc409558788"/>
      <w:bookmarkEnd w:id="54"/>
      <w:r>
        <w:rPr/>
        <w:t>3- Beyanname verme sürelerinin belli zamanlarda uzatılması kurala bağlanmalıdır.</w:t>
      </w:r>
    </w:p>
    <w:p>
      <w:pPr>
        <w:pStyle w:val="Normal"/>
        <w:rPr/>
      </w:pPr>
      <w:r>
        <w:rPr>
          <w:sz w:val="28"/>
          <w:szCs w:val="28"/>
        </w:rPr>
        <w:t xml:space="preserve">Mümkün olduğunca erken beyan ve ödeme almayı hedefleyen mevcut beyan ve ödeme sürelerinin sık sık milli ve dini bayramlar sebebiyle son dakikada uzatılması mükellef ve meslektaş nezdinde maliyenin itibarını ciddi ölçüde düşürmüştür. Bu konunun bir kurala bağlanması gerekir.  </w:t>
      </w:r>
    </w:p>
    <w:p>
      <w:pPr>
        <w:pStyle w:val="Normal"/>
        <w:rPr/>
      </w:pPr>
      <w:r>
        <w:rPr>
          <w:sz w:val="28"/>
          <w:szCs w:val="28"/>
        </w:rPr>
        <w:t xml:space="preserve">Teklifimiz: Beyanname verme sürelerinin, resmi milli ve dini bayramların öncesindeki 7 takvim günü içine rast gelmesi halinde süreler, isabet eden bayramın tatil günlerinin toplamı kadar otomatik olarak uzar. </w:t>
      </w:r>
    </w:p>
    <w:p>
      <w:pPr>
        <w:pStyle w:val="Heading2"/>
        <w:rPr>
          <w:sz w:val="28"/>
          <w:szCs w:val="28"/>
        </w:rPr>
      </w:pPr>
      <w:bookmarkStart w:id="55" w:name="__RefHeading___Toc409558789"/>
      <w:bookmarkEnd w:id="55"/>
      <w:r>
        <w:rPr/>
        <w:t>4-</w:t>
      </w:r>
      <w:r>
        <w:rPr>
          <w:sz w:val="28"/>
          <w:szCs w:val="28"/>
        </w:rPr>
        <w:t xml:space="preserve">  </w:t>
      </w:r>
      <w:r>
        <w:rPr/>
        <w:t>Defterlere kayıt zamanı</w:t>
      </w:r>
    </w:p>
    <w:p>
      <w:pPr>
        <w:pStyle w:val="Normal"/>
        <w:jc w:val="both"/>
        <w:rPr/>
      </w:pPr>
      <w:r>
        <w:rPr>
          <w:sz w:val="28"/>
          <w:szCs w:val="28"/>
        </w:rPr>
        <w:t xml:space="preserve">Serbest meslek defterlerinin kayıt zamanının günlük olarak belirlenmesi yanlıştır. Ticari defterler de dahil olmak üzere defterlerin tamamı (Orta ölçekli KOBİ ve üzeri şirketler dışında) muhasebe ofislerinde tutulmaktadır. Ticaret kanununu yazanların zannettiği gibi defterler çoğunlukla işyerinde değil, muhasebecilerdedir. Doktor ve avukatların da defterleri mali müşavirlerce tutulmaktadır.  Muhasebeciler  evrakları aylık olarak müşterilerinden alır, ofislerine taşır ve kaydederler. Uygulamayla hiç alakası olmayan ve olamayacak günlük defter kaydı maddesi hiçbir anlam taşımamakta ve kanunların genel saygınlığına gölge düşürmektedir. Maddede geçen serbest meslek defterlerinin kayıt zamanının günlük olmasını hükmeden maddenin kaldırılması gerekir. </w:t>
      </w:r>
    </w:p>
    <w:p>
      <w:pPr>
        <w:pStyle w:val="Heading2"/>
        <w:rPr/>
      </w:pPr>
      <w:bookmarkStart w:id="56" w:name="__RefHeading___Toc409558790"/>
      <w:bookmarkEnd w:id="56"/>
      <w:r>
        <w:rPr/>
        <w:t>5- Ymm lerin yazdıkları raporların incelenmiş evrak sayılması.</w:t>
      </w:r>
    </w:p>
    <w:p>
      <w:pPr>
        <w:pStyle w:val="NormalWeb5"/>
        <w:rPr/>
      </w:pPr>
      <w:r>
        <w:rPr>
          <w:rFonts w:cs="Calibri" w:ascii="Calibri" w:hAnsi="Calibri"/>
          <w:sz w:val="28"/>
          <w:szCs w:val="28"/>
        </w:rPr>
        <w:t xml:space="preserve">3568 s. SMMM YMM kanununun 12 nci maddesinde ”Kanunları gereğince, kamu kurum ve kuruluşlarına verilen </w:t>
      </w:r>
      <w:r>
        <w:rPr>
          <w:rFonts w:cs="Calibri" w:ascii="Calibri" w:hAnsi="Calibri"/>
          <w:sz w:val="28"/>
          <w:szCs w:val="28"/>
          <w:u w:val="single"/>
        </w:rPr>
        <w:t>tasdik edilmiş mali tablolar, kamu idaresinin yetkili memurlarınca, tasdikin kapsamı ölçüsünde incelenmiş bir belge olarak kabul edilir.</w:t>
      </w:r>
      <w:r>
        <w:rPr>
          <w:rFonts w:cs="Calibri" w:ascii="Calibri" w:hAnsi="Calibri"/>
          <w:sz w:val="28"/>
          <w:szCs w:val="28"/>
        </w:rPr>
        <w:t xml:space="preserve"> Ancak, çeşitli kanunlarla kamu idaresine tanınan teftiş ve inceleme yetkilerinin kullanılmasına ve gerektiğinde tekrarına ait hususlar saklıdır.” </w:t>
      </w:r>
    </w:p>
    <w:p>
      <w:pPr>
        <w:pStyle w:val="Normal"/>
        <w:spacing w:lineRule="atLeast" w:line="255" w:before="280" w:after="280"/>
        <w:jc w:val="both"/>
        <w:rPr/>
      </w:pPr>
      <w:r>
        <w:rPr>
          <w:rFonts w:cs="Tahoma"/>
          <w:color w:val="000000"/>
          <w:sz w:val="28"/>
          <w:szCs w:val="28"/>
          <w:lang w:eastAsia="tr-TR"/>
        </w:rPr>
        <w:t xml:space="preserve">VUK kanunun 3239 sayılı kanunla eklenen ve Anayasa mahkemesince 1986/5 esas sayılı kararla tümü iptal edilen maddenin ikinci fıkrası: ”…Yeminli Malî Müşavirlerce gerçek ve tüzelkişilerin </w:t>
      </w:r>
      <w:r>
        <w:rPr>
          <w:rFonts w:cs="Tahoma"/>
          <w:color w:val="000000"/>
          <w:sz w:val="28"/>
          <w:szCs w:val="28"/>
          <w:u w:val="single"/>
          <w:lang w:eastAsia="tr-TR"/>
        </w:rPr>
        <w:t>malî tabloları ve vergi beyannamelerinin mevzuat hükümlerine uygunluğunun tasdik edilmiş olması halinde, bu belgeler kamu idaresinin yetkili elemanlarınca tasdik işleminin kapsamı ölçüsünde incelenmiş belgeler olarak kabul edilir…</w:t>
      </w:r>
      <w:r>
        <w:rPr>
          <w:rFonts w:cs="Tahoma"/>
          <w:color w:val="000000"/>
          <w:sz w:val="28"/>
          <w:szCs w:val="28"/>
          <w:lang w:eastAsia="tr-TR"/>
        </w:rPr>
        <w:t>“</w:t>
      </w:r>
    </w:p>
    <w:p>
      <w:pPr>
        <w:pStyle w:val="Normal"/>
        <w:spacing w:lineRule="auto" w:line="240" w:before="280" w:after="280"/>
        <w:jc w:val="both"/>
        <w:rPr/>
      </w:pPr>
      <w:r>
        <w:rPr>
          <w:rFonts w:cs="Tahoma"/>
          <w:sz w:val="28"/>
          <w:szCs w:val="28"/>
        </w:rPr>
        <w:t>Anayasa mahkemesinden maddenin iptali ile ilgili olarak öne çıkarılan konu o</w:t>
      </w:r>
      <w:r>
        <w:rPr>
          <w:rFonts w:cs="Tahoma"/>
          <w:sz w:val="28"/>
          <w:szCs w:val="28"/>
          <w:lang w:eastAsia="tr-TR"/>
        </w:rPr>
        <w:t>lup kararın ana konusu kanunla düzenlenmesi gereken konunun Bakanlar Kurulu Kararına bırakılmış olmasıdır.</w:t>
      </w:r>
      <w:r>
        <w:rPr>
          <w:rFonts w:cs="Arial"/>
          <w:sz w:val="28"/>
          <w:szCs w:val="28"/>
          <w:lang w:eastAsia="tr-TR"/>
        </w:rPr>
        <w:t xml:space="preserve"> </w:t>
      </w:r>
    </w:p>
    <w:p>
      <w:pPr>
        <w:pStyle w:val="NormalWeb"/>
        <w:rPr/>
      </w:pPr>
      <w:r>
        <w:rPr>
          <w:rFonts w:cs="Tahoma" w:ascii="Calibri" w:hAnsi="Calibri"/>
          <w:color w:val="000000"/>
          <w:sz w:val="28"/>
          <w:szCs w:val="28"/>
        </w:rPr>
        <w:t xml:space="preserve">Konu: 13. Madde Yönünden : </w:t>
      </w:r>
      <w:r>
        <w:rPr>
          <w:rFonts w:cs="Tahoma" w:ascii="Calibri" w:hAnsi="Calibri"/>
          <w:sz w:val="28"/>
          <w:szCs w:val="28"/>
        </w:rPr>
        <w:t xml:space="preserve">Dilekçede gerekçeden anlaşıldığına göre, davacılar bu madde ile getirilen düzenlemenin Anayasa'ya aykırılığını, "yeminli mali müşavirlik hizmeti" ve "Yeminli Mali Müşavirler Kurulu" ile ilgili olarak öne sürmektedirler.  </w:t>
      </w:r>
    </w:p>
    <w:p>
      <w:pPr>
        <w:pStyle w:val="Normal"/>
        <w:spacing w:lineRule="auto" w:line="240" w:before="280" w:after="280"/>
        <w:jc w:val="both"/>
        <w:rPr>
          <w:rFonts w:cs="Tahoma"/>
          <w:b/>
          <w:b/>
          <w:bCs/>
          <w:sz w:val="28"/>
          <w:szCs w:val="28"/>
          <w:lang w:eastAsia="tr-TR"/>
        </w:rPr>
      </w:pPr>
      <w:r>
        <w:rPr>
          <w:rFonts w:cs="Tahoma"/>
          <w:b/>
          <w:bCs/>
          <w:sz w:val="28"/>
          <w:szCs w:val="28"/>
          <w:lang w:eastAsia="tr-TR"/>
        </w:rPr>
        <w:t>Karar: ”Yeminli mali müşavirlik ve Yeminli Mali Müşavirler Kurulu ile ilgili açıklamaları Anayasa'nın 128. maddesi ile karşılaştırdığımızda; kanunla düzenlenmesi gereken, kamu görevlilerinin nitelikleri, atanmaları, görev ve yetkileri, hakları ve yükümlülükleri, aylık ve ödenekleri ile diğer özlük işleri; 3239 sayılı Yasa'nın 13. maddesiyle 213 sayılı Yasaya eklenen ek maddenin beşinci fıkrasında yeminli mali müşavirler ve aynı maddenin sekizinci fıkrasında da Yeminli Mali Müşavirler Kurulu üyeleri yönünden Bakanlar Kurulu'na bırakılmış olduğundan bu düzenleme, Anayasa'nın 128. maddesinin ikinci fıkrasına ve 7. maddesine aykırıdır.”</w:t>
      </w:r>
    </w:p>
    <w:p>
      <w:pPr>
        <w:pStyle w:val="Normal"/>
        <w:spacing w:lineRule="atLeast" w:line="255" w:before="280" w:after="280"/>
        <w:jc w:val="both"/>
        <w:rPr>
          <w:rFonts w:cs="Tahoma"/>
          <w:color w:val="000000"/>
          <w:sz w:val="28"/>
          <w:szCs w:val="28"/>
          <w:lang w:eastAsia="tr-TR"/>
        </w:rPr>
      </w:pPr>
      <w:r>
        <w:rPr>
          <w:rFonts w:cs="Tahoma"/>
          <w:color w:val="000000"/>
          <w:sz w:val="28"/>
          <w:szCs w:val="28"/>
          <w:lang w:eastAsia="tr-TR"/>
        </w:rPr>
        <w:t xml:space="preserve">VUK na 4008 sayılı ve 6.7.1994 tarihli Kanunla eklenmiş mükerrer 227 nci maddede incelenmiş sayılma hükmü yoktur. </w:t>
      </w:r>
    </w:p>
    <w:p>
      <w:pPr>
        <w:pStyle w:val="NormalWeb5"/>
        <w:rPr/>
      </w:pPr>
      <w:r>
        <w:rPr>
          <w:rFonts w:cs="Calibri" w:ascii="Calibri" w:hAnsi="Calibri"/>
          <w:sz w:val="28"/>
          <w:szCs w:val="28"/>
        </w:rPr>
        <w:t xml:space="preserve">Yukarıdaki kanun hükümlerini genel olarak değerlendirdiğimizde incelenmiş mali tablo ve kayıtların, incelenmiş belge sayılacağına ilişkin hüküm 3568 s. Meslek kanununda yerini aldığı, daha önce 3239 sayılı kanunla daha geniş kapsamlı olarak Ek madde ile getirilen aynı hükmün, konuyla ilgisi olmayan gerekçelerle Anayasa mahkemesince kaldırıldığı, 1994 yılında 4008 sayılı Kanunla yapılan eklemede de bu konudan bahsedilmediği görülmektedir.  </w:t>
      </w:r>
    </w:p>
    <w:p>
      <w:pPr>
        <w:pStyle w:val="NormalWeb5"/>
        <w:rPr/>
      </w:pPr>
      <w:r>
        <w:rPr>
          <w:rFonts w:cs="Calibri" w:ascii="Calibri" w:hAnsi="Calibri"/>
          <w:sz w:val="28"/>
          <w:szCs w:val="28"/>
        </w:rPr>
        <w:t>Konuyu çalışmamıza eklememizin amacı, bu incelenmiş belge sayma kabulünün vergi inceleme hakkındaki diğer yasal ve ikincil mevzuatta hiçbir şekilde yer almamasıdır. Meslek yasasındaki kabul, adeta meslektaşlara ait olup, maliyeyi ve inceleme elemanlarını bağlamamıştır. Vergi incelemesiyle ilgili yönetmeliklerin hiçbirinde yeminli mali müşavirden bahsedilmemiştir. Meslektaşlardan başkasının bilmediği veya ilgilenmediği bu maddenin uygulamada da işlemlere esas alınmadığı görülmüştür. Nitekim YMM tarafından incelenmiş bir tasdikin sonra inceleme elemanı tarafından incelenmesi mümkün ise de, daha önce ymm tarafından incelenmiş kayıtların, sadece incelemeye ibraz edilememiş olması sebebiyle gizleme fiilinin işlendiği gerekçesiyle rapor yazılabilmiştir. Aynı konuda vergi dairesinin de yapması gereken bir tespit çalışmasına da defter ibrazı zorunludur. Ve vaktiyle mevzuat gereği yapılmış olmalıydı. Mevzuatta veya uygulamada hiç bahsi geçmemiş olması bu mealdeki cümlelerin uygulanmayan kanun maddeleri durumuna getirmiştir. Bu sebeple vergi incelemesiyle ilgili maddelerin arasına,</w:t>
      </w:r>
    </w:p>
    <w:p>
      <w:pPr>
        <w:pStyle w:val="NormalWeb5"/>
        <w:numPr>
          <w:ilvl w:val="0"/>
          <w:numId w:val="2"/>
        </w:numPr>
        <w:spacing w:before="280" w:after="280"/>
        <w:rPr>
          <w:rFonts w:ascii="Calibri" w:hAnsi="Calibri" w:cs="Calibri"/>
          <w:sz w:val="28"/>
          <w:szCs w:val="28"/>
        </w:rPr>
      </w:pPr>
      <w:r>
        <w:rPr>
          <w:rFonts w:cs="Calibri" w:ascii="Calibri" w:hAnsi="Calibri"/>
          <w:sz w:val="28"/>
          <w:szCs w:val="28"/>
        </w:rPr>
        <w:t>YMM lerin tasdik ettikleri mali tablo ve beyannamelerin, vergi müfettişlerince yapılmış inceleme evrakı gibi işlem görmesi gerektiği açıkça yazılmalıdır.</w:t>
      </w:r>
    </w:p>
    <w:p>
      <w:pPr>
        <w:pStyle w:val="NormalWeb5"/>
        <w:ind w:left="105" w:hanging="0"/>
        <w:rPr>
          <w:rFonts w:ascii="Calibri" w:hAnsi="Calibri" w:cs="Calibri"/>
          <w:sz w:val="28"/>
          <w:szCs w:val="28"/>
        </w:rPr>
      </w:pPr>
      <w:r>
        <w:rPr>
          <w:rFonts w:cs="Calibri" w:ascii="Calibri" w:hAnsi="Calibri"/>
          <w:sz w:val="28"/>
          <w:szCs w:val="28"/>
        </w:rPr>
        <w:t>Vergi suçu ile ilgili maddenin bentlerine,</w:t>
      </w:r>
    </w:p>
    <w:p>
      <w:pPr>
        <w:pStyle w:val="NormalWeb5"/>
        <w:numPr>
          <w:ilvl w:val="0"/>
          <w:numId w:val="2"/>
        </w:numPr>
        <w:spacing w:before="280" w:after="280"/>
        <w:rPr>
          <w:rFonts w:ascii="Calibri" w:hAnsi="Calibri" w:cs="Calibri"/>
          <w:sz w:val="28"/>
          <w:szCs w:val="28"/>
        </w:rPr>
      </w:pPr>
      <w:r>
        <w:rPr>
          <w:rFonts w:cs="Calibri" w:ascii="Calibri" w:hAnsi="Calibri"/>
          <w:sz w:val="28"/>
          <w:szCs w:val="28"/>
        </w:rPr>
        <w:t xml:space="preserve">Vergi müfettişi, YMM veya vergi dairesine sunulmuş defter ve belgelerin daha sonra mazeretsiz dahi olsa iflas veya tasfiye halindeki mükelleflerce incelemeye sunulamamış olması halinde gizleme suçunun varlığı karinesinin iptali </w:t>
      </w:r>
    </w:p>
    <w:p>
      <w:pPr>
        <w:pStyle w:val="NormalWeb5"/>
        <w:ind w:left="105" w:hanging="0"/>
        <w:rPr>
          <w:rFonts w:ascii="Calibri" w:hAnsi="Calibri" w:cs="Calibri"/>
          <w:sz w:val="28"/>
          <w:szCs w:val="28"/>
        </w:rPr>
      </w:pPr>
      <w:r>
        <w:rPr>
          <w:rFonts w:cs="Calibri" w:ascii="Calibri" w:hAnsi="Calibri"/>
          <w:sz w:val="28"/>
          <w:szCs w:val="28"/>
        </w:rPr>
        <w:t xml:space="preserve">Yönünde hükümler eklenmesi mükellef ve meslektaş hakkı için gereklidir. </w:t>
      </w:r>
    </w:p>
    <w:p>
      <w:pPr>
        <w:pStyle w:val="Heading2"/>
        <w:rPr/>
      </w:pPr>
      <w:bookmarkStart w:id="57" w:name="__RefHeading___Toc409558791"/>
      <w:bookmarkEnd w:id="57"/>
      <w:r>
        <w:rPr/>
        <w:t>6- Meslektaşların ceza davalarında tanık olarak dinlenebilmesi</w:t>
      </w:r>
    </w:p>
    <w:p>
      <w:pPr>
        <w:pStyle w:val="Normal"/>
        <w:jc w:val="both"/>
        <w:rPr/>
      </w:pPr>
      <w:r>
        <w:rPr>
          <w:sz w:val="28"/>
          <w:szCs w:val="28"/>
        </w:rPr>
        <w:t>Mük. Madde 378 de, vergi ve danıştay daireleri duruşmalarında mali müşavir ve muhasebecilerin dinlenilmesi hususundaki hükmün kapsamına , vergi kaçakçılığı suçunun görüldüğü adli mahkemeler ile Yargıtay'ın da dahil edilmesi gerekir. Ayrıca yeminli mali müşavirlerin de aynı kapsamda duruşmalara katılabilmesi açıkça ilave edilmesi gerekir. Kanuna yapılacak bu eklerle, yakın zamanda yaşadığımız ceza hakimlerinin YMM leri şahit olarak dahi kabul etmemeleri ve mali konulara yeterince vakıf olmamaları sebebiyle, mükellef ve meslektaş hukuku açısından son derece yararlı ve önemli işlev sağlayacaktır.</w:t>
      </w:r>
      <w:r>
        <w:rPr>
          <w:rStyle w:val="FootnoteCharacters"/>
          <w:rStyle w:val="FootnoteAnchor"/>
          <w:sz w:val="28"/>
          <w:szCs w:val="28"/>
        </w:rPr>
        <w:footnoteReference w:id="4"/>
      </w:r>
      <w:r>
        <w:rPr>
          <w:sz w:val="28"/>
          <w:szCs w:val="28"/>
        </w:rPr>
        <w:t xml:space="preserve">  </w:t>
      </w:r>
    </w:p>
    <w:p>
      <w:pPr>
        <w:pStyle w:val="Heading2"/>
        <w:rPr>
          <w:sz w:val="28"/>
          <w:szCs w:val="28"/>
        </w:rPr>
      </w:pPr>
      <w:bookmarkStart w:id="58" w:name="__RefHeading___Toc409558792"/>
      <w:bookmarkEnd w:id="58"/>
      <w:r>
        <w:rPr/>
        <w:t>7- Meslektaşların defterini tutup, beyannamesini verdiği mükelleflerin önceki dönem beyan ve bildirimlerine ve ulaşabilmesi gerekir.</w:t>
      </w:r>
    </w:p>
    <w:p>
      <w:pPr>
        <w:pStyle w:val="Normal"/>
        <w:jc w:val="both"/>
        <w:rPr>
          <w:sz w:val="28"/>
          <w:szCs w:val="28"/>
        </w:rPr>
      </w:pPr>
      <w:r>
        <w:rPr>
          <w:sz w:val="28"/>
          <w:szCs w:val="28"/>
        </w:rPr>
        <w:t xml:space="preserve">Muhasebenin el değişiminde yaşanabilecek kaos ortamlarında basılmamış veya yedek alınmamış dosyalar sebebiyle mükellefler ve yeni muhasebeciler sıkıntıya düşebilmektedirler. Müşavir değişimlerinin en az yüzde onu sorunludur. bu tür devirlerde beyan ve bilgi aktarımı da sorunlu olmakta muhtasar ve kdv ler hatalı verilebilmektedir. Mükellefin vekili ve temsilcisi durumunda olan meslektaşın eski dönem beyanlarına ulaşamaması çalışma verimliliğini ve doğruluğunu tehlikeye atmaktadır. Borç bilgileri de dahil olmak üzere her türlü bilgi yetkilendirilmiş muhasebeci için sır niteliğinde değildir. Vergi mahremiyeti ile ilgili maddeye meslektaşların mahremiyet dışında olmadığı ve mükellefin her türlü beyan ve bildirimine ve borç dökümüne ulaşabilmeye yetkili olduğuna dair hüküm konulmalıdır.  Sözleşme ile mükellef adına vekil sıfatıyla beyanname ve bildirim veren kişiden vergi ve sgk dairelerinde noter vekaletnamesi istenmesi abestir. Meslektaş maliyede müşteri listesinde yetkili olduğu sürece mükellef lehine olmak kaydıyla her türlü işlemi yapmaya ve belge teminine asaleten yetkili olmalıdır. Önceki yıl bilgileri meslektaş için mükellef sırrı olarak sayılsa bile, bunların suistimalinin cezalandırılması hukuku varken, bu endişeyle meslektaşın elini kolunu bağlamaya hacet yoktur. </w:t>
      </w:r>
    </w:p>
    <w:p>
      <w:pPr>
        <w:pStyle w:val="Heading2"/>
        <w:rPr/>
      </w:pPr>
      <w:bookmarkStart w:id="59" w:name="__RefHeading___Toc409558793"/>
      <w:bookmarkEnd w:id="59"/>
      <w:r>
        <w:rPr/>
        <w:t>8- Geçici Vergi beyan dönemleri ilk ve son dönem için kaldırılmalıdır.</w:t>
      </w:r>
    </w:p>
    <w:p>
      <w:pPr>
        <w:pStyle w:val="Normal"/>
        <w:jc w:val="both"/>
        <w:rPr>
          <w:sz w:val="28"/>
          <w:szCs w:val="28"/>
        </w:rPr>
      </w:pPr>
      <w:r>
        <w:rPr>
          <w:sz w:val="28"/>
          <w:szCs w:val="28"/>
        </w:rPr>
        <w:t xml:space="preserve">a- İlk dönem geçici vergi beyanı Önceki yıl sonu itibariyle beyan ve ödeme yükümlülüğü yerine getirmiş mükellef ve muhasebecisi için 14 gün sonra yeniden beyan ve ödeme sürecine girilmesi kesinlikle çok sağlıksız bir durumdur. Kurumsal firmalar dışında buradan vergi beklenmesi insanları fazlasıyla zorlayacaktır.  Mükelleflerin çok çok büyük kesiminin kobi ve mikro kobilerden oluştuğu ekonomimizde, devletin ekonomik hayatın bu kadar içinde olması, vergi üzerine vergi hesabı ve mükellefin muhasebeci ile tekrar tekrar karşı karşıya gelmesi ve sabırla muhasebenin rakamlarına sadık kalmasını beklemek günümüz mükellef profilini neredeyse hiç tanımamak anlamına gelmekte, mükellefin sabrını ve devlete saygısını hızla erozyona uğratmaktadır. enflasyonist yıllarda bile uzun yıllar peşin vergi uygulanmayan yıllardan sonra enflasyonun neredeyse bittiği yılımızda peşin vergi uygulamasının bu kadar keskin olarak uygulanması zulümden başka bir şey değildir.  </w:t>
      </w:r>
    </w:p>
    <w:p>
      <w:pPr>
        <w:pStyle w:val="Normal"/>
        <w:jc w:val="both"/>
        <w:rPr/>
      </w:pPr>
      <w:r>
        <w:rPr>
          <w:sz w:val="28"/>
          <w:szCs w:val="28"/>
        </w:rPr>
        <w:t xml:space="preserve">a-  Son dönemin kaldırılması konusunda tam bir fikir birliği zaten mevcuttur. Nisan ayında nihai beyannamenin verileceği bir zamandan iki ay önce geçici vergi beyan ve tahsili çok anlamsızdır.  Devletin bu süre için kazanacağı paranın vade farkının, bu işin çilesini çeken meslektaşlara en azından birkaç şikayetin giderilmesi yöntemiyle ödenmesi hakkaniyet için gereklidir.  Memurların sendikal haklara sahip olduğu günümüzde, bakanlık tarafından her hafta yeni bir yükümlülük altında tutulan meslektaşların hatasız/cezasız yıllar geçirmeleri mümkün değildir. Her beyannamenin ayrı ayrı verildiği bir dönemde bir de gereksiz dönemler için geçici verilmesi, ba-bs belgeleri ve mizan bildirimiyle boşluk bırakılmamıştır.  </w:t>
      </w:r>
    </w:p>
    <w:p>
      <w:pPr>
        <w:pStyle w:val="Normal"/>
        <w:jc w:val="both"/>
        <w:rPr>
          <w:sz w:val="28"/>
          <w:szCs w:val="28"/>
        </w:rPr>
      </w:pPr>
      <w:r>
        <w:rPr>
          <w:rFonts w:eastAsia="Calibri"/>
          <w:sz w:val="28"/>
          <w:szCs w:val="28"/>
        </w:rPr>
        <w:t xml:space="preserve">      </w:t>
      </w:r>
      <w:r>
        <w:rPr>
          <w:sz w:val="28"/>
          <w:szCs w:val="28"/>
        </w:rPr>
        <w:t xml:space="preserve">Yıl sonu işlemlerinin hesap ve denetiminin 10 güne sıkıştırılması meslek için en büyük sıkışıklık ve zorluktur. Dar günlerde işini yetiştiremeyen müşavir ve müdürlerin aceleyle yapacakları hatalar ile onları denetleyemeyen ymm lerin hatalarının sorumlusu kim olacaktır. Daha kaliteli bir hesap ve denetim için son dönem kesinlikle acilen kaldırılmalıdır.  </w:t>
      </w:r>
    </w:p>
    <w:p>
      <w:pPr>
        <w:pStyle w:val="Heading2"/>
        <w:rPr/>
      </w:pPr>
      <w:bookmarkStart w:id="60" w:name="__RefHeading___Toc409558794"/>
      <w:r>
        <w:rPr/>
        <w:t>9-  BA-BS formları beyanname verme süresinden sonra otomatik kontrol edilerek tutarsızlıklar uyarı mesajı ile meslektaşlara bildirilmelidir.</w:t>
      </w:r>
      <w:bookmarkEnd w:id="60"/>
      <w:r>
        <w:rPr/>
        <w:t xml:space="preserve">  </w:t>
      </w:r>
    </w:p>
    <w:p>
      <w:pPr>
        <w:pStyle w:val="Normal"/>
        <w:rPr>
          <w:sz w:val="28"/>
          <w:szCs w:val="28"/>
        </w:rPr>
      </w:pPr>
      <w:r>
        <w:rPr>
          <w:rFonts w:eastAsia="Calibri"/>
          <w:sz w:val="28"/>
          <w:szCs w:val="28"/>
        </w:rPr>
        <w:t xml:space="preserve">   </w:t>
      </w:r>
      <w:r>
        <w:rPr>
          <w:sz w:val="28"/>
          <w:szCs w:val="28"/>
        </w:rPr>
        <w:t xml:space="preserve">Meslektaşların ve şirket personelinin en önemli işlerinden biri ay sonlarındaki mutabakat görüşmeleri olmaktadır.  Buna rağmen çok sayıda uyumsuzluk, ancak vergi iade çalışmaları sırasında ortaya çıkarılmakta, süresi geçtiğinden mükellefler ve muhtemelen meslektaşlar cezanın muhatabı olmaktadırlar.  B formları arasındaki alım satım uyumsuzluklarının kendilerini ilgilendiren kısımlarının mükellefe veya temsile yetkili mali müşavirine belli süre içinde otomatik olarak gönderilmesi ve düzeltme için cezasız süre tanımlanması son derece saygıdeğer bir çalışma olur. hem üzüm yenir hem bağcı mutlu edilir.  Şu andaki haliyle B formları işkence aletlerinden bir çeşit olarak iş dünyamızı meşgul etmektedir.  VUK taki temel Beyan sistemine de aykırılığı sebebiyle bu konuda mükelleflerin ve meslektaşların sorularına cevap vermemekte ısrar ediyorum.  Maliye bakanlığı yetki aldığı maddelere dayanarak getirdiği mizan bildirimi ve b formları gibi bildirimlerle VUK nun temelini oluşturan beyan esasını GÖZETİM esasına çevirmiştir. Haksızdır. Kanunsuzdur. Milletin ve mükellefin  biatını almamışlardır. </w:t>
      </w:r>
    </w:p>
    <w:p>
      <w:pPr>
        <w:pStyle w:val="Normal"/>
        <w:rPr>
          <w:sz w:val="28"/>
          <w:szCs w:val="28"/>
        </w:rPr>
      </w:pPr>
      <w:r>
        <w:rPr>
          <w:sz w:val="28"/>
          <w:szCs w:val="28"/>
        </w:rPr>
        <w:t xml:space="preserve">Ba Bs formları maliyeye bilgi sağlarken, mükellef ve meslektaşlara korku salmıştır. Maliyenin niyeti üzüm yemekse, bu form üzerinden ceza almayı hedeflemek yerine sorunlu bilgiyi paylaşarak düzeltilmesini sağlaması gerekir. </w:t>
      </w:r>
    </w:p>
    <w:p>
      <w:pPr>
        <w:pStyle w:val="Heading1"/>
        <w:rPr>
          <w:sz w:val="28"/>
          <w:szCs w:val="28"/>
        </w:rPr>
      </w:pPr>
      <w:r>
        <w:rPr>
          <w:sz w:val="28"/>
          <w:szCs w:val="28"/>
        </w:rPr>
      </w:r>
      <w:bookmarkStart w:id="61" w:name="__RefHeading___Toc409558795"/>
      <w:bookmarkStart w:id="62" w:name="__RefHeading___Toc40955879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3" w:name="__RefHeading___Toc409558795"/>
      <w:r>
        <w:rPr/>
        <w:t>D - MESLEKTAŞIN HAKLARI</w:t>
      </w:r>
      <w:bookmarkEnd w:id="63"/>
      <w:r>
        <w:rPr/>
        <w:t xml:space="preserve"> </w:t>
      </w:r>
    </w:p>
    <w:p>
      <w:pPr>
        <w:pStyle w:val="Heading2"/>
        <w:rPr/>
      </w:pPr>
      <w:bookmarkStart w:id="64" w:name="__RefHeading___Toc409558796"/>
      <w:bookmarkEnd w:id="64"/>
      <w:r>
        <w:rPr/>
        <w:t>1- Haksız Rekabetle mücadele</w:t>
      </w:r>
    </w:p>
    <w:p>
      <w:pPr>
        <w:pStyle w:val="Normal"/>
        <w:jc w:val="both"/>
        <w:rPr>
          <w:sz w:val="28"/>
          <w:szCs w:val="28"/>
        </w:rPr>
      </w:pPr>
      <w:r>
        <w:rPr>
          <w:sz w:val="28"/>
          <w:szCs w:val="28"/>
        </w:rPr>
        <w:t xml:space="preserve">Çok çeşitli sebeplerle meslektaşlar arasında önemli seviyede gelir dağılımı farklılıkları oluşmakta, bilgi düzeyi ve yeteneği ile paralel gitmeyen gelir durumu vakıaları yaşanmaktadır. Bunların sebepleri olarak niteleyebileceğimiz unsurlar aşağıdadır. </w:t>
      </w:r>
    </w:p>
    <w:p>
      <w:pPr>
        <w:pStyle w:val="Heading3"/>
        <w:rPr/>
      </w:pPr>
      <w:bookmarkStart w:id="65" w:name="__RefHeading___Toc409558797"/>
      <w:r>
        <w:rPr/>
        <w:t>a- Hizmet Arzı fazlasının yarattığı fiyat bazlı haksız rekabet:</w:t>
      </w:r>
      <w:bookmarkEnd w:id="65"/>
      <w:r>
        <w:rPr/>
        <w:t xml:space="preserve"> </w:t>
      </w:r>
    </w:p>
    <w:p>
      <w:pPr>
        <w:pStyle w:val="Normal"/>
        <w:jc w:val="both"/>
        <w:rPr>
          <w:sz w:val="28"/>
          <w:szCs w:val="28"/>
        </w:rPr>
      </w:pPr>
      <w:r>
        <w:rPr>
          <w:rFonts w:eastAsia="Calibri"/>
          <w:sz w:val="28"/>
          <w:szCs w:val="28"/>
        </w:rPr>
        <w:t xml:space="preserve">    </w:t>
      </w:r>
      <w:r>
        <w:rPr>
          <w:sz w:val="28"/>
          <w:szCs w:val="28"/>
        </w:rPr>
        <w:t xml:space="preserve">Binlerce yeni mezun insanın mesleğe sınırlama olmaksızın alınması ile ortaya çıkan arz fazlası karşısında, iş adamları oluşan rekabetten yararlanarak tarife altına inmeye gençleri özellikle bayanları zorlamış, iş bulma ve asgari geçim sürdürme endişesi taşıyan yeni meslektaşlar da buna razı olmaya mecbur bırakılmıştır.  Binlerce meslektaş, 5-15 müşteri bandında, işlerini tek başına ancak iş yetiştirme ve geçim derdi altında çalışmaktadırlar. İşleri için gerekli bilgi ve beceri geliştirmeye dahi zamanlarının olmadığı sordukları sorulardan belli olmaktadır.  Bunların durumu diğer meslektaşları da doğrudan etkilemektedir. Mesleğe giriş sınavla ve sırayla olmalıdır. Meslektaş sayısı belli tıpkı öğretmelerde olduğu gibi belli zaman aralıklarında ihtiyaç doğdukça açılmalıdır. Sınırsız sayıda muhasebe meslektaşının piyasayı kendi kendine düzenlemesini beklemek mesleğin itibarının dip yapmasına sebebiyet verecektir. İşyeri açmadan önce 5 yıl yerine ortalama 10 çalışan meslektaş adaylarının mesleğe katkısı çok daha yüksek olacak, her şeyi memurlara soran acemilerin yarattığı yetersizlik algısı ve önyargısı ortadan kalkacaktır. </w:t>
      </w:r>
    </w:p>
    <w:p>
      <w:pPr>
        <w:pStyle w:val="Heading3"/>
        <w:rPr/>
      </w:pPr>
      <w:bookmarkStart w:id="66" w:name="__RefHeading___Toc409558798"/>
      <w:r>
        <w:rPr/>
        <w:t>b- Devlet memurlarının (müfettişler ve profesörler) istifa yoluyla mesleğe ani geçişi:</w:t>
      </w:r>
      <w:bookmarkEnd w:id="66"/>
      <w:r>
        <w:rPr/>
        <w:t xml:space="preserve"> </w:t>
      </w:r>
    </w:p>
    <w:p>
      <w:pPr>
        <w:pStyle w:val="Normal"/>
        <w:rPr/>
      </w:pPr>
      <w:r>
        <w:rPr/>
      </w:r>
    </w:p>
    <w:tbl>
      <w:tblPr>
        <w:tblW w:w="14631" w:type="dxa"/>
        <w:jc w:val="left"/>
        <w:tblInd w:w="-30" w:type="dxa"/>
        <w:tblLayout w:type="fixed"/>
        <w:tblCellMar>
          <w:top w:w="0" w:type="dxa"/>
          <w:left w:w="0" w:type="dxa"/>
          <w:bottom w:w="0" w:type="dxa"/>
          <w:right w:w="0" w:type="dxa"/>
        </w:tblCellMar>
      </w:tblPr>
      <w:tblGrid>
        <w:gridCol w:w="14631"/>
      </w:tblGrid>
      <w:tr>
        <w:trPr/>
        <w:tc>
          <w:tcPr>
            <w:tcW w:w="14631" w:type="dxa"/>
            <w:tcBorders/>
            <w:vAlign w:val="center"/>
          </w:tcPr>
          <w:p>
            <w:pPr>
              <w:pStyle w:val="Normal"/>
              <w:tabs>
                <w:tab w:val="clear" w:pos="708"/>
                <w:tab w:val="left" w:pos="9150" w:leader="none"/>
              </w:tabs>
              <w:spacing w:lineRule="auto" w:line="240" w:before="0" w:after="0"/>
              <w:rPr/>
            </w:pPr>
            <w:r>
              <w:rPr>
                <w:rFonts w:cs="Times New Roman" w:ascii="Times New Roman" w:hAnsi="Times New Roman"/>
                <w:b/>
                <w:bCs/>
                <w:i/>
                <w:sz w:val="24"/>
                <w:szCs w:val="24"/>
                <w:lang w:eastAsia="tr-TR"/>
              </w:rPr>
              <w:t xml:space="preserve">2531 Sayılı Kamu Görevlerinden Ayrılanların Yapamayacakları İşler Hakkında Kanun </w:t>
            </w:r>
            <w:r>
              <w:rPr>
                <w:rFonts w:cs="Times New Roman" w:ascii="Times New Roman" w:hAnsi="Times New Roman"/>
                <w:i/>
                <w:sz w:val="24"/>
                <w:szCs w:val="24"/>
                <w:lang w:eastAsia="tr-TR"/>
              </w:rPr>
              <w:br/>
            </w:r>
            <w:r>
              <w:rPr>
                <w:rFonts w:cs="Times New Roman" w:ascii="Times New Roman" w:hAnsi="Times New Roman"/>
                <w:b/>
                <w:bCs/>
                <w:i/>
                <w:sz w:val="24"/>
                <w:szCs w:val="24"/>
                <w:lang w:eastAsia="tr-TR"/>
              </w:rPr>
              <w:t xml:space="preserve">Kabul Tarihi: </w:t>
            </w:r>
            <w:r>
              <w:rPr>
                <w:rFonts w:cs="Times New Roman" w:ascii="Times New Roman" w:hAnsi="Times New Roman"/>
                <w:i/>
                <w:sz w:val="24"/>
                <w:szCs w:val="24"/>
                <w:lang w:eastAsia="tr-TR"/>
              </w:rPr>
              <w:t xml:space="preserve">02/10/1981 </w:t>
              <w:br/>
            </w:r>
            <w:r>
              <w:rPr>
                <w:rFonts w:cs="Times New Roman" w:ascii="Times New Roman" w:hAnsi="Times New Roman"/>
                <w:b/>
                <w:bCs/>
                <w:i/>
                <w:sz w:val="24"/>
                <w:szCs w:val="24"/>
                <w:lang w:eastAsia="tr-TR"/>
              </w:rPr>
              <w:t xml:space="preserve">Yayımlandığı Resmi Gazete Tarihi: </w:t>
            </w:r>
            <w:r>
              <w:rPr>
                <w:rFonts w:cs="Times New Roman" w:ascii="Times New Roman" w:hAnsi="Times New Roman"/>
                <w:i/>
                <w:sz w:val="24"/>
                <w:szCs w:val="24"/>
                <w:lang w:eastAsia="tr-TR"/>
              </w:rPr>
              <w:t xml:space="preserve">06/10/1981 </w:t>
            </w:r>
            <w:r>
              <w:rPr>
                <w:rFonts w:cs="Times New Roman" w:ascii="Times New Roman" w:hAnsi="Times New Roman"/>
                <w:b/>
                <w:bCs/>
                <w:i/>
                <w:sz w:val="24"/>
                <w:szCs w:val="24"/>
                <w:lang w:eastAsia="tr-TR"/>
              </w:rPr>
              <w:t xml:space="preserve">Sayısı: </w:t>
            </w:r>
            <w:r>
              <w:rPr>
                <w:rFonts w:cs="Times New Roman" w:ascii="Times New Roman" w:hAnsi="Times New Roman"/>
                <w:i/>
                <w:sz w:val="24"/>
                <w:szCs w:val="24"/>
                <w:lang w:eastAsia="tr-TR"/>
              </w:rPr>
              <w:t xml:space="preserve">17480 </w:t>
            </w:r>
          </w:p>
        </w:tc>
      </w:tr>
      <w:tr>
        <w:trPr/>
        <w:tc>
          <w:tcPr>
            <w:tcW w:w="14631" w:type="dxa"/>
            <w:tcBorders/>
            <w:vAlign w:val="center"/>
          </w:tcPr>
          <w:p>
            <w:pPr>
              <w:pStyle w:val="Normal"/>
              <w:spacing w:before="0" w:after="200"/>
              <w:ind w:right="4134" w:hanging="0"/>
              <w:rPr>
                <w:rFonts w:cs="Times New Roman"/>
                <w:i/>
                <w:i/>
                <w:sz w:val="28"/>
                <w:szCs w:val="28"/>
                <w:lang w:eastAsia="tr-TR"/>
              </w:rPr>
            </w:pPr>
            <w:r>
              <w:rPr>
                <w:rFonts w:cs="Times New Roman" w:ascii="Times New Roman" w:hAnsi="Times New Roman"/>
                <w:i/>
                <w:sz w:val="24"/>
                <w:szCs w:val="24"/>
                <w:lang w:eastAsia="tr-TR"/>
              </w:rPr>
              <w:br/>
            </w:r>
            <w:r>
              <w:rPr>
                <w:rFonts w:cs="Times New Roman"/>
                <w:b/>
                <w:bCs/>
                <w:i/>
                <w:sz w:val="28"/>
                <w:szCs w:val="28"/>
                <w:lang w:eastAsia="tr-TR"/>
              </w:rPr>
              <w:t>KAPSAM:</w:t>
            </w:r>
            <w:r>
              <w:rPr>
                <w:rFonts w:cs="Times New Roman"/>
                <w:i/>
                <w:sz w:val="28"/>
                <w:szCs w:val="28"/>
                <w:lang w:eastAsia="tr-TR"/>
              </w:rPr>
              <w:br/>
            </w:r>
            <w:r>
              <w:rPr>
                <w:rFonts w:cs="Times New Roman"/>
                <w:b/>
                <w:bCs/>
                <w:i/>
                <w:sz w:val="28"/>
                <w:szCs w:val="28"/>
                <w:lang w:eastAsia="tr-TR"/>
              </w:rPr>
              <w:t xml:space="preserve">Madde 1 </w:t>
            </w:r>
            <w:r>
              <w:rPr>
                <w:rFonts w:cs="Times New Roman"/>
                <w:i/>
                <w:sz w:val="28"/>
                <w:szCs w:val="28"/>
                <w:lang w:eastAsia="tr-TR"/>
              </w:rPr>
              <w:t xml:space="preserve">- Bu Kanun, genel bütçeye dahil daire, kurum ve kuruluşlar ile katma bütçeli idarelerde, bunlara bağlı döner sermayeli kuruluşlarda, kanunla veya kanunların verdiği yetkiye dayanılarak kurulan fonlarda, belediyelerde, özel idarelerde 12 Mart 1964 gün ve 440 sayılı ve 12 Mayıs 1964 gün ve 468 sayılı Kanunlar kapsamına giren kuruluşlarda, sermayesinin yarısından fazlası ayrı ayrı veya birlikte Hazinece veya yukarıdaki daire, idare, kurum ve kuruluşlarca karşılanan yerlerde aylık, ücret veya ödenek almak suretiyle görev yapmış olanlar hakkında uygulanır. </w:t>
              <w:br/>
            </w:r>
            <w:r>
              <w:rPr>
                <w:rFonts w:cs="Times New Roman"/>
                <w:b/>
                <w:bCs/>
                <w:i/>
                <w:sz w:val="28"/>
                <w:szCs w:val="28"/>
                <w:lang w:eastAsia="tr-TR"/>
              </w:rPr>
              <w:t xml:space="preserve">YASAK VE SÜRESİ: </w:t>
            </w:r>
            <w:r>
              <w:rPr>
                <w:rFonts w:cs="Times New Roman"/>
                <w:i/>
                <w:sz w:val="28"/>
                <w:szCs w:val="28"/>
                <w:lang w:eastAsia="tr-TR"/>
              </w:rPr>
              <w:br/>
            </w:r>
            <w:r>
              <w:rPr>
                <w:rFonts w:cs="Times New Roman"/>
                <w:b/>
                <w:bCs/>
                <w:i/>
                <w:sz w:val="28"/>
                <w:szCs w:val="28"/>
                <w:lang w:eastAsia="tr-TR"/>
              </w:rPr>
              <w:t xml:space="preserve">Madde 2 - </w:t>
            </w:r>
            <w:r>
              <w:rPr>
                <w:rFonts w:cs="Times New Roman"/>
                <w:i/>
                <w:sz w:val="28"/>
                <w:szCs w:val="28"/>
                <w:lang w:eastAsia="tr-TR"/>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komisyonculuk ve temsilcilik yapamazlar. </w:t>
            </w:r>
          </w:p>
          <w:p>
            <w:pPr>
              <w:pStyle w:val="Normal"/>
              <w:spacing w:before="280" w:after="280"/>
              <w:ind w:right="4134" w:hanging="0"/>
              <w:rPr>
                <w:rFonts w:cs="Times New Roman"/>
                <w:i/>
                <w:i/>
                <w:sz w:val="28"/>
                <w:szCs w:val="28"/>
                <w:lang w:eastAsia="tr-TR"/>
              </w:rPr>
            </w:pPr>
            <w:r>
              <w:rPr>
                <w:rFonts w:cs="Times New Roman"/>
                <w:i/>
                <w:sz w:val="28"/>
                <w:szCs w:val="28"/>
                <w:lang w:eastAsia="tr-TR"/>
              </w:rPr>
              <w:t xml:space="preserve">Özel kanunlardaki yasaklayıcı hükümler saklıdır. </w:t>
            </w:r>
          </w:p>
          <w:p>
            <w:pPr>
              <w:pStyle w:val="Normal"/>
              <w:spacing w:lineRule="auto" w:line="240" w:before="280" w:after="280"/>
              <w:ind w:right="4134" w:hanging="0"/>
              <w:rPr/>
            </w:pPr>
            <w:r>
              <w:rPr>
                <w:rFonts w:cs="Times New Roman"/>
                <w:b/>
                <w:bCs/>
                <w:i/>
                <w:sz w:val="28"/>
                <w:szCs w:val="28"/>
                <w:lang w:eastAsia="tr-TR"/>
              </w:rPr>
              <w:t xml:space="preserve">İSTİSNALAR : </w:t>
            </w:r>
            <w:r>
              <w:rPr>
                <w:rFonts w:cs="Times New Roman"/>
                <w:i/>
                <w:sz w:val="28"/>
                <w:szCs w:val="28"/>
                <w:lang w:eastAsia="tr-TR"/>
              </w:rPr>
              <w:br/>
            </w:r>
            <w:r>
              <w:rPr>
                <w:rFonts w:cs="Times New Roman"/>
                <w:b/>
                <w:bCs/>
                <w:i/>
                <w:sz w:val="28"/>
                <w:szCs w:val="28"/>
                <w:lang w:eastAsia="tr-TR"/>
              </w:rPr>
              <w:t xml:space="preserve">Madde 3 - </w:t>
            </w:r>
            <w:r>
              <w:rPr>
                <w:rFonts w:cs="Times New Roman"/>
                <w:i/>
                <w:sz w:val="28"/>
                <w:szCs w:val="28"/>
                <w:lang w:eastAsia="tr-TR"/>
              </w:rPr>
              <w:t xml:space="preserve">Seferberlik, manevra, tatbikat, atış ve konferans gibi öğrenim ve eğitim maksa-dıyla silah altına alındıktan sonra terhis edilen yedek subaylar hakkında bu Kanun hükümleri uygulanmaz. Ancak, muvazzaflık hizmetini bitiren yedek subaylar, sadece kadrosunda, hizmet gördükleri kıta, karargah ve askeri kuruma ait işlerde ikinci madde hükmüne tabidirler. </w:t>
            </w:r>
          </w:p>
          <w:p>
            <w:pPr>
              <w:pStyle w:val="Normal"/>
              <w:spacing w:before="0" w:after="0"/>
              <w:ind w:right="4648" w:hanging="0"/>
              <w:rPr>
                <w:rFonts w:ascii="Times New Roman" w:hAnsi="Times New Roman" w:cs="Times New Roman"/>
                <w:i/>
                <w:i/>
                <w:sz w:val="24"/>
                <w:szCs w:val="24"/>
                <w:lang w:eastAsia="tr-TR"/>
              </w:rPr>
            </w:pPr>
            <w:r>
              <w:rPr>
                <w:rFonts w:cs="Times New Roman"/>
                <w:i/>
                <w:sz w:val="28"/>
                <w:szCs w:val="28"/>
                <w:lang w:eastAsia="tr-TR"/>
              </w:rPr>
              <w:t xml:space="preserve">(E k fıkra : 26 /0 4 /200 7 -5 635 S.K./ 1. mad.) Uzman tabipler, tıpta uzmanlık tüzüğüne göre uzman olanlar,tabipler, diş tabipleri ve eczacılar kendi nam ve hesabına yaptıkları mesleki faaliyetleri ile ilgili olarak kurum ve kuruluşlarla tip sözleşmeler yapabilirler. </w:t>
              <w:br/>
            </w:r>
            <w:r>
              <w:rPr>
                <w:rFonts w:cs="Times New Roman"/>
                <w:b/>
                <w:bCs/>
                <w:i/>
                <w:sz w:val="28"/>
                <w:szCs w:val="28"/>
                <w:lang w:eastAsia="tr-TR"/>
              </w:rPr>
              <w:t xml:space="preserve">CEZA: </w:t>
            </w:r>
            <w:r>
              <w:rPr>
                <w:rFonts w:cs="Times New Roman"/>
                <w:i/>
                <w:sz w:val="28"/>
                <w:szCs w:val="28"/>
                <w:lang w:eastAsia="tr-TR"/>
              </w:rPr>
              <w:br/>
            </w:r>
            <w:r>
              <w:rPr>
                <w:rFonts w:cs="Times New Roman"/>
                <w:b/>
                <w:bCs/>
                <w:i/>
                <w:sz w:val="28"/>
                <w:szCs w:val="28"/>
                <w:lang w:eastAsia="tr-TR"/>
              </w:rPr>
              <w:t xml:space="preserve">Madde 4 - </w:t>
            </w:r>
            <w:r>
              <w:rPr>
                <w:rFonts w:cs="Times New Roman"/>
                <w:i/>
                <w:sz w:val="28"/>
                <w:szCs w:val="28"/>
                <w:lang w:eastAsia="tr-TR"/>
              </w:rPr>
              <w:t xml:space="preserve">( Değişik madde : 23 /0 1 /200 8 -5 728 S.K./ 378 .mad) </w:t>
              <w:br/>
              <w:t xml:space="preserve">Bu Kanuna aykırı harekette bulunanlar altı aydan iki yıla kadar hapis cezası ile cezalandırılırlar. </w:t>
              <w:br/>
            </w:r>
            <w:r>
              <w:rPr>
                <w:rFonts w:cs="Times New Roman"/>
                <w:b/>
                <w:bCs/>
                <w:i/>
                <w:sz w:val="28"/>
                <w:szCs w:val="28"/>
                <w:lang w:eastAsia="tr-TR"/>
              </w:rPr>
              <w:t xml:space="preserve">KALDIRILAN HÜKÜMLER: </w:t>
            </w:r>
            <w:r>
              <w:rPr>
                <w:rFonts w:cs="Times New Roman"/>
                <w:i/>
                <w:sz w:val="28"/>
                <w:szCs w:val="28"/>
                <w:lang w:eastAsia="tr-TR"/>
              </w:rPr>
              <w:br/>
            </w:r>
            <w:r>
              <w:rPr>
                <w:rFonts w:cs="Times New Roman"/>
                <w:b/>
                <w:bCs/>
                <w:i/>
                <w:sz w:val="28"/>
                <w:szCs w:val="28"/>
                <w:lang w:eastAsia="tr-TR"/>
              </w:rPr>
              <w:t xml:space="preserve">Madde 5 - </w:t>
            </w:r>
            <w:r>
              <w:rPr>
                <w:rFonts w:cs="Times New Roman"/>
                <w:i/>
                <w:sz w:val="28"/>
                <w:szCs w:val="28"/>
                <w:lang w:eastAsia="tr-TR"/>
              </w:rPr>
              <w:t xml:space="preserve">28 Mayıs 1928 tarih ve 1339 sayılı Orduya Müteahhitlik ve komisyonculuktan Memnu Olanlar Hakkında Kanun ile 3 Ocak 1940 tarih ve 3762 sayılı Hizmetten Ayrılan Bazı Memur ve Müstahdemlerin Yapamayacakları İşler Hakkında Kanun yürürlükten kaldırılmıştır. </w:t>
              <w:br/>
            </w:r>
            <w:r>
              <w:rPr>
                <w:rFonts w:cs="Times New Roman"/>
                <w:b/>
                <w:bCs/>
                <w:i/>
                <w:sz w:val="28"/>
                <w:szCs w:val="28"/>
                <w:lang w:eastAsia="tr-TR"/>
              </w:rPr>
              <w:t xml:space="preserve">YÜRÜRLÜK: </w:t>
            </w:r>
            <w:r>
              <w:rPr>
                <w:rFonts w:cs="Times New Roman"/>
                <w:i/>
                <w:sz w:val="28"/>
                <w:szCs w:val="28"/>
                <w:lang w:eastAsia="tr-TR"/>
              </w:rPr>
              <w:br/>
            </w:r>
            <w:r>
              <w:rPr>
                <w:rFonts w:cs="Times New Roman"/>
                <w:b/>
                <w:bCs/>
                <w:i/>
                <w:sz w:val="28"/>
                <w:szCs w:val="28"/>
                <w:lang w:eastAsia="tr-TR"/>
              </w:rPr>
              <w:t xml:space="preserve">Madde 6 - </w:t>
            </w:r>
            <w:r>
              <w:rPr>
                <w:rFonts w:cs="Times New Roman"/>
                <w:i/>
                <w:sz w:val="28"/>
                <w:szCs w:val="28"/>
                <w:lang w:eastAsia="tr-TR"/>
              </w:rPr>
              <w:t xml:space="preserve">Bu Kanun yayımı tarihinde yürürlüğe girer. </w:t>
              <w:br/>
            </w:r>
            <w:r>
              <w:rPr>
                <w:rFonts w:cs="Times New Roman"/>
                <w:b/>
                <w:bCs/>
                <w:i/>
                <w:sz w:val="28"/>
                <w:szCs w:val="28"/>
                <w:lang w:eastAsia="tr-TR"/>
              </w:rPr>
              <w:t xml:space="preserve">YÜRÜTME: </w:t>
            </w:r>
            <w:r>
              <w:rPr>
                <w:rFonts w:cs="Times New Roman"/>
                <w:i/>
                <w:sz w:val="28"/>
                <w:szCs w:val="28"/>
                <w:lang w:eastAsia="tr-TR"/>
              </w:rPr>
              <w:br/>
            </w:r>
            <w:r>
              <w:rPr>
                <w:rFonts w:cs="Times New Roman"/>
                <w:b/>
                <w:bCs/>
                <w:i/>
                <w:sz w:val="28"/>
                <w:szCs w:val="28"/>
                <w:lang w:eastAsia="tr-TR"/>
              </w:rPr>
              <w:t xml:space="preserve">Madde 7 - </w:t>
            </w:r>
            <w:r>
              <w:rPr>
                <w:rFonts w:cs="Times New Roman"/>
                <w:i/>
                <w:sz w:val="28"/>
                <w:szCs w:val="28"/>
                <w:lang w:eastAsia="tr-TR"/>
              </w:rPr>
              <w:t>Bu Kanun hükümlerini Bakanlar Kurulu yürütür.</w:t>
            </w:r>
          </w:p>
        </w:tc>
      </w:tr>
    </w:tbl>
    <w:p>
      <w:pPr>
        <w:pStyle w:val="Normal"/>
        <w:rPr/>
      </w:pPr>
      <w:r>
        <w:rPr/>
      </w:r>
    </w:p>
    <w:p>
      <w:pPr>
        <w:pStyle w:val="Normal"/>
        <w:jc w:val="both"/>
        <w:rPr>
          <w:sz w:val="28"/>
          <w:szCs w:val="28"/>
        </w:rPr>
      </w:pPr>
      <w:r>
        <w:rPr>
          <w:sz w:val="28"/>
          <w:szCs w:val="28"/>
        </w:rPr>
        <w:t xml:space="preserve">Halen geçerli ama bürokrasi tarafından eskitilmiş 2531 sayılı kanunda her nevi memurun işten ayrıldıktan sonra, kurumuyla ilgili 3 yıllık iş yapamama yasağı vardır. Maliye memurları da bundan müstesna değildir. Ancak istifa eden müfettişlerin piyasaya girebilmeleri mevcut meslektaşların piyasasını daraltmakta ve içerden taze bilgilerle (insider trading - içerden öğrenenler) gelenlerin haksız rekabetleri karşısında zarara uğratılmaktadırlar. Kanunen yasak olmasına rağmen maliye memurlarının kanuna karşı hile yoluyla atlayabildikleri yasak karşısında mevcut iş sahibi insanlar iş kaybetmektedirler.. 30 sene önce müfettişlikten ayrılan kişi ile, bir ay önce maliyenin her türlü istihbarat ve altyapısal durumuna vakıf olan ve ayrılan müfettiş arasındaki rekabet asla dengeli olamaz. Aynı şekilde bir meslektaşın muhasebe ve vergi konularında uzman profesörlerle rekabet etmesi de kolay değildir. Mükelleflerin vergisiyle parasıyla ömrünü sadece belli bir noktaya hasredebilmiş profesörlerin millet namına yüklendikleri eğitim görevleri ve ayrıcalığıyla elde ettikleri bilgi düzeyini mesleğimiz alanında bilgi bakımından derinleşmeye fırsat bulamayan kişilere karşı kullanmaları kesinlikle ahlaksız bir yaklaşımdır. Bu kişilerin itibar mesleklerinden vazgeçip, geçim mesleğine geçmeye hakları yoktur. Tercihlerini yapmışlar, itibari ve manevi menfaatlerini en üst düzeyde tatmin etmişlerdir. Tercih değiştirmeye hakları yoktur. Bunun kariyer yolu haline gelmesi, bir çeşit zengin olma yolu olarak millete mal olmasıyla sonuçlanacaktır. Profesörlük ünvanının kesinlikle kimliklerinden çıkarılmadıkça bu konu kesinlikle adil olmayacaktır. 20-25 yılını itibar ve kariyer işine veren kişilerin yapacakları iş, think thank kuruluşları, vakıflar veya özel üniversitelerde hizmet vermeye devam etmek, kamu kurumlarının veya iştiraklerinin denetim ve yönetim kurullarında veya yüksek yargı veya özerk kurum ve kurullarda görev almak olmalıdır.  Yasak dürüstçe uygulanmalıdır. </w:t>
      </w:r>
    </w:p>
    <w:p>
      <w:pPr>
        <w:pStyle w:val="Heading3"/>
        <w:rPr/>
      </w:pPr>
      <w:bookmarkStart w:id="67" w:name="__RefHeading___Toc409558799"/>
      <w:r>
        <w:rPr/>
        <w:t>c- Yüksek sayıda müşteriye çok sayıda personelle hizmet verilmesi - belgesiz elemanlara fiili yetki devri.</w:t>
      </w:r>
      <w:bookmarkEnd w:id="67"/>
      <w:r>
        <w:rPr/>
        <w:t xml:space="preserve"> </w:t>
      </w:r>
    </w:p>
    <w:p>
      <w:pPr>
        <w:pStyle w:val="Normal"/>
        <w:jc w:val="both"/>
        <w:rPr/>
      </w:pPr>
      <w:r>
        <w:rPr>
          <w:rFonts w:eastAsia="Calibri"/>
          <w:sz w:val="28"/>
          <w:szCs w:val="28"/>
        </w:rPr>
        <w:t xml:space="preserve">       </w:t>
      </w:r>
      <w:r>
        <w:rPr>
          <w:sz w:val="28"/>
          <w:szCs w:val="28"/>
        </w:rPr>
        <w:t xml:space="preserve">Yüzlerce defter veya tasdiki 10 ve üzeri elemanla yapan kişilerin yaptıkları mesleki faaliyetin ehliyetsiz elemanlara devrinden başka bir şey değildir. Bu yolla elde ettikleri haksız kazanç ile ortalama üstü bir yaşam sürdürürlerken, belge sahibi yeni mali müşavirler iş sıkıntısı yaşamakta, kalabalık bürolarda sağlanan yüksek bilgi ve alt yapı birikimi karşısında rekabet imkanından geri kalmaktadırlar. 10 defter ile 100 defter sahibi olan iki meslektaşın birbiriyle meslekDAŞ olması ile 5 tasdik ile 50 tasdik yapan ymm lerin meslekDAŞ olması gerçekçi değildir. Düşük hacimle çalışmak zorunda kalan meslektaşların sabırla sınanması kabul edilebilir bir durum değildir. Zor duruma düşen kişinin iş kapmak için fiyat indirmesi ve arkadaşının işini alması gibi haller artık ona rahatsızlık verici gelmeyecektir. Bu konu üzerinde acele işlem yapılması mesleğin gelişmesi için fiyat istikrarı ve yüksek fiyatlara ulaşılabilmesi için şarttır. </w:t>
      </w:r>
    </w:p>
    <w:p>
      <w:pPr>
        <w:pStyle w:val="Heading3"/>
        <w:rPr/>
      </w:pPr>
      <w:bookmarkStart w:id="68" w:name="__RefHeading___Toc409558800"/>
      <w:bookmarkEnd w:id="68"/>
      <w:r>
        <w:rPr/>
        <w:t>d-  Reklam yasağının sinsice aşılabilmesi -  reklam yasağının kalkması</w:t>
      </w:r>
    </w:p>
    <w:p>
      <w:pPr>
        <w:pStyle w:val="Normal"/>
        <w:jc w:val="both"/>
        <w:rPr>
          <w:sz w:val="28"/>
          <w:szCs w:val="28"/>
        </w:rPr>
      </w:pPr>
      <w:r>
        <w:rPr>
          <w:rFonts w:eastAsia="Calibri"/>
          <w:sz w:val="28"/>
          <w:szCs w:val="28"/>
        </w:rPr>
        <w:t xml:space="preserve">      </w:t>
      </w:r>
      <w:r>
        <w:rPr>
          <w:sz w:val="28"/>
          <w:szCs w:val="28"/>
        </w:rPr>
        <w:t xml:space="preserve">Reklam yasakları, sinsice aşılabilmektedir. Çeşitli ilan ve tebrik mesajlarından eğitim faaliyetlerine kadar çok sayıda yolla reklam yasağı etrafında dolanılması mümkündür. Bu yasağın ve devamındaki ahlaki yaklaşımlar ancak büyük meslek ofislerinin menfaatine hizmet etmektedir. İşini geliştirmek isteyen kişinin eline ve ağzına çekilmiş bir bant gibidir. bu yasak kaldırılmalıdır. Binlerce mali müşavire ve müşteriye bayram ve yılbaşı tebriği ve takvim dağıtan ve kısa sürede rekor iş hacmine ulaşan kişinin durumu için soruşturma gereği görülmemiştir. Mesleğimizin itibari yönü kalmamış, ayıp ve utanma duygusu bir kenara atılıp, tüccar gibi sürümden kazanma yolu reklamla müşteri kapma yöntemleri mesleğimize kazandırılmıştır.  Meslek itibar kaybetmiş, mali müşavirlerin güdümüne girilmesine sebebiyet verilmiştir. Dolayısıyla reklam yasağı kanunları çiğnemekten utanmayanların işine yarayan nafile yasak haline gelmiştir.  Serbest bırakıldığında ise, belki ortaya çıkacak kısa süreli curcunadan sonra reklam yapanlar hakir görülecek, yapmayanlar özellikle itibar kazanacaktır. </w:t>
      </w:r>
    </w:p>
    <w:p>
      <w:pPr>
        <w:pStyle w:val="Heading3"/>
        <w:rPr/>
      </w:pPr>
      <w:bookmarkStart w:id="69" w:name="__RefHeading___Toc409558801"/>
      <w:bookmarkEnd w:id="69"/>
      <w:r>
        <w:rPr/>
        <w:t>e-  YMM lerin muhasebe ve müşavirlik işlerine devam etmeleri</w:t>
      </w:r>
    </w:p>
    <w:p>
      <w:pPr>
        <w:pStyle w:val="Normal"/>
        <w:jc w:val="both"/>
        <w:rPr>
          <w:sz w:val="28"/>
          <w:szCs w:val="28"/>
        </w:rPr>
      </w:pPr>
      <w:r>
        <w:rPr>
          <w:rFonts w:eastAsia="Calibri"/>
          <w:sz w:val="28"/>
          <w:szCs w:val="28"/>
        </w:rPr>
        <w:t xml:space="preserve">      </w:t>
      </w:r>
      <w:r>
        <w:rPr>
          <w:sz w:val="28"/>
          <w:szCs w:val="28"/>
        </w:rPr>
        <w:t xml:space="preserve">Sınavla YMM olan SMMM lerin önemli bölümü neredeyse tamamı (yazar ve birkaç tanıdığı hariç) muhasebeciliğe devam etmişlerdir.  Aynı adreste bulunan telefon santralında dahi seçenekler arasında 1 kdv, 2 tam tasdik, 3 muhasebe dahili kodları yayınlamaktan çekinmemektedirler. Muhasebe yasağına millet itibar etmemiştir. mevcut haliyle bu yasak kanuna saygılı kişiler için ciddi bir haksız rekabet kaynağıdır.  Kapattığı muhasebe ofisinden daha az gelire sahip YMM ler mevcuttur.  Yasak kaldırılmalı veya cidden uygulanmalıdır. 20 yıllık tecrübenin gereği yasağın kaldırılmasıdır.  </w:t>
      </w:r>
    </w:p>
    <w:p>
      <w:pPr>
        <w:pStyle w:val="Heading3"/>
        <w:rPr/>
      </w:pPr>
      <w:bookmarkStart w:id="70" w:name="__RefHeading___Toc409558802"/>
      <w:bookmarkEnd w:id="70"/>
      <w:r>
        <w:rPr/>
        <w:t>f-  Korsan mali müşavirlik</w:t>
      </w:r>
    </w:p>
    <w:p>
      <w:pPr>
        <w:pStyle w:val="Normal"/>
        <w:jc w:val="both"/>
        <w:rPr/>
      </w:pPr>
      <w:r>
        <w:rPr>
          <w:rFonts w:eastAsia="Calibri"/>
          <w:sz w:val="28"/>
          <w:szCs w:val="28"/>
        </w:rPr>
        <w:t xml:space="preserve">      </w:t>
      </w:r>
      <w:r>
        <w:rPr>
          <w:sz w:val="28"/>
          <w:szCs w:val="28"/>
        </w:rPr>
        <w:t xml:space="preserve">Çok sayıda kişi ve devlet memuru uzun süreler belgesiz olarak müşavirlik ve defter tutmaya yapmaya devam edebilmişlerdir. Bu kişiler hakkında özellikle dar çevreli Anadolu şehirlerinde uzun zaman takibat yapılmamış, korunmuş ve kollanmışlardır.  Korsan mali müşavirlerle mücadele etmenin tek yolu vardır, imzasız dilekçelerin işleme alınması ve hızlı yargılamayla işlerine son verilmesi olmalıdır. Milletimiz maalesef şikayetçi olmamakta, karışmamakta, şikayet etmek istemesi halinde de isminin açığa çıkmasından fazlasıyla korkmaktadır. İspiyonculuk eninde sonunda kişiyi dostlarından uzaklaştırmaktadır.  Bu haliyle mevcut sistem kendini koruyamayacak durumdadır. 20 yıl bu şekilde çalışabilmiş kişiler olmuştur. </w:t>
      </w:r>
    </w:p>
    <w:p>
      <w:pPr>
        <w:pStyle w:val="Heading3"/>
        <w:rPr/>
      </w:pPr>
      <w:bookmarkStart w:id="71" w:name="__RefHeading___Toc409558803"/>
      <w:r>
        <w:rPr/>
        <w:t>g-  Korsan yeminli mali müşavirlik,</w:t>
      </w:r>
      <w:bookmarkEnd w:id="71"/>
      <w:r>
        <w:rPr/>
        <w:t xml:space="preserve">  </w:t>
      </w:r>
    </w:p>
    <w:p>
      <w:pPr>
        <w:pStyle w:val="Normal"/>
        <w:jc w:val="both"/>
        <w:rPr>
          <w:sz w:val="28"/>
          <w:szCs w:val="28"/>
        </w:rPr>
      </w:pPr>
      <w:r>
        <w:rPr>
          <w:rFonts w:eastAsia="Calibri"/>
          <w:sz w:val="28"/>
          <w:szCs w:val="28"/>
        </w:rPr>
        <w:t xml:space="preserve">     </w:t>
      </w:r>
      <w:r>
        <w:rPr>
          <w:sz w:val="28"/>
          <w:szCs w:val="28"/>
        </w:rPr>
        <w:t xml:space="preserve">Çok sayıda mali müşavir ellerinde ymm işlerinin yoğunlaşması sayesinde işleri yüksek komisyonlar karşılığında ymm lere pazarlamakta, bir kısmı ise işlerin emek yoğun tarafını da üstlenmek suretiyle ymm hizmet bedelinin yarısından çoğuna talip olabilmektedirler. Bu kesinlikle kabul edilebilir bir durum değildir. Ancak çok sayıda yeni ymm ler, 3-5 tasdik sözleşmesiyle sıkıntı yaşadığı yıllarda bu kabil teklifleri geri çevirememektedirler. Yine yukarıda belirttiğimiz gibi imzasız dilekçeler üzerine inceleme yapılmadıkça kaçak ymm lerin gerçek ymm lerin haklarını yemelerinin önüne geçilemeyecektir.  Mali müşavirlerle bu şekilde  işbirliği yapmak artık alışılagelmiş bir uygulamadır.  </w:t>
      </w:r>
    </w:p>
    <w:p>
      <w:pPr>
        <w:pStyle w:val="Heading3"/>
        <w:rPr/>
      </w:pPr>
      <w:bookmarkStart w:id="72" w:name="__RefHeading___Toc409558804"/>
      <w:r>
        <w:rPr/>
        <w:t>h- Vergi  dairelerinin meslektaşları mükellef kaydederken belge sormaması kabul edilemez.</w:t>
      </w:r>
      <w:bookmarkEnd w:id="72"/>
      <w:r>
        <w:rPr/>
        <w:t xml:space="preserve"> </w:t>
      </w:r>
    </w:p>
    <w:p>
      <w:pPr>
        <w:pStyle w:val="Normal"/>
        <w:jc w:val="both"/>
        <w:rPr>
          <w:sz w:val="28"/>
          <w:szCs w:val="28"/>
        </w:rPr>
      </w:pPr>
      <w:r>
        <w:rPr>
          <w:rFonts w:eastAsia="Calibri"/>
          <w:sz w:val="28"/>
          <w:szCs w:val="28"/>
        </w:rPr>
        <w:t xml:space="preserve">    </w:t>
      </w:r>
      <w:r>
        <w:rPr>
          <w:sz w:val="28"/>
          <w:szCs w:val="28"/>
        </w:rPr>
        <w:t xml:space="preserve">Esas itibariyle mükelleflerin işlerinde ahlaki ve yasal olmalarını aramayan maliyenin en azından belge ibraz edemeyen kişilerin muhasebeci olarak kayda alınmamasını sağlaması gerekir.  Maliye bakanlığının bu konuda müracaat evrakları arasında belgeyi sormaması kabul edilemez bir çelişkidir. </w:t>
      </w:r>
    </w:p>
    <w:p>
      <w:pPr>
        <w:pStyle w:val="Heading3"/>
        <w:rPr/>
      </w:pPr>
      <w:bookmarkStart w:id="73" w:name="__RefHeading___Toc409558805"/>
      <w:r>
        <w:rPr/>
        <w:t>i-  Odalar kayda aldıkları her meslektaş için asgari yaşam sürdürebilecek düzeyde iş temin etmeyi düzenlemeleri gerekir.</w:t>
      </w:r>
      <w:bookmarkEnd w:id="73"/>
      <w:r>
        <w:rPr/>
        <w:t xml:space="preserve"> </w:t>
      </w:r>
    </w:p>
    <w:p>
      <w:pPr>
        <w:pStyle w:val="Normal"/>
        <w:jc w:val="both"/>
        <w:rPr>
          <w:sz w:val="28"/>
          <w:szCs w:val="28"/>
        </w:rPr>
      </w:pPr>
      <w:r>
        <w:rPr>
          <w:rFonts w:eastAsia="Calibri"/>
          <w:sz w:val="28"/>
          <w:szCs w:val="28"/>
        </w:rPr>
        <w:t xml:space="preserve">       </w:t>
      </w:r>
      <w:r>
        <w:rPr>
          <w:sz w:val="28"/>
          <w:szCs w:val="28"/>
        </w:rPr>
        <w:t>Özellikle vefat eden meslektaşların işleri çoğu zaman el altında etkili kişilerin eline geçmekte veya belgesiz ve ehliyetsiz aile fertleri tarafından yürütülmeye devam edilmektedir.  Odaların vefat eden kişilerin ofislerinin düzeni bozulmadan, iki veya üç kişiden oluşacak yeni mali müşavirlere devredilmelerini ve büro sahibi müteveffanın ailesinin bir müddet kardan veya hasılattan yararlandırılmalarının düzenli bir şekilde yapılabilmesinin sağlanması gerekir.  (Eczacılıkta 5 yıl yasal hak vardır.)</w:t>
      </w:r>
    </w:p>
    <w:p>
      <w:pPr>
        <w:pStyle w:val="Normal"/>
        <w:jc w:val="both"/>
        <w:rPr>
          <w:sz w:val="28"/>
          <w:szCs w:val="28"/>
        </w:rPr>
      </w:pPr>
      <w:r>
        <w:rPr>
          <w:sz w:val="28"/>
          <w:szCs w:val="28"/>
        </w:rPr>
        <w:t xml:space="preserve">-   Çok müşterili büyük ofislerde 7-10 yıl veya üzerinde iş yapan belge sahibi meslektaşların işlerin bir bölümüyle birlikte ayrılabilmelerinin odalar yardımıyla sağlanması gerekir. Burada büro sahibini kazanımlarından geriye düşürmeyecek düzeyde kalabilmesinin sağlanması esas olmalıdır. Büro sahibinin hastalık seviyesindeki cimri ve katı tutumuna da müsaade edilmemeli, gençlerin iş hayatına girerlerken, acziyete düşürülmesine ve mesleğin toptan rekabet ve itibar kaybına sebebiyet verilmemelidir. </w:t>
      </w:r>
    </w:p>
    <w:p>
      <w:pPr>
        <w:pStyle w:val="Normal"/>
        <w:jc w:val="both"/>
        <w:rPr>
          <w:sz w:val="28"/>
          <w:szCs w:val="28"/>
        </w:rPr>
      </w:pPr>
      <w:r>
        <w:rPr>
          <w:sz w:val="28"/>
          <w:szCs w:val="28"/>
        </w:rPr>
        <w:t>İNGİLTERE UYGULAMASI !</w:t>
      </w:r>
    </w:p>
    <w:p>
      <w:pPr>
        <w:pStyle w:val="Normal"/>
        <w:jc w:val="both"/>
        <w:rPr>
          <w:sz w:val="28"/>
          <w:szCs w:val="28"/>
        </w:rPr>
      </w:pPr>
      <w:r>
        <w:rPr>
          <w:sz w:val="28"/>
          <w:szCs w:val="28"/>
        </w:rPr>
        <w:t xml:space="preserve">Kırk yıl kadar önce olmalı, müfettiş üstadlarımız İngiltereye gitmişler vergi dairesi ziyaretlerini yapmışlar, vergi dairelerinde mükellef yok, muhasebeci yok, herşey posta veya bankayla..   Sonra taşradaki odalardan birine ziyarete gitmişler. Burada müşavirlik işleri şöyle uygulanır ve gelişir diye dinlemişler:  Her meslektaşa eşit sayıda mükellef düşer, diyelim ki onar tane..  ve </w:t>
      </w:r>
      <w:r>
        <w:rPr>
          <w:sz w:val="28"/>
          <w:szCs w:val="28"/>
          <w:u w:val="single"/>
        </w:rPr>
        <w:t>sınırlı</w:t>
      </w:r>
      <w:r>
        <w:rPr>
          <w:sz w:val="28"/>
          <w:szCs w:val="28"/>
        </w:rPr>
        <w:t xml:space="preserve"> sayıda meslektaş on kişi...  yeni işyerleri açıldığında bunlar herkese onbir müşteri düşünceye kadar eşit olarak paylaştırılır. onbirler tamamlanınca merkezden bir kadro istenir (noter gibi.)  yeni gelen müşavire herkes onbirinci müşterisini devreder.. sonuç onbir müşavir onar mükellef..  herkes mutlu, herkes güçlü.. (2071 hedefimiz)</w:t>
      </w:r>
    </w:p>
    <w:p>
      <w:pPr>
        <w:pStyle w:val="Heading3"/>
        <w:rPr/>
      </w:pPr>
      <w:bookmarkStart w:id="74" w:name="__RefHeading___Toc409558806"/>
      <w:r>
        <w:rPr/>
        <w:t>j- Odaların kendi çalışma sahası içinde iş imkanı olmaması halinde üye kabulünden kaçınmaya yetkili olmaları gerekir.</w:t>
      </w:r>
      <w:bookmarkEnd w:id="74"/>
      <w:r>
        <w:rPr/>
        <w:t xml:space="preserve"> </w:t>
      </w:r>
    </w:p>
    <w:p>
      <w:pPr>
        <w:pStyle w:val="Normal"/>
        <w:jc w:val="both"/>
        <w:rPr>
          <w:sz w:val="28"/>
          <w:szCs w:val="28"/>
        </w:rPr>
      </w:pPr>
      <w:r>
        <w:rPr>
          <w:rFonts w:eastAsia="Calibri"/>
          <w:sz w:val="28"/>
          <w:szCs w:val="28"/>
        </w:rPr>
        <w:t xml:space="preserve">     </w:t>
      </w:r>
      <w:r>
        <w:rPr>
          <w:sz w:val="28"/>
          <w:szCs w:val="28"/>
        </w:rPr>
        <w:t>Üye kabulünde talepleri red etmeye yetkili olmayan oda aslında bir devlet dairesinden başka bir şey değildir. Özel sınavla ymm olan binlerce kişinin mesleğe alınmasıyla oluşan rekabet ortamında eski ymm ler işlerini ya kaybetmişler, ya da komisyon vermeye mecbur kalmışlar, ya da komisyon oranını artırmak zorunda kalmışlardır.  Tüccar gibi kapı kapı gezip iş toplayan utanmaz doymaz gözü eli uzun ymm lerin iş sahibi mali müşavirlere daha yüksek komisyon veririm ziyaretlerinde de bulunabilmesi acziyetin göstergesidir.  Mesleğin itibarı iki paralık olmuştur.  32 lik ymm ler komisyonu % 20 lere getirmiştir.  Bu durum yeni neslin YMM olmaya ihtiyaç duymamasıyla sonuçlanacaktır.   Sorumlusu da Maliye Bakanlığı  .</w:t>
      </w:r>
    </w:p>
    <w:p>
      <w:pPr>
        <w:pStyle w:val="Normal"/>
        <w:jc w:val="both"/>
        <w:rPr>
          <w:rFonts w:eastAsia="Calibri"/>
          <w:sz w:val="28"/>
          <w:szCs w:val="28"/>
        </w:rPr>
      </w:pPr>
      <w:r>
        <w:rPr>
          <w:rFonts w:eastAsia="Calibri"/>
          <w:sz w:val="28"/>
          <w:szCs w:val="28"/>
        </w:rPr>
        <w:t xml:space="preserve"> </w:t>
      </w:r>
    </w:p>
    <w:p>
      <w:pPr>
        <w:pStyle w:val="Heading2"/>
        <w:rPr/>
      </w:pPr>
      <w:bookmarkStart w:id="75" w:name="__RefHeading___Toc409558807"/>
      <w:bookmarkEnd w:id="75"/>
      <w:r>
        <w:rPr/>
        <w:t>2- Serbest Meslek Erbabının KDV sinde vergiyi doğuran olay sorunu:</w:t>
      </w:r>
    </w:p>
    <w:p>
      <w:pPr>
        <w:pStyle w:val="Normal"/>
        <w:rPr/>
      </w:pPr>
      <w:r>
        <w:rPr/>
      </w:r>
    </w:p>
    <w:p>
      <w:pPr>
        <w:pStyle w:val="ListeParagraf"/>
        <w:ind w:left="360" w:firstLine="360"/>
        <w:rPr>
          <w:rFonts w:ascii="Tahoma" w:hAnsi="Tahoma" w:cs="Tahoma"/>
          <w:b/>
          <w:b/>
          <w:bCs/>
          <w:i/>
          <w:i/>
          <w:iCs/>
          <w:sz w:val="24"/>
          <w:szCs w:val="24"/>
        </w:rPr>
      </w:pPr>
      <w:r>
        <w:rPr>
          <w:sz w:val="24"/>
          <w:szCs w:val="24"/>
          <w:shd w:fill="FFFFFF" w:val="clear"/>
          <w:lang w:eastAsia="tr-TR"/>
        </w:rPr>
        <w:t xml:space="preserve"> </w:t>
      </w:r>
      <w:r>
        <w:rPr>
          <w:rFonts w:cs="Tahoma" w:ascii="Tahoma" w:hAnsi="Tahoma"/>
          <w:b/>
          <w:bCs/>
          <w:i/>
          <w:iCs/>
          <w:sz w:val="24"/>
          <w:szCs w:val="24"/>
          <w:shd w:fill="FFFFFF" w:val="clear"/>
          <w:lang w:eastAsia="tr-TR"/>
        </w:rPr>
        <w:t xml:space="preserve">KDV K. Madde 10-  Vergiyi Doğuran Olay: </w:t>
      </w:r>
    </w:p>
    <w:p>
      <w:pPr>
        <w:pStyle w:val="Normal"/>
        <w:numPr>
          <w:ilvl w:val="1"/>
          <w:numId w:val="3"/>
        </w:numPr>
        <w:spacing w:lineRule="atLeast" w:line="204" w:before="0" w:after="0"/>
        <w:ind w:left="360" w:firstLine="360"/>
        <w:rPr>
          <w:rFonts w:ascii="Tahoma" w:hAnsi="Tahoma" w:cs="Tahoma"/>
          <w:b/>
          <w:b/>
          <w:bCs/>
          <w:i/>
          <w:i/>
          <w:iCs/>
          <w:color w:val="000000"/>
          <w:sz w:val="24"/>
          <w:szCs w:val="24"/>
          <w:shd w:fill="FFFFFF" w:val="clear"/>
          <w:lang w:eastAsia="tr-TR"/>
        </w:rPr>
      </w:pPr>
      <w:r>
        <w:rPr>
          <w:rFonts w:cs="Tahoma" w:ascii="Tahoma" w:hAnsi="Tahoma"/>
          <w:b/>
          <w:bCs/>
          <w:i/>
          <w:iCs/>
          <w:color w:val="000000"/>
          <w:sz w:val="24"/>
          <w:szCs w:val="24"/>
          <w:shd w:fill="FFFFFF" w:val="clear"/>
          <w:lang w:eastAsia="tr-TR"/>
        </w:rPr>
        <w:t>“</w:t>
      </w:r>
      <w:r>
        <w:rPr>
          <w:rFonts w:cs="Tahoma" w:ascii="Tahoma" w:hAnsi="Tahoma"/>
          <w:b/>
          <w:bCs/>
          <w:i/>
          <w:iCs/>
          <w:color w:val="000000"/>
          <w:sz w:val="24"/>
          <w:szCs w:val="24"/>
          <w:shd w:fill="FFFFFF" w:val="clear"/>
          <w:lang w:eastAsia="tr-TR"/>
        </w:rPr>
        <w:t>Mal teslimi ve hizmet ifası halerinde, malın teslimi veya hizmetin yapılması, …”</w:t>
      </w:r>
    </w:p>
    <w:p>
      <w:pPr>
        <w:pStyle w:val="ListeParagraf"/>
        <w:ind w:left="0" w:firstLine="426"/>
        <w:rPr>
          <w:rFonts w:ascii="Tahoma" w:hAnsi="Tahoma" w:cs="Tahoma"/>
          <w:b/>
          <w:b/>
          <w:bCs/>
          <w:i/>
          <w:i/>
          <w:iCs/>
          <w:color w:val="000000"/>
          <w:sz w:val="28"/>
          <w:szCs w:val="28"/>
          <w:shd w:fill="FFFFFF" w:val="clear"/>
          <w:lang w:eastAsia="tr-TR"/>
        </w:rPr>
      </w:pPr>
      <w:r>
        <w:rPr>
          <w:rFonts w:cs="Tahoma" w:ascii="Tahoma" w:hAnsi="Tahoma"/>
          <w:b/>
          <w:bCs/>
          <w:i/>
          <w:iCs/>
          <w:color w:val="000000"/>
          <w:sz w:val="28"/>
          <w:szCs w:val="28"/>
          <w:shd w:fill="FFFFFF" w:val="clear"/>
          <w:lang w:eastAsia="tr-TR"/>
        </w:rPr>
      </w:r>
    </w:p>
    <w:p>
      <w:pPr>
        <w:pStyle w:val="ListeParagraf"/>
        <w:ind w:left="0" w:firstLine="426"/>
        <w:rPr>
          <w:sz w:val="28"/>
          <w:szCs w:val="28"/>
        </w:rPr>
      </w:pPr>
      <w:r>
        <w:rPr>
          <w:sz w:val="28"/>
          <w:szCs w:val="28"/>
        </w:rPr>
        <w:t>Yukardaki maddenin a fıkrasına, “(serbest meslek erbabının hizmet bedelini nakden tahsil etmesi)”  şeklinde parantez içim hüküm ilave edilmelidir.  Serbest meslek erbabı, KDV’nin çıktığı ilk günden beri bu konudan muzdariptir. Gelir vergisi yönünden tahsile bağlı olan bir konunun, KDV yönünden tahakkuka (hizmete) bağlanmış olması büyük bir çelişkidir. Konu on yıl arayla iki defa DANIŞTAY İçtihadı Birleştirme Kurul Kararı her iki yönde farklı şekilde karara bağlanmıştır. Yasamanın belirlemesi gereken konunun yargıya bırakılması demokrasinin temellerine alenen aykırıdır. 28 yıllık sorunu çözmek Meclisin görevi değildir de kimin görevidir.  Mükellefi potansiyel suçlu durumunda tutmak maliyenin politikası mıdır? Dürüst mükellef Maliyeden ve müfettişten korkusuzca masun olmadıkça ADİL VERGİLEME sağlanmış olmayacaktır. Bu madde bütün serbest meslek erbabını suçlu duruma düşürmektedir.</w:t>
      </w:r>
    </w:p>
    <w:p>
      <w:pPr>
        <w:pStyle w:val="Normal"/>
        <w:rPr/>
      </w:pPr>
      <w:r>
        <w:rPr>
          <w:sz w:val="28"/>
          <w:szCs w:val="28"/>
        </w:rPr>
        <w:t xml:space="preserve">Müşterisinden parasını alamayan meslektaşın kdv ödemesi çözümsüz kalmıştır. </w:t>
      </w:r>
    </w:p>
    <w:p>
      <w:pPr>
        <w:pStyle w:val="Normal"/>
        <w:rPr>
          <w:sz w:val="28"/>
          <w:szCs w:val="28"/>
        </w:rPr>
      </w:pPr>
      <w:r>
        <w:rPr>
          <w:sz w:val="28"/>
          <w:szCs w:val="28"/>
        </w:rPr>
        <w:t>Gelir vergisi kanunundaki tahsilat usulü göre esas alınan tahsilatın gerçekleştiği zaman ile daha sonra çıkarılan kdv kanunundaki hizmetin ve verginin doğuş zamanı arasındaki farkın yarattığı çelişki giderilmelidir. bu konudaki değişiklik KDV kanuna yapılacak eklemeyle sağlanabilir. Bu konuyu 1985 ten beri düzenlemeyen Maliye tahsilat yapamayan meslektaşı cebinden kdv ödemeye mahkum etmiştir. Bu satırların yazarının kdv için ödemiş olduğu gecikme zammı ile rahatlıkla bir sabit kıymet alınabilirdi. Hem bedava tahsildarlık hem de dünya kadar faiz..   üstelik taksitlendirme yasağı.. zulüm kol geziyor. 40 konuda kdv zulmü..  hepsi KDV MANİFESTOSU'nda        www.denetim.com/makale.htm</w:t>
      </w:r>
    </w:p>
    <w:p>
      <w:pPr>
        <w:pStyle w:val="Normal"/>
        <w:rPr>
          <w:sz w:val="28"/>
          <w:szCs w:val="28"/>
        </w:rPr>
      </w:pPr>
      <w:r>
        <w:rPr>
          <w:sz w:val="28"/>
          <w:szCs w:val="28"/>
        </w:rPr>
        <w:t xml:space="preserve">Kafa değişmeden vergide zulüm bitmeyecek. </w:t>
      </w:r>
    </w:p>
    <w:p>
      <w:pPr>
        <w:pStyle w:val="Heading2"/>
        <w:rPr/>
      </w:pPr>
      <w:bookmarkStart w:id="76" w:name="__RefHeading___Toc409558808"/>
      <w:r>
        <w:rPr/>
        <w:t>3- Serbest Meslek Erbabının KDV sinde asgari matrah zulmüne son verilmelidir.</w:t>
      </w:r>
      <w:bookmarkEnd w:id="76"/>
      <w:r>
        <w:rPr/>
        <w:t xml:space="preserve"> </w:t>
      </w:r>
    </w:p>
    <w:p>
      <w:pPr>
        <w:pStyle w:val="ListeParagraf"/>
        <w:ind w:left="0" w:hanging="0"/>
        <w:rPr/>
      </w:pPr>
      <w:r>
        <w:rPr>
          <w:rFonts w:cs="Tahoma"/>
          <w:b/>
          <w:bCs/>
          <w:i/>
          <w:iCs/>
          <w:sz w:val="24"/>
          <w:szCs w:val="24"/>
        </w:rPr>
        <w:t>KDV K. Madde 27, Fıkra 5:  Serbest meslek faaliyetleri için ilgili meslek teşekküllerine tespit edilmiş bir tarife varsa, hizmetin bedeli, bu tarifede gösterilen ücretten düşük olamaz.”</w:t>
      </w:r>
    </w:p>
    <w:p>
      <w:pPr>
        <w:pStyle w:val="ListeParagraf"/>
        <w:ind w:left="0" w:firstLine="360"/>
        <w:rPr/>
      </w:pPr>
      <w:r>
        <w:rPr>
          <w:sz w:val="28"/>
          <w:szCs w:val="28"/>
        </w:rPr>
        <w:t xml:space="preserve">Çok yaygın olarak uygulanmayan bu fıkranın kaldırılması gerekir.  Türmob yetkilileri tarafından bile söylenegelen muhasebe ve denetim camiasında % 70 oranında uygulanmayan asgari ücret tarifesinin kanunda var olması bütün meslek camiasını itham altında bırakmaktadır.  Asgari ücretin altında çalışıldığı halde asgari ücret kadar fatura kesilmesi sahte ve muhteviyatı itibariyle yanıltıcı belge düzenleme fiilini oluşturur.  İnsanları buna zorlamaya kimsenin hakkı yoktur. Gerçeğe göre fatura düzenleyip, kanunun istediği KDV yi makbuza ve beyannameye ek olarak dahil edenler (1 kişi, yazıyla BİR)  her ay maliyenin GEK listelerinde birbirini tutmayan matrah rakamları sebebiyle hesap vermek zorunda kalmaktadır. Bu madde insanlara güvenmemeyi esas alan geri bir anlayışın ürünüdür. Uygulanmamıştır. Uygulayan da sıkıntı çekmektedir. Kaldırılması gerekir.  Vergi incelemelerinde meslektaşlara seri şekilde yüklenen vergi farklarının muhatabı kim olacaktır. Meslektaş ödediği cezalı faizli KDV’yi müşterisinden alabilecek midir? KDV’yi muhasebecisine geç de olsa ödeyen mükellef, (öderse..)  ödediğini yıl geçtikten sonra indirebilecek midir?  Böyle bir konuda İstanbul’da yapılan seri incelemelerde sıra bozulmadan tarhiyat yapılıyorsa, müfettişin zulmü karşısında meslektaşın hali içler acısıdır. Ülkenin % 70 inin mükellef olduğu asgari yükümlülüğün % 100 oranında uygulanmamasıyla  herkesi suçlu duruma düşüren fıkranın kaldırılması için çok çok geç kalınmıştır. </w:t>
      </w:r>
    </w:p>
    <w:p>
      <w:pPr>
        <w:pStyle w:val="Heading2"/>
        <w:rPr/>
      </w:pPr>
      <w:bookmarkStart w:id="77" w:name="__RefHeading___Toc409558809"/>
      <w:bookmarkEnd w:id="77"/>
      <w:r>
        <w:rPr/>
        <w:t>4- Meslektaşların kdv oranı düşürülmeli ve/veya tevkifat  getirilmelidir.</w:t>
      </w:r>
    </w:p>
    <w:p>
      <w:pPr>
        <w:pStyle w:val="ListeParagraf"/>
        <w:ind w:left="360" w:hanging="0"/>
        <w:rPr/>
      </w:pPr>
      <w:r>
        <w:rPr>
          <w:sz w:val="24"/>
          <w:szCs w:val="24"/>
        </w:rPr>
        <w:t xml:space="preserve">        </w:t>
      </w:r>
      <w:r>
        <w:rPr>
          <w:sz w:val="28"/>
          <w:szCs w:val="28"/>
        </w:rPr>
        <w:t xml:space="preserve">Bazı mal ve hizmet teslimlerinde KDV’nin tevkifat usulüyle tahsil edilerek kısmen veya tamamen garanti altına alınması, sadece Maliyeye hizmet eden bir fikrin projesidir. Son toplu düzenlemede dahi muhasebe müşavirlik sektörünün tevkifat talebi reddedilmiştir. Maliye sadece KDV’nin kendisine ulaşmasından endişe ettiği özellikle hizmet sektörlerine tevkifat getirmektedir. Bu sistemin vatandaşa da yarar sağlayacak hale getirilmesi gerekir.  </w:t>
      </w:r>
      <w:r>
        <w:rPr>
          <w:b/>
          <w:bCs/>
          <w:sz w:val="28"/>
          <w:szCs w:val="28"/>
          <w:u w:val="single"/>
        </w:rPr>
        <w:t xml:space="preserve">Nihai tüketici olmayan kişi ve kurumlara düzenli ve devamlı </w:t>
      </w:r>
      <w:r>
        <w:rPr>
          <w:sz w:val="28"/>
          <w:szCs w:val="28"/>
        </w:rPr>
        <w:t xml:space="preserve">hizmet veren mali müşavir, muhasebeci, yeminli mali müşavir ve hukuk müşavirliği hizmetleri için tahsil edip edilmediğine bakılmaksızın yaptıkları tahsilatı sürekli olarak maliye bakanlığına ulaştırma yükümlülüğü ağır bir finans sorunu üretmektedir. Her ay 1000 TL den 20.000 TL ye kadar KDV’nin devlet için tahsil edilip devlete aktarılması ağır bir iştir. </w:t>
      </w:r>
    </w:p>
    <w:p>
      <w:pPr>
        <w:pStyle w:val="ListeParagraf"/>
        <w:ind w:left="360" w:firstLine="360"/>
        <w:rPr/>
      </w:pPr>
      <w:r>
        <w:rPr>
          <w:sz w:val="28"/>
          <w:szCs w:val="28"/>
        </w:rPr>
        <w:t xml:space="preserve">Ayrıca her kademede kdv teslim ve beyan yükümlülüğü, sistemde bir miktar KDV kaybı ihtimalini bünyesinde barındırır. Muhasebe sektöründe bile KDV’nin eksik veya geç beyan edilmesi ve hatta belge kullanımı hallerine şahit olunmuştur.  Tevkifat usulünün burada uygulanması bu yönüyle Maliyeye de faydalı olacaktır.  </w:t>
      </w:r>
    </w:p>
    <w:p>
      <w:pPr>
        <w:pStyle w:val="ListeParagraf"/>
        <w:ind w:left="360" w:firstLine="360"/>
        <w:rPr>
          <w:sz w:val="28"/>
          <w:szCs w:val="28"/>
        </w:rPr>
      </w:pPr>
      <w:r>
        <w:rPr>
          <w:sz w:val="28"/>
          <w:szCs w:val="28"/>
        </w:rPr>
        <w:t xml:space="preserve">Tevkifat yapılması talep edilen tüm sektörler incelenmeli, indirim sistemine zarar vermeyecek tüm mal ve hizmet alımları KDV’sinin tevkifat usulüyle verginin maliyeye ulaştırılması sağlanmalıdır. </w:t>
      </w:r>
    </w:p>
    <w:p>
      <w:pPr>
        <w:pStyle w:val="ListeParagraf"/>
        <w:ind w:left="360" w:firstLine="360"/>
        <w:rPr>
          <w:sz w:val="28"/>
          <w:szCs w:val="28"/>
        </w:rPr>
      </w:pPr>
      <w:r>
        <w:rPr>
          <w:sz w:val="28"/>
          <w:szCs w:val="28"/>
        </w:rPr>
      </w:r>
    </w:p>
    <w:p>
      <w:pPr>
        <w:pStyle w:val="ListeParagraf"/>
        <w:ind w:left="360" w:firstLine="360"/>
        <w:rPr/>
      </w:pPr>
      <w:r>
        <w:rPr>
          <w:sz w:val="28"/>
          <w:szCs w:val="28"/>
        </w:rPr>
        <w:t xml:space="preserve">Mükelleflerin büyük bir bölümü kdv hesaplarında kdv alacaklısı durumundadır. Müşterilerinin tamamı nihai tüketici olmayanlara hizmet eden mali müşavirlere verilecek kdv nin % 8 e indirilmesi ile mükellef üzerindeki aşırı devreden kdv yükü de ciddi oranda azalacaktır. ödeme çıkanların ise ödemesi artacaktır. nihayetinde hasılat kdv si daha doğru bir rakamla ve daha hızlı olarak maliyeye intikal edecektir. Serbest meslek erbabının kdv beyan doğruluğu ve ödeme düzenliliği mükemmel değildir. Oranın düşürülmesi tevkifattan daha önemli ve köklü bir fayda sağlayacaktır.  Burada maliye dahil her kesim kazançlı çıkacaktır.  </w:t>
      </w:r>
    </w:p>
    <w:p>
      <w:pPr>
        <w:pStyle w:val="Normal"/>
        <w:rPr>
          <w:sz w:val="28"/>
          <w:szCs w:val="28"/>
        </w:rPr>
      </w:pPr>
      <w:r>
        <w:rPr>
          <w:sz w:val="28"/>
          <w:szCs w:val="28"/>
        </w:rPr>
      </w:r>
    </w:p>
    <w:p>
      <w:pPr>
        <w:pStyle w:val="Heading2"/>
        <w:rPr/>
      </w:pPr>
      <w:bookmarkStart w:id="78" w:name="__RefHeading___Toc409558810"/>
      <w:r>
        <w:rPr/>
        <w:t>5- Serbest meslek erbabı tanımının kalkması</w:t>
      </w:r>
      <w:bookmarkEnd w:id="78"/>
      <w:r>
        <w:rPr/>
        <w:t xml:space="preserve"> </w:t>
      </w:r>
    </w:p>
    <w:p>
      <w:pPr>
        <w:pStyle w:val="Normal"/>
        <w:jc w:val="both"/>
        <w:rPr>
          <w:sz w:val="28"/>
          <w:szCs w:val="28"/>
        </w:rPr>
      </w:pPr>
      <w:r>
        <w:rPr>
          <w:rFonts w:eastAsia="Calibri"/>
          <w:sz w:val="48"/>
          <w:szCs w:val="48"/>
        </w:rPr>
        <w:t xml:space="preserve">  </w:t>
      </w:r>
      <w:r>
        <w:rPr>
          <w:sz w:val="28"/>
          <w:szCs w:val="28"/>
        </w:rPr>
        <w:t>Serbest Meslek erbabı ile ilgili bu düzenlemenin yeni Gelir Vergisi Kanunuyla  tümden ortadan kaldırılması, bu işleri yapanların hizmet veren tüccarlar olarak görülmesi, tartışmalı makbuz yerine fatura kesmeleri, meslekleri ve işleriyle alakalı tüm giderleri sınırlama olmaksızın gider yazabilmeleri gerekir. Stopaja konu olsun diye konulmuşsa, bu durum hizmet üreten tüm meslek sahipleri için yine ihdas edilebilir.</w:t>
      </w:r>
    </w:p>
    <w:p>
      <w:pPr>
        <w:pStyle w:val="Normal"/>
        <w:rPr/>
      </w:pPr>
      <w:r>
        <w:rPr>
          <w:sz w:val="28"/>
          <w:szCs w:val="28"/>
        </w:rPr>
        <w:t xml:space="preserve">Serbest meslek erbabının neden hala ayrı tanımlandığı anlaşılamamıştır.  Mali müşavir ve avukatlar başta olmak üzere bir kısım serbest meslek erbabı stopaj yoluyla vergilendirilmektedir.  Bir de stopaj yoluyla vergilendirilen eser sahiplerinin hakkında bir madde vardır. Yaygın kullanılan bu iki kategorinin farklı vergilendirilebilmesi için mi serbest meslek erbabı ayrımı vardır.  Bunu anlamak mümkün değildir. Bu kişiler ticari mükellef olsalar dahi, yapılabilecek mesleki tanımlamalarla yine aynı şekilde vergilendirilebilirler. </w:t>
      </w:r>
    </w:p>
    <w:p>
      <w:pPr>
        <w:pStyle w:val="Normal"/>
        <w:rPr/>
      </w:pPr>
      <w:r>
        <w:rPr>
          <w:sz w:val="28"/>
          <w:szCs w:val="28"/>
        </w:rPr>
        <w:t xml:space="preserve">Serbest meslek erbabının makbuz kesip fatura kesememesi önemli bir eksikliktir. Fatura anlamına gelen makbuzları aynı zamanda paranın tahsilini ifade eder. Düzenli kesilmesi gerektiği halde para alınamaması hallerinde durum karışmaktadır. Fatura kesilebilse maliye ne kaybeder.. Tahsilat usulü ortadan kalkmaz. </w:t>
      </w:r>
    </w:p>
    <w:p>
      <w:pPr>
        <w:pStyle w:val="Normal"/>
        <w:rPr/>
      </w:pPr>
      <w:r>
        <w:rPr>
          <w:sz w:val="28"/>
          <w:szCs w:val="28"/>
        </w:rPr>
        <w:t xml:space="preserve">İkinci olarak kabul edilebilir giderler önceki kanunda tek tek sayılı iken yeni Gelir vergisi kanun taslağında önce ticari kazanca atıf yapılması çok önemli bir gelişmedir. Bu gelişme dahi artık bu ayrıma ihtiyaç olmadığını doğrulayan bir olgudur. </w:t>
      </w:r>
    </w:p>
    <w:p>
      <w:pPr>
        <w:pStyle w:val="Heading2"/>
        <w:rPr/>
      </w:pPr>
      <w:bookmarkStart w:id="79" w:name="__RefHeading___Toc409558811"/>
      <w:r>
        <w:rPr/>
        <w:t>6- Mali tatil 30 gün olmalıydı</w:t>
      </w:r>
      <w:bookmarkEnd w:id="79"/>
      <w:r>
        <w:rPr/>
        <w:t xml:space="preserve">. </w:t>
      </w:r>
    </w:p>
    <w:p>
      <w:pPr>
        <w:pStyle w:val="Normal"/>
        <w:jc w:val="both"/>
        <w:rPr>
          <w:sz w:val="28"/>
          <w:szCs w:val="28"/>
        </w:rPr>
      </w:pPr>
      <w:r>
        <w:rPr>
          <w:rFonts w:eastAsia="Calibri"/>
          <w:sz w:val="28"/>
          <w:szCs w:val="28"/>
        </w:rPr>
        <w:t xml:space="preserve">    </w:t>
      </w:r>
      <w:r>
        <w:rPr>
          <w:sz w:val="28"/>
          <w:szCs w:val="28"/>
        </w:rPr>
        <w:t xml:space="preserve">Hali hazırda geçerli olan mali tatil meslektaşlara yeterli tatil imkanı vermemektedir. </w:t>
      </w:r>
    </w:p>
    <w:p>
      <w:pPr>
        <w:pStyle w:val="Normal"/>
        <w:jc w:val="both"/>
        <w:rPr>
          <w:sz w:val="28"/>
          <w:szCs w:val="28"/>
        </w:rPr>
      </w:pPr>
      <w:r>
        <w:rPr>
          <w:sz w:val="28"/>
          <w:szCs w:val="28"/>
        </w:rPr>
        <w:t>- öncelikle tatil süresi diğer mesleklere göre kısadır. Yargı ve Askeri personelin en az bir ay, Eğitim personelinin 3 ay tatil yaptığı ülkemizde meslektaşa huzursuz 3 hafta tatil verilmesi ciddi çelişkidir. Çelişki değilse önemsememektir. Mali tatil yasalaşmadan önce de iş yeri sahibi meslektaşlar temmuz ayının ilk 10 günü tatil yapmaktaydılar. Şu an değişen bir şey yok, iş sahipleri bir hafta tatil yaparken, elemanlar izinlerini çoğunlukla 15 gün olarak yapabilmektedirler. Meslektaşların bir kerelik azami tatil süresi ortalama 10 gün ile sınırlıdır. Kanundan önce de sonra da.</w:t>
      </w:r>
    </w:p>
    <w:p>
      <w:pPr>
        <w:pStyle w:val="Normal"/>
        <w:jc w:val="both"/>
        <w:rPr>
          <w:sz w:val="28"/>
          <w:szCs w:val="28"/>
        </w:rPr>
      </w:pPr>
      <w:r>
        <w:rPr>
          <w:sz w:val="28"/>
          <w:szCs w:val="28"/>
        </w:rPr>
        <w:t xml:space="preserve">- tatil içinde huzur varsa tatildir. Dönüşte yapılması gereken işler birikmiş ise ve beyan sürelerine göre daracık zamanda çok iş yapılması gerekiyorsa bu tatilin anlamı nedir. </w:t>
      </w:r>
    </w:p>
    <w:p>
      <w:pPr>
        <w:pStyle w:val="Normal"/>
        <w:jc w:val="both"/>
        <w:rPr/>
      </w:pPr>
      <w:r>
        <w:rPr>
          <w:sz w:val="28"/>
          <w:szCs w:val="28"/>
        </w:rPr>
        <w:t xml:space="preserve">Teklifimiz:    Daha böyle bir tatil gündemde değilken bile olacaksa böyle olmalı dediğim tatil şekli bugün her meslektaşın dilinde ve maalesef rüyasındadır. O da 6 ve 7 nci ay mükellefiyetlerinin tamamen birleştirilmesidir.  Bu sistem ile personelle birlikte yüz binlerce insanımız rahat bir nefes alacak. Dinlenmiş, güçlenmiş haliyle mesleğini daha bir zevkle yapacaktır. </w:t>
      </w:r>
    </w:p>
    <w:p>
      <w:pPr>
        <w:pStyle w:val="Normal"/>
        <w:jc w:val="both"/>
        <w:rPr/>
      </w:pPr>
      <w:r>
        <w:rPr>
          <w:sz w:val="28"/>
          <w:szCs w:val="28"/>
        </w:rPr>
        <w:t xml:space="preserve">Bundan maliyenin ve sgk nın dolayısıyla hazinenin zarar göreceği düşünülüyorsa,  dönem birleştirme işlerinden, muhasebe ofisinde ortalama 10 ve daha fazla kişi çalıştıran büyük mükellefler vergi dairesi mükellefleri boyutundaki mükellefler dönem birleştirmesinden hariç tutulur. Onlar tatillerini bugüne kadar olduğu gibi nöbet usulü icra edebilirler. Böylelikle vergi ve sgk primlerinin neredeyse yarısını ödeyen bu firmaların ödemelerinde bir aksama meydana gelmemiş olur. </w:t>
      </w:r>
    </w:p>
    <w:p>
      <w:pPr>
        <w:pStyle w:val="Normal"/>
        <w:jc w:val="both"/>
        <w:rPr>
          <w:sz w:val="28"/>
          <w:szCs w:val="28"/>
        </w:rPr>
      </w:pPr>
      <w:r>
        <w:rPr>
          <w:rFonts w:eastAsia="Calibri"/>
          <w:sz w:val="28"/>
          <w:szCs w:val="28"/>
        </w:rPr>
        <w:t xml:space="preserve">   </w:t>
      </w:r>
      <w:r>
        <w:rPr>
          <w:sz w:val="28"/>
          <w:szCs w:val="28"/>
        </w:rPr>
        <w:t xml:space="preserve">Bu konuda bir değişiklik yapılması lüks değildir. İnsan haklarının bir parçasıdır. Devlet kendi memurlarına verdiği izni maalesef meslektaşlardan esirgemiştir. Bu haksızlığın giderilmesi acil konulardandır. </w:t>
      </w:r>
    </w:p>
    <w:p>
      <w:pPr>
        <w:pStyle w:val="Normal"/>
        <w:jc w:val="both"/>
        <w:rPr>
          <w:sz w:val="28"/>
          <w:szCs w:val="28"/>
        </w:rPr>
      </w:pPr>
      <w:r>
        <w:rPr>
          <w:sz w:val="28"/>
          <w:szCs w:val="28"/>
        </w:rPr>
      </w:r>
    </w:p>
    <w:p>
      <w:pPr>
        <w:pStyle w:val="Heading2"/>
        <w:rPr/>
      </w:pPr>
      <w:bookmarkStart w:id="80" w:name="__RefHeading___Toc409558812"/>
      <w:r>
        <w:rPr/>
        <w:t>7-  Muhasebe ve tasdik ücretlerinin tahsilinde kurumsal tahsil ve sigortalama yapılabilmelidir.</w:t>
      </w:r>
      <w:bookmarkEnd w:id="80"/>
      <w:r>
        <w:rPr/>
        <w:t xml:space="preserve"> </w:t>
      </w:r>
    </w:p>
    <w:p>
      <w:pPr>
        <w:pStyle w:val="Normal"/>
        <w:jc w:val="both"/>
        <w:rPr>
          <w:sz w:val="28"/>
          <w:szCs w:val="28"/>
        </w:rPr>
      </w:pPr>
      <w:r>
        <w:rPr>
          <w:sz w:val="28"/>
          <w:szCs w:val="28"/>
        </w:rPr>
        <w:t xml:space="preserve">Dünyada bir çok batı ülkesinde uygulanan ve ülkemizde de yıllardır tartışılan bu hususun neden hala hukukumuza kazandırılmadığını anlamakta zorlanmaktayız. Muhasebe sektöründe ücretlerin önemli bir bölümü nakden tahsil edilmekte, cari hesap sorunları çıkmaktadır. Öte yandan muhasebecileri düşük ücretle çalıştırmaya niyetli büyük bir kesim kobi ve altı şirketler mevcut aşırı rekabet ortamından yararlanmakta ve ücretleri kendi istedikleri zaman ödemektedirler. Bu konuda kiralar, maaşlar ve çek ödemeleri bitmeden muhasebecilere para ödememektedirler.  Mesleğe kazandırılan binlerce yeni mali müşavirin hayatlarını idame ettirebilecekleri kazanç düzeyine çıkabilmek için ücret düşünülmeksizin iş almak zorunlulukları da bunu iyice körüklemektedir. Sonuç olarak hem ücret düşüklüğü hem de ücret ödeme disiplini iyice zayıflamıştır. bunu düzeltmekte % 80 başarılı olacağını düşündüğümüz kurumsal tahsil sistemi mesleğin saygınlığını artıracak.  Para ödememe ve düşük ücret alışkanlığı % 30-50 aralığında eskisinden daha iyi olacaktır. Hali hazırda kıdemli müşavirlerin kıdemli müşterilerinden alabildikleri yeterli ve düzenli ödemeler iş hacminin yaklaşık üçte biri veya daha azı durumundadır.  Alınacak tedbirlerle bu rakam % 50 ye ulaştığı takdirde diğer mükelleflerin de usule alıştırılması için mali müşavirlerde bir pazarlık gücü oluşturulacak, usule uymayanlar tasfiye edilebilecektir. </w:t>
      </w:r>
    </w:p>
    <w:p>
      <w:pPr>
        <w:pStyle w:val="Normal"/>
        <w:jc w:val="both"/>
        <w:rPr>
          <w:sz w:val="28"/>
          <w:szCs w:val="28"/>
        </w:rPr>
      </w:pPr>
      <w:r>
        <w:rPr>
          <w:sz w:val="28"/>
          <w:szCs w:val="28"/>
        </w:rPr>
        <w:t xml:space="preserve">Kurumsal tahsil için odaların işlev görmesi ve tekliflerde bulunması gerekir. Halen her işçi için ayrı hesap açılabilen bir bankacılık sisteminde 90 bin meslektaşın hesap açması ve bu hesapların izlenmesi için katlanılacak masraflar,  ücretlerin % 3 ünden daha az bir rakama tekabül edeceği düşünülebilir.  Bundan çok daha karmaşık işlerin halledilebildiği günümüz ortam ve teknik yapısında kurumsal tahsilin düzene sokulması bir yıldan daha az sürede gerçekleştirilebilecektir. </w:t>
      </w:r>
    </w:p>
    <w:p>
      <w:pPr>
        <w:pStyle w:val="Normal"/>
        <w:jc w:val="both"/>
        <w:rPr>
          <w:sz w:val="28"/>
          <w:szCs w:val="28"/>
        </w:rPr>
      </w:pPr>
      <w:r>
        <w:rPr>
          <w:sz w:val="28"/>
          <w:szCs w:val="28"/>
        </w:rPr>
        <w:t xml:space="preserve">ikinci olarak ücret ödemeyenler ve ani sebeplerle ücret ödeyemeyecek duruma düşen mükelleflerin yapamadıkları ücret ödemeleri sigortalanabilir. Bu konuda meslek sigortalarına ek klozlar geliştirilebilir.  Sözleşmelere düzenli ödememekten doğan sigorta prim maliyetlerinin mükellefe ait olduğu ilave edilmelidir.  Ayrıca mesleki sigortanın kullanımının zorunlu hale getirilmesinde de önemli yararlar olacaktır. Bu sigorta kapsamı sayesinde uzun yıllar belki bir gün para verir diye mükelleflerin işleri ve eziyetleri de yapılmak zorunda kalınmayacak, yapılsa bile karşılığı sigortadan alınacaktır. Sigorta şirketleri tahsil için rücu yoluyla tahsilde meslektaşdan çok daha etkin bir işlev görecektir. Sigorta ve icbari tahsil ile köşeye sıkışan mükellef sulh yoluyla yeterli ve düzenli ücret ödemeye mecbur kalacaktır. </w:t>
      </w:r>
    </w:p>
    <w:p>
      <w:pPr>
        <w:pStyle w:val="Normal"/>
        <w:jc w:val="both"/>
        <w:rPr/>
      </w:pPr>
      <w:r>
        <w:rPr>
          <w:sz w:val="28"/>
          <w:szCs w:val="28"/>
        </w:rPr>
        <w:t xml:space="preserve">Mesleğin saygınlığında ücret çok önemlidir.  para vermesem de istediğim zaman versem de konuşamayan, kızamayan bir muhasebeciye hiç kimse değer vermez.  En iyi durumdaki muhasebeciler yeterli müşterisi olanlar olup, en ufak bir ödeme sorununda mükellefin evraklarını paketleyip adresine gönderebilmektedirler. Herkesin çok iyi dediği bu uygulamayı mesleğin ilk 5-10 yılındaki müşavirlerin yapması mümkün değildir. Diğerleri de gerek gelir kaybı endişesi ve gerekse de dostane ilişkilerin zarar görmemesi sebebiyle uzun süre para almadan hizmet etmeye devam etmektedirler. bu durum düzeltelim. Bunun yolu kurumsal tahsil ve sigortalamadır. Bu konuda genel olarak muhasebe rejimini vesayet altında tutan maliye bakanlığının ya bu vesayetten vazgeçmesi ya da emrinde çalıştırdığı muhasebecilerin sorunlarıyla ilgilenmesi ve veya odalara yönetmelikle yetki ve izin vermesi, konuyu genel çerçevesiyle düzenleyerek hukuka kazandırması gerekir. </w:t>
      </w:r>
    </w:p>
    <w:p>
      <w:pPr>
        <w:pStyle w:val="Heading2"/>
        <w:rPr/>
      </w:pPr>
      <w:bookmarkStart w:id="81" w:name="__RefHeading___Toc409558813"/>
      <w:bookmarkEnd w:id="81"/>
      <w:r>
        <w:rPr/>
        <w:t xml:space="preserve">8- Meslektaşın personel sorunu:  Bonservis usulü çalışma esası düzenlenmelidir. </w:t>
      </w:r>
    </w:p>
    <w:p>
      <w:pPr>
        <w:pStyle w:val="Normal"/>
        <w:jc w:val="both"/>
        <w:rPr/>
      </w:pPr>
      <w:r>
        <w:rPr>
          <w:sz w:val="28"/>
          <w:szCs w:val="28"/>
        </w:rPr>
        <w:t xml:space="preserve">Meslektaşın yetiştirip eğittiği personelin az bir farkla maddi durumu gelişmiş müşavirlik ve denetim firmaları tarafından kapılması önemli bir sorundur.  Az sayıda ancak güvenilir eleman ile yürütülen ofislerin yetişmiş eleman kaybı ciddi zararlara sebebiyet vermektedir. Sadece belli ismin kaybedilmesiyle kaybedilen işler dahi mümkün olabilmekte, ofisini geliştirmek isteyen fedakar işverenler kaybettirilirken, daha önce belli ölçeği aşmış meslektaşlar ölçek ve hacim etkisiyle işlerine iş katabilmektedirler.  Bu durum her ne kadar çalışan lehine gibi gözükse de esasen çalışan aleyhinedir. Bu gibi durumlarla ağzı yanmış işverenler artık elemanlarına püf noktaları öğretmemekte, onu bağımsız iş yapabilecek seviyeye getirmemektedir.  Biz ofislerimizi sağlam elemanlarla uzunca süre götürme hevesindeyken, bazı ofislerin elemanların kıdemlenmesine fırsat vermeden yenileri geliyor yaklaşımıyla hem orta düzey elemanlara ucuza çalışmak istemiyorlarsa kolayca yol vermekte yani harcamakta, yeni gelenleri de tam pişirmeden kullanmaktadırlar. Buna yönelik uygulama hikayelerini karşımıza oturan çalışan adaylarından çokca dinledik. Üstelik meşhur meslektaşlarımızın ofislerinden.. </w:t>
      </w:r>
    </w:p>
    <w:p>
      <w:pPr>
        <w:pStyle w:val="Normal"/>
        <w:jc w:val="both"/>
        <w:rPr/>
      </w:pPr>
      <w:r>
        <w:rPr>
          <w:sz w:val="28"/>
          <w:szCs w:val="28"/>
        </w:rPr>
        <w:t xml:space="preserve">Lise veya 2 yıllık yüksek okul veya üniversite mezunlarına verdiğimiz 3, 5 ve 7 yıl boyunca üstelik ücretlerini de güncel ve likayate göre verdiğimiz halde asker dönüşü veya belge alımı akabinde kaybetmek son derece üzücü ve etkileyici..  Bu hizmetin bedeli ödenmez ama, ödeme istemek olmasa bile sadakat ve bağlılık isteme hakkımız da inkar edilemez.  Uzun süreli hizmet sözleşmesi yapma geleneği olmayan meslek dünyamıza uzun süreli ve terki tazminata bağlı kontratlar geleneğinin sağlanması için mevzuatımıza çerçeve hükümler konulması gerekmektedir. Özellikle yeni mezun öğrencilerin eğitilmesinde buna ihtiyaç vardır. Hiçbir uygulamadan haberi olmayan gençlerin bağımsız beyan ve denetim yapabilecek hale gelmeleri için sağlanan destek ve hizmetin karşılığı belge alınca, "ailece karar aldık ki.." veya asker dönüşü telefonda "filanca yerde işe başladım" üstad olmamalıdır. bu kadar kolay olmamalı.  </w:t>
      </w:r>
    </w:p>
    <w:p>
      <w:pPr>
        <w:pStyle w:val="Normal"/>
        <w:jc w:val="both"/>
        <w:rPr/>
      </w:pPr>
      <w:r>
        <w:rPr>
          <w:sz w:val="28"/>
          <w:szCs w:val="28"/>
        </w:rPr>
        <w:t xml:space="preserve">Personelin kıymeti daha çok sadakat ile mesleki sırlarıyla birlikte artar.  Sadakatin olmadığı yerde yetişme de, sır yetenekler de körelir. Bu bağlılık hayırlı bir bağlılıktır. Tabii ki belli zaman geldiğinde yuva oğul verecektir. Ama aniden değil.     3 yılın üstüne sınavla belge alanların sordukları sorular kendilerini fazlasıyla ele vermektedir.  Piyasaya erken ve bilgisizce girenlerin yarattıkları sorunlar, sorumluluk artırıcı yeni mevzuatlar dikkate alındığında piyasayı düşürdüğü gibi müşterileri de ciddi olarak etkileyecek, işlerini kaybeden ve geliştiremeyen gençlerin piyasadan çekilmesiyle sektör yeni aktör yetiştirme yeteğini kaybedecektir. Bunun tek yolu bir yılı aşan süreden (kişilik ve uyum süreci) sonra elemanlarla masaya oturup 3 veya 5 yıl süreli uzun süreli kontratlar yapılmalı, bu kişilerin hak ve yetkileri ve sorumlulukları düzenlenmelidir. Belge alımı, askerlik ve evlenme bu kontratı hiç bir şekilde etkilememelidir.  Ani ayrılmalar 6 ve 12 aylık gibi ciddi tazminatlara bağlanmalıdır. Bana böyle bağlı kişiye kasamın anahtarını veririm.  Bakanlıkça çıkarılacak bir yönetmelik ile sözleşmelerin muhteviyatı, kuralları, yetki ve sorumluluklar ile tarafların bakanlık nezdindeki hukuku düzenlenmeli, mali müşavirlik mesleğinin geleceği programa bağlanmalı ve elde edilecek istatistik ile mesleğin gidişatı izlenebilmelidir. </w:t>
      </w:r>
    </w:p>
    <w:p>
      <w:pPr>
        <w:pStyle w:val="Heading2"/>
        <w:rPr/>
      </w:pPr>
      <w:bookmarkStart w:id="82" w:name="__RefHeading___Toc409558814"/>
      <w:bookmarkEnd w:id="82"/>
      <w:r>
        <w:rPr/>
        <w:t>9- Stajyer mali müşavirlerin yetiştirilebilmesinin desteklenmesi gerekir.</w:t>
      </w:r>
    </w:p>
    <w:p>
      <w:pPr>
        <w:pStyle w:val="Normal"/>
        <w:jc w:val="both"/>
        <w:rPr>
          <w:sz w:val="28"/>
          <w:szCs w:val="28"/>
        </w:rPr>
      </w:pPr>
      <w:r>
        <w:rPr>
          <w:rFonts w:eastAsia="Calibri"/>
          <w:sz w:val="28"/>
          <w:szCs w:val="28"/>
        </w:rPr>
        <w:t xml:space="preserve">  </w:t>
      </w:r>
      <w:r>
        <w:rPr>
          <w:sz w:val="28"/>
          <w:szCs w:val="28"/>
        </w:rPr>
        <w:t xml:space="preserve">Yeni meslektaşların yetiştirilmesi için yapılan hizmetin taraflarca her an bitirilebilmesinin getireceği sakıncalar daha önce anlatılmıştı. Bu kadar kolayca kopabilecek bir eğitim hizmetini üzerine vergi ve sgk primi vererek yürütmek ayrı bir külfet olarak ortaya çıkmaktadır. Reel olarak % 35 gelir vergisi veren meslektaşın bir de işçilere ait vergiyi üstlenmesiyle dolaysız vergi olarak ödenen vergi yükü % 45-50 bandına ulaşmaktadır.  Kendi elemanının kendi yetiştiren ve piyasaya kazandıran mesleklerin bu kadar ağır bir vergi yükü altına sokulması adil vergileme beklentisinin çok çok dışında kalmaktadır. </w:t>
      </w:r>
    </w:p>
    <w:p>
      <w:pPr>
        <w:pStyle w:val="Heading2"/>
        <w:rPr/>
      </w:pPr>
      <w:bookmarkStart w:id="83" w:name="__RefHeading___Toc409558815"/>
      <w:bookmarkEnd w:id="83"/>
      <w:r>
        <w:rPr/>
        <w:t>10-  Yeni ofis açacak meslektaşın 5 yıl süreyle gelir vergisinden muaf tutulması</w:t>
      </w:r>
    </w:p>
    <w:p>
      <w:pPr>
        <w:pStyle w:val="Normal"/>
        <w:jc w:val="both"/>
        <w:rPr/>
      </w:pPr>
      <w:r>
        <w:rPr>
          <w:sz w:val="28"/>
          <w:szCs w:val="28"/>
        </w:rPr>
        <w:t xml:space="preserve">Yeni ofis açan kişinin işini geliştirmek yanında kurmak ve yürütmek zorunda olduğu aile düzeni ile işinin gereği olan ulaşım için sağlamak zorunda olduğu 50 bin TL gibi bir birikimin sağlanması için ilk 5 yılda vergi alınmaması - diğer bütün gençler için de geçerli bir ihtiyaç olması - ile gençlerimizin hayat standardını geliştirmeyi olgun yaşlarına ertelenmemesi önemli bir refah artışı ve öz güven sağlayacaktır. burada net muafiyet yerine vergi ertelemesi de düzenlenebilir. Sabit kıymet satış karlarında tüccara sağlanan 3 yıllık vergi ertelemesinin bir başka versiyonu pekala meslektaşa ve gençlere tanınabilir. tahakkuk eden vergilerin ödenmesi 5 yıl sonraya ertelenebilir veya tamamen muafiyet getirilebilir.  Amerikada beyanname vermeyi tercih bütün gençler, aylıklarından  yapılan gelir vergisi kesintisini iade alabilmektedirler. Çünkü ihtiyaçların karşılanmasında henüz yolun başında bulunmaktadırlar.  </w:t>
      </w:r>
    </w:p>
    <w:p>
      <w:pPr>
        <w:pStyle w:val="Heading2"/>
        <w:rPr/>
      </w:pPr>
      <w:bookmarkStart w:id="84" w:name="__RefHeading___Toc409558816"/>
      <w:r>
        <w:rPr/>
        <w:t>11- Yeni işlerin ücreti öncelikle ilgili mevzuatta düzenlenmelidir.</w:t>
      </w:r>
      <w:bookmarkEnd w:id="84"/>
      <w:r>
        <w:rPr/>
        <w:t xml:space="preserve"> </w:t>
      </w:r>
    </w:p>
    <w:p>
      <w:pPr>
        <w:pStyle w:val="Normal"/>
        <w:jc w:val="both"/>
        <w:rPr/>
      </w:pPr>
      <w:r>
        <w:rPr>
          <w:sz w:val="28"/>
          <w:szCs w:val="28"/>
        </w:rPr>
        <w:t xml:space="preserve">Meslektaşlara her yıl yeni bir yükümlülük getirilmekte, mükellef ile ilgili her türlü bürokratik işlem meslektaşın üzerine ek ücret olmaksızın yüklenmektedir. tam tasdik denetimi için yapılan görüşmede mükellef, araçların k2 belgesi için de hatırlatma yapıp yapmayacaklarını sormuştur. Önceki mali müşavirin bu konularda hizmet etmemesi, görüşmeye çağrılma sebebi.  </w:t>
      </w:r>
    </w:p>
    <w:p>
      <w:pPr>
        <w:pStyle w:val="Normal"/>
        <w:jc w:val="both"/>
        <w:rPr>
          <w:sz w:val="28"/>
          <w:szCs w:val="28"/>
        </w:rPr>
      </w:pPr>
      <w:r>
        <w:rPr>
          <w:sz w:val="28"/>
          <w:szCs w:val="28"/>
        </w:rPr>
        <w:t xml:space="preserve">Ek işlerin ücretlerinin meslektaş ücret listesinde yayınlanması mükellef açısından hiç bir önem ifade etmemektedir. ilgili mevzuatta yayınlanması mükellef için çok daha önemli bir uyarıcı olacaktır. Hatta banka ödeme makbuzu tevsiki dahi istenebilir. </w:t>
      </w:r>
    </w:p>
    <w:p>
      <w:pPr>
        <w:pStyle w:val="Normal"/>
        <w:jc w:val="both"/>
        <w:rPr>
          <w:sz w:val="28"/>
          <w:szCs w:val="28"/>
        </w:rPr>
      </w:pPr>
      <w:r>
        <w:rPr>
          <w:sz w:val="28"/>
          <w:szCs w:val="28"/>
        </w:rPr>
        <w:t xml:space="preserve">İşin ücretinin ilgili kuruluş tarafından düzenlenmesi işin çok daha doğru ve gerçeğe uygun şekilde uygulanmasını sağlayacaktır. Angarya olarak görülen bir işin etkinliğinin de ciddi ölçüde düşeceği izahtan varestedir. Ek işlerin ücreti mutlaka açıkça mükellefe yüklenmelidir, aksi takdirde yeni işlerin yükü muhasebecinin sırtına bila bedel yüklenmektedir.    </w:t>
      </w:r>
    </w:p>
    <w:p>
      <w:pPr>
        <w:pStyle w:val="Normal"/>
        <w:rPr>
          <w:sz w:val="28"/>
          <w:szCs w:val="28"/>
        </w:rPr>
      </w:pPr>
      <w:r>
        <w:rPr>
          <w:sz w:val="28"/>
          <w:szCs w:val="28"/>
        </w:rPr>
      </w:r>
    </w:p>
    <w:p>
      <w:pPr>
        <w:pStyle w:val="Heading2"/>
        <w:rPr/>
      </w:pPr>
      <w:bookmarkStart w:id="85" w:name="__RefHeading___Toc409558817"/>
      <w:bookmarkEnd w:id="85"/>
      <w:r>
        <w:rPr/>
        <w:t>12- Denetim ve mali müşavirlik belgeleri üzerinden alınan harçlar kaldırılmalıdır.</w:t>
      </w:r>
    </w:p>
    <w:p>
      <w:pPr>
        <w:pStyle w:val="Normal"/>
        <w:rPr>
          <w:sz w:val="28"/>
          <w:szCs w:val="28"/>
        </w:rPr>
      </w:pPr>
      <w:r>
        <w:rPr>
          <w:rFonts w:eastAsia="Calibri"/>
          <w:sz w:val="28"/>
          <w:szCs w:val="28"/>
        </w:rPr>
        <w:t xml:space="preserve">   </w:t>
      </w:r>
      <w:r>
        <w:rPr>
          <w:sz w:val="28"/>
          <w:szCs w:val="28"/>
        </w:rPr>
        <w:t xml:space="preserve">Denetim ve mali müşavirlik yetki ve ruhsat belgeleri üzerinden alınan harçlar fahiş rakamlara ulaşmıştır. Zaten vergi kaçırma kasdı ve imkanı bulunmayan bu sektör insanlarından başka sektörlerden hiç alınmadığı kadar vergi alınmasına rağmen bir de mesleğin başlangıç yılında ortada bir kazanç yok iken olması ihtimali de belirsiz iken alınması zulümden başka bir şey değildir. Örneğin bağımsız denetim için alınan eğitim masrafından başka alınan harç ve mühür paraları nicedir. Bir bağımsız denetim şirketinin başabaş noktası 10 kontrattır. 20 kontrat lık iş yapabildikleri takdirde kuruluşun BÜROKRATİK masraflarını ancak sağlayabilecekler, kuruluşun ofis maliyetleri ise aynı sayıda kontratın 5 yıl süreyle sürdürülmesiyle sağlanacaktır. Matrahı etkileyecek hiçbir vergileme riski de taşımamaktadırlar. </w:t>
      </w:r>
    </w:p>
    <w:p>
      <w:pPr>
        <w:pStyle w:val="Heading2"/>
        <w:rPr/>
      </w:pPr>
      <w:bookmarkStart w:id="86" w:name="__RefHeading___Toc409558818"/>
      <w:r>
        <w:rPr/>
        <w:t>13- Mali müşavirlerin elde ettikleri kazançları yeni alanlarda değerlendirebilmeleri gerekir.</w:t>
      </w:r>
      <w:bookmarkEnd w:id="86"/>
      <w:r>
        <w:rPr/>
        <w:t xml:space="preserve"> </w:t>
      </w:r>
    </w:p>
    <w:p>
      <w:pPr>
        <w:pStyle w:val="Normal"/>
        <w:jc w:val="both"/>
        <w:rPr/>
      </w:pPr>
      <w:r>
        <w:rPr>
          <w:rFonts w:eastAsia="Calibri"/>
          <w:sz w:val="28"/>
          <w:szCs w:val="28"/>
        </w:rPr>
        <w:t xml:space="preserve">   </w:t>
      </w:r>
      <w:r>
        <w:rPr>
          <w:sz w:val="28"/>
          <w:szCs w:val="28"/>
        </w:rPr>
        <w:t xml:space="preserve">Ticaret yapmaları kanunla yasaklanmış olan meslektaşların, birikimlerini menkul ve gayrimenkul sahasında yapmaktan başka şansları kalmamaktadır. Oysa insanların özgür iradeleriyle ticaret yapmaları, toplumdan ikinci sınıf vatandaş olarak görüldükleri ve ücret ödemede en sona atıldıkları bir işi ömür boyu yapmaya mahkum edilmeleri kabul edilemez. Bir çok meslektaş işini yapmaktan gurur duymayacak duruma düşürülmüştür. Haksız rekabetin de getirdiği bir hava karşısında mükelleflerine hayır bu benim işim değil diyemeyen bir meslektaşın işi kendisine hapishanedir.  Ticaret yasağı kesinlikle haksızdır. Meslektaşın mahkumiyetidir. İnsanların ticaret yapmasına engel olunamayacağı da düşünüldüğünde kanuna karşı hile yapmaya  zorlanmasından başka bir işe yaramayan bir yasak olacaktır. </w:t>
      </w:r>
    </w:p>
    <w:p>
      <w:pPr>
        <w:pStyle w:val="Normal"/>
        <w:jc w:val="both"/>
        <w:rPr/>
      </w:pPr>
      <w:r>
        <w:rPr>
          <w:sz w:val="28"/>
          <w:szCs w:val="28"/>
        </w:rPr>
        <w:t xml:space="preserve">Doğrudan ticaret yapmak olmasa bile ortaklık yoluyla ticaret yapılabilmesinin, birden çok ortaklı limited ve anonim şirketlerde yönetim kurulu üyesi olabilmelerine imkan verilmesi gerekir. </w:t>
      </w:r>
    </w:p>
    <w:p>
      <w:pPr>
        <w:pStyle w:val="Normal"/>
        <w:jc w:val="both"/>
        <w:rPr>
          <w:sz w:val="28"/>
          <w:szCs w:val="28"/>
        </w:rPr>
      </w:pPr>
      <w:r>
        <w:rPr>
          <w:sz w:val="28"/>
          <w:szCs w:val="28"/>
        </w:rPr>
      </w:r>
    </w:p>
    <w:p>
      <w:pPr>
        <w:pStyle w:val="Heading2"/>
        <w:rPr/>
      </w:pPr>
      <w:bookmarkStart w:id="87" w:name="__RefHeading___Toc409558819"/>
      <w:r>
        <w:rPr/>
        <w:t>14- Memur ve müdürlere milli ahlak ve gelenek dersi verilmelidir.</w:t>
      </w:r>
      <w:bookmarkEnd w:id="87"/>
      <w:r>
        <w:rPr/>
        <w:t xml:space="preserve">  </w:t>
      </w:r>
    </w:p>
    <w:p>
      <w:pPr>
        <w:pStyle w:val="Normal"/>
        <w:rPr/>
      </w:pPr>
      <w:r>
        <w:rPr>
          <w:rFonts w:eastAsia="Calibri"/>
          <w:sz w:val="28"/>
          <w:szCs w:val="28"/>
        </w:rPr>
        <w:t xml:space="preserve">    </w:t>
      </w:r>
      <w:r>
        <w:rPr>
          <w:sz w:val="28"/>
          <w:szCs w:val="28"/>
        </w:rPr>
        <w:t xml:space="preserve">a-   Müdür ve memurların meslek erbabına davranışları hakkındaki şikayetleri tarif etmenin şekli ve usulünü bulamadım. Aşağıdaki örnek olay sanırım çeşitli dozlarda bütün meslektaşların başına defalarca gelmiştir. </w:t>
      </w:r>
    </w:p>
    <w:p>
      <w:pPr>
        <w:pStyle w:val="Normal"/>
        <w:rPr/>
      </w:pPr>
      <w:r>
        <w:rPr>
          <w:rFonts w:eastAsia="Calibri"/>
          <w:sz w:val="28"/>
          <w:szCs w:val="28"/>
        </w:rPr>
        <w:t xml:space="preserve">    </w:t>
      </w:r>
      <w:r>
        <w:rPr>
          <w:sz w:val="28"/>
          <w:szCs w:val="28"/>
        </w:rPr>
        <w:t xml:space="preserve">Bir dairenin şefi ve müdürü nedense HİÇ  bilmedikleri ihracatçıların dövizli kazançlara binde 5 lik götürü gider uygulamasında (götürü giderin belgesini istiyorlarmış..!)  izahat ve bilgi vermeye gelen ymm ye önlerindeki boş koltuğa buyurun oturun dememişlerdir. 50 yaşlarında görünen YMM nin kim olduğu bilinmese bile bir sorun varsa ve konunun çözümü uzayacaksa masanın önündeki boş koltuğa oturması rica edilebilirdi.  Üstelik arada tam tasdik raporumuz var ona da bir bakın dememize rağmen.. Baktım incelemesi uzun sürecek, otur da demiyor, bari dışarıda bekleyim dedim şefe..  Rapor gelince, hızlı gözden geçirme sonucunda raporda indirimden bahsedilmiyor diye çağırıp sorduğunda, neden gerekli olsun ki, ilgili hesabın doğruluğundan bahsediliyor dedik yine ayakta..  Sonra konuyu raporumuzla beraber müdüre danışmaya karar verdi, yandaki muavin odasında oturan Müdürle konuştu, ben dışarıdayım, bakıyorum, izinsiz yanaşıyorum, kanun metnini cep telefonundan gösteriyorum.  Koltuğa izinsiz oturuyorum. Müdür (bey) tamam bir de kurumlar vergisine bakayım dedi. Uzun uzun baktı baktı, bulamadı, sonra kalktı yanımdan geçti, kendi odasına doğru gitti, hiç bir şey söylemeden, sen de gel veya biraz bekleyin  gibi.  Beni mükellefin muhasebecisi veya müşaviri sandı.. Belki şoförü sanmıştır. Kravatlı şoförler de var.  İşte dostlar ymm olduğumu bilen şefle bilmeyen müdürün meslektaşa veya mükellefe veya insana bakış açısı ve terbiyesizliği (nezaketsizliği).  Maliye personelinin gelenin ymm olduğunu bilmese bile bir mükellefe veya bir meslektaşa bu şekil davranmaya hiç hakkı yoktur. Üstelik  itiraflı cehaletlerinin söz konusu olduğu bir konu üzerinde iken..   Mükellefimin özel ricası ve nezaketi olmasa o  iki adama haddini bildirirdim. Binde beş götürü gideri bile 100 bin liradan fazla olduğunu makineyle hesapladıkları bir mükellefin temsilcisine ymm olsun olmasın yapılan bu davranış insanı mesleğinden tiksindirir...  Maliye personelinin özel ahlak ve terbiye derslerine ihtiyacı vardır. Yukarıdaki olay münferit bir olay değildir, canlı ve yeni bir örnektir.  İstanbul'un merkezi bir muhitinde 2014  aralık ayında gerçekleşmiştir.   </w:t>
      </w:r>
    </w:p>
    <w:p>
      <w:pPr>
        <w:pStyle w:val="Normal"/>
        <w:rPr/>
      </w:pPr>
      <w:r>
        <w:rPr>
          <w:sz w:val="28"/>
          <w:szCs w:val="28"/>
        </w:rPr>
        <w:t xml:space="preserve">Mütevazi insanlık her zaman cezalandırılır. Halbuki 17 yılda bir çok kere yaptığım şeyi neden her zaman yapmam ki, sen ymm sin gider müdürün karşısına oturursun, benim şöyle bir sorunum var lütfen ilgilenin dersin, eski bir defterdar, profesör  veya milletvekili gibi.  Rahatsız etmeyelim diyoruz, neler görüyoruz.  Oysa biz de Maliye Bakanlığının kendisinden kurtulmak için uzatılmış muavinlikten sonra özel yeterlik sınavı düzenlemek zorunda kaldığı, maliye müfettişiydik 29 yıl önce.. (150 yıllık geleneğe aykırı olarak)  </w:t>
      </w:r>
    </w:p>
    <w:p>
      <w:pPr>
        <w:pStyle w:val="Normal"/>
        <w:rPr>
          <w:sz w:val="28"/>
          <w:szCs w:val="28"/>
        </w:rPr>
      </w:pPr>
      <w:r>
        <w:rPr>
          <w:rFonts w:eastAsia="Calibri"/>
          <w:sz w:val="28"/>
          <w:szCs w:val="28"/>
        </w:rPr>
        <w:t xml:space="preserve">  </w:t>
      </w:r>
      <w:r>
        <w:rPr>
          <w:sz w:val="28"/>
          <w:szCs w:val="28"/>
        </w:rPr>
        <w:t xml:space="preserve">Münferit olayın ötesinde özetle beni kapıya kadar uğurlayan müdürlerden, güvenlik çağırmak zorunda kalmak istemiyorum diyen müdüre kadar her vaziyeti yaşadık.  (kadıköy vergi dairesinde gelenlerden kimlik kaydı alınıyordu. neden diye sormak gafletinde bulunmuşum. Vatan caddesine kimliksiz girerken, kadıköye Emniyete girer gibi, La Havle...) </w:t>
      </w:r>
    </w:p>
    <w:p>
      <w:pPr>
        <w:pStyle w:val="Normal"/>
        <w:rPr>
          <w:sz w:val="28"/>
          <w:szCs w:val="28"/>
        </w:rPr>
      </w:pPr>
      <w:r>
        <w:rPr>
          <w:rFonts w:eastAsia="Calibri"/>
          <w:sz w:val="28"/>
          <w:szCs w:val="28"/>
        </w:rPr>
        <w:t xml:space="preserve">  </w:t>
      </w:r>
      <w:r>
        <w:rPr>
          <w:sz w:val="28"/>
          <w:szCs w:val="28"/>
        </w:rPr>
        <w:t>b-  Memurlara bu dersi kim verecek?   İstanbul'a yapılması için 4 gözle beklediğimiz Vatan Caddesi Maliye Sarayı Kompleksinde meslektaşa yakışır bir meslektaş odası açılması yönündeki talebimiz inşaat bitmeden Bakan ve İstanbul GİB  na twit atıp uyarmıştık. Uygunsuz yerleri kabul etmeyeceğimizi de belirtmiştik. Sonuç yine hüsran: Bodrum katta sendika odasının karşısı..  Üzerine iliştirilmiş kağıtta ne yazıyordu:  sıraya dikkat...</w:t>
      </w:r>
    </w:p>
    <w:p>
      <w:pPr>
        <w:pStyle w:val="Normal"/>
        <w:rPr>
          <w:sz w:val="28"/>
          <w:szCs w:val="28"/>
        </w:rPr>
      </w:pPr>
      <w:r>
        <w:rPr>
          <w:sz w:val="28"/>
          <w:szCs w:val="28"/>
        </w:rPr>
        <w:t xml:space="preserve">https://www.facebook.com/photo.php?fbid=10152302170367834&amp;set=o.105922579505870&amp;type=3&amp;theater                  </w:t>
      </w:r>
    </w:p>
    <w:p>
      <w:pPr>
        <w:pStyle w:val="Normal"/>
        <w:rPr>
          <w:sz w:val="28"/>
          <w:szCs w:val="28"/>
        </w:rPr>
      </w:pPr>
      <w:r>
        <w:rPr>
          <w:sz w:val="28"/>
          <w:szCs w:val="28"/>
        </w:rPr>
        <w:t xml:space="preserve">lütfen bir bakın..            </w:t>
      </w:r>
    </w:p>
    <w:p>
      <w:pPr>
        <w:pStyle w:val="Normal"/>
        <w:rPr>
          <w:sz w:val="28"/>
          <w:szCs w:val="28"/>
        </w:rPr>
      </w:pPr>
      <w:r>
        <w:rPr>
          <w:sz w:val="28"/>
          <w:szCs w:val="28"/>
        </w:rPr>
        <w:t xml:space="preserve">Meğer, mesleki yöneticilerimiz de bu konuda temaslarda bulunmuşlarmış.. Nafile işlermiş. Haddimizi bildik.  Otellerin bodrum katında muhasebeci, Tarlalarda maraba, Sömürgelerde zenci, Sendikasız işçi... Sonunda sendika kurmak zorunda kalmak da var. </w:t>
      </w:r>
    </w:p>
    <w:p>
      <w:pPr>
        <w:pStyle w:val="Normal"/>
        <w:rPr>
          <w:sz w:val="28"/>
          <w:szCs w:val="28"/>
        </w:rPr>
      </w:pPr>
      <w:r>
        <w:rPr>
          <w:sz w:val="28"/>
          <w:szCs w:val="28"/>
        </w:rPr>
        <w:t>(Adliyelerdeki baro odaları gibi sıcak ortam, halı, masa, koltuk, pc, net, personel, duvarlarda sanat eserleri - 2023 hedeflerine ekledim.)   Başlıktaki sorunun cevabı: Psikologlar</w:t>
      </w:r>
    </w:p>
    <w:p>
      <w:pPr>
        <w:pStyle w:val="Heading2"/>
        <w:rPr/>
      </w:pPr>
      <w:bookmarkStart w:id="88" w:name="__RefHeading___Toc409558820"/>
      <w:r>
        <w:rPr/>
        <w:t>15- Meslektaş memnuniyeti anketleri yapılmalıdır.</w:t>
      </w:r>
      <w:bookmarkEnd w:id="88"/>
      <w:r>
        <w:rPr/>
        <w:t xml:space="preserve"> </w:t>
      </w:r>
    </w:p>
    <w:p>
      <w:pPr>
        <w:pStyle w:val="Normal"/>
        <w:rPr/>
      </w:pPr>
      <w:r>
        <w:rPr/>
      </w:r>
    </w:p>
    <w:p>
      <w:pPr>
        <w:pStyle w:val="Normal"/>
        <w:rPr/>
      </w:pPr>
      <w:r>
        <w:rPr>
          <w:sz w:val="28"/>
          <w:szCs w:val="28"/>
        </w:rPr>
        <w:t xml:space="preserve">Mükellef memnuniyetinin izlenmesi mükellefin aşırı çekingenliği sebebiyle yürümeyecek bir projedir. Bunun daha etkin ve yetkin olanı meslektaşın memnuniyetidir.  Memurun farklı muamelesi, ihmali ve suistimali ile doğrudan muhatap olan meslektaştır. </w:t>
      </w:r>
    </w:p>
    <w:p>
      <w:pPr>
        <w:pStyle w:val="Normal"/>
        <w:rPr>
          <w:sz w:val="28"/>
          <w:szCs w:val="28"/>
        </w:rPr>
      </w:pPr>
      <w:r>
        <w:rPr>
          <w:sz w:val="28"/>
          <w:szCs w:val="28"/>
        </w:rPr>
        <w:t xml:space="preserve">Meslektaşın itibarını doğrudan artıracak ve memurları da daha dikkatli ve gayretli olmaya teşvik edecek bu anketin meslektaşlarla yapılması gerekir.   </w:t>
      </w:r>
    </w:p>
    <w:p>
      <w:pPr>
        <w:pStyle w:val="Normal"/>
        <w:rPr/>
      </w:pPr>
      <w:r>
        <w:rPr>
          <w:sz w:val="28"/>
          <w:szCs w:val="28"/>
        </w:rPr>
        <w:t xml:space="preserve">Vergi dairelerinin kapılarına asılan tabelalardaki mükellef odaklılık sözleri algı yönetiminden ibarettir.  Olacaksa ancak böyle olur.  Meslektaşlar kendi isimlerini belirtmeden anketleri  doldurabilmelidir.  </w:t>
      </w:r>
    </w:p>
    <w:p>
      <w:pPr>
        <w:pStyle w:val="Normal"/>
        <w:rPr>
          <w:sz w:val="28"/>
          <w:szCs w:val="28"/>
        </w:rPr>
      </w:pPr>
      <w:r>
        <w:rPr>
          <w:sz w:val="28"/>
          <w:szCs w:val="28"/>
        </w:rPr>
      </w:r>
    </w:p>
    <w:p>
      <w:pPr>
        <w:pStyle w:val="Heading2"/>
        <w:rPr/>
      </w:pPr>
      <w:bookmarkStart w:id="89" w:name="__RefHeading___Toc409558821"/>
      <w:r>
        <w:rPr/>
        <w:t>16- Ymm ve Smmm hizmet ve görev rehberi ve hizmet standardı yayınlanmalıdır.</w:t>
      </w:r>
      <w:bookmarkEnd w:id="89"/>
      <w:r>
        <w:rPr/>
        <w:t xml:space="preserve"> </w:t>
      </w:r>
    </w:p>
    <w:p>
      <w:pPr>
        <w:pStyle w:val="Normal"/>
        <w:rPr/>
      </w:pPr>
      <w:r>
        <w:rPr>
          <w:sz w:val="28"/>
          <w:szCs w:val="28"/>
        </w:rPr>
        <w:t xml:space="preserve">ymm ve smmm hizmetlerinin yapılış tarzı, tamamen kişilerin insiyatiflerine kalmıştır. YMM lerin bir büyük çoğunluğu çalışma kağıdı hiç düzenlememekte, elektronik denetim programlarının çok çok az ymm kullanmakta, kullanan eksik kullanmakta,  tasdik raporlarına sgk ve muhtasar ve kdv beyanlarını ekleyenlerden hiçbir evrak eklemeyenlere kadar çeşitli tercihlere rastlanılabilmekte, bu konuda gelen eksik yazıları bir iki daireye münhasır olmakta, aylık denetim ziyaretlerinde alınan evraklar mizan ve basit dökümlerden öte gitmemekte veya bazılarına hiç gidilmemekte, kdv raporları yeterli olsa bile raporun eki olan tutanakların düzenlenişi körler ve sağırlar diyalogunun bir parçası olarak bunların ymm tarafından bizzat ve yerinde  düzenlenmediğini çok iyi bildiği halde hala hukuken bizzat yapıldığından söz etmekte, taban ile tavan arasında hukuken ve gerçekte büyük farklılıklar doğmaktadır.  Benzeri uygulama farklılıkları smmm ler için de geçerlidir. En basitinden bir çok mükellef geçici vergi kar-zarar hesapları için satılan mal maliyeti ve gider yansıtmaları muhasebesi yaparken, birçoğu hiç muhasebe kaydı yapmadan beyan hazırlamaktadır.  Asgari ücretin altında iş yapıldığı halde buna bağlı vahşi (tahsil edilmeyen kdv nin beyanı) vergilemeye karşı tedbir alan meslektaş sadece bir kişidir. Oysa herkes yapılan işin asgari ücretinin kdv sini beyan ile mükelleftir.  </w:t>
      </w:r>
    </w:p>
    <w:p>
      <w:pPr>
        <w:pStyle w:val="Normal"/>
        <w:rPr>
          <w:sz w:val="28"/>
          <w:szCs w:val="28"/>
        </w:rPr>
      </w:pPr>
      <w:r>
        <w:rPr>
          <w:sz w:val="28"/>
          <w:szCs w:val="28"/>
        </w:rPr>
        <w:t xml:space="preserve">YMM ve SMMM lerin beyan ve bildirimlerinin takvimi ve rehberi hazırlanmalıdır.  Rehber hazırlama külfeti bakanlık tarafından odalara yüklenmelidir.  Emirler yağdırmakla meslekte standart sağlanmaz. Bakanlık kendi ilgilendiren raporların prototipi hazırlamakla yetinemez. Bu mesleğin düzeninin de bozulmamasını sağlamak külfeti vardır.  Bu standartların bir kısmını maliye yayınlarken, bir kısmını da odalara yüklemelidir. bunun için oda yöneticileri ile çalıştay yapılmalıdır. Bu toplantılara katılmak serbest olmalıdır. Siyasi veya maddi rant hevesiyle odalarda görev alanlardan elde edilen sonuç bellidir. </w:t>
      </w:r>
    </w:p>
    <w:p>
      <w:pPr>
        <w:pStyle w:val="Normal"/>
        <w:rPr>
          <w:sz w:val="28"/>
          <w:szCs w:val="28"/>
        </w:rPr>
      </w:pPr>
      <w:r>
        <w:rPr>
          <w:sz w:val="28"/>
          <w:szCs w:val="28"/>
        </w:rPr>
      </w:r>
    </w:p>
    <w:p>
      <w:pPr>
        <w:pStyle w:val="Heading2"/>
        <w:rPr/>
      </w:pPr>
      <w:bookmarkStart w:id="90" w:name="__RefHeading___Toc409558822"/>
      <w:r>
        <w:rPr/>
        <w:t>17-   3 veya 5  yılda bir zorunlu programlı eğitim yapılmalıdır.</w:t>
      </w:r>
      <w:bookmarkEnd w:id="90"/>
      <w:r>
        <w:rPr/>
        <w:t xml:space="preserve"> </w:t>
      </w:r>
    </w:p>
    <w:p>
      <w:pPr>
        <w:pStyle w:val="Normal"/>
        <w:rPr>
          <w:sz w:val="28"/>
          <w:szCs w:val="28"/>
        </w:rPr>
      </w:pPr>
      <w:r>
        <w:rPr>
          <w:sz w:val="28"/>
          <w:szCs w:val="28"/>
        </w:rPr>
        <w:t xml:space="preserve">Mesleki eğitimin sınavlı sınavsız devamlılığı izlenen ciddi seminer ve panellerle yürütülmesi gerekir. Mesleğe katılıp günlerini ameliye ile geçiren binlerce YMM ve SMMM yi ücretsiz eğitim programlarında dahi görememekteyiz. Güncel mevzuatı sosyal medyadan izleyen 20 bin kadar meslektaşdan onlarcasının özel mesaj bölümünde sordukları sorular bilgi ve muhakeme düzeyinin ne kadar aşağılarda olduğunu gösteriyor.  Mesleğe sınavlı veya sınavsız girenlerin onlarca yıl neredeyse hiç okumadan hayatlarını ve işlerini sürdürdükleri, herşeyi sora sora çözdükleri bir piyasa oluştu. Hukukçu olmak zorunda olduklarını kavramak yerine her gün giderek iyice muameleci haline gelmelerinin sorumlusu onları amele gibi kullanan bakanlık ve odalardır. </w:t>
      </w:r>
    </w:p>
    <w:p>
      <w:pPr>
        <w:pStyle w:val="Normal"/>
        <w:rPr>
          <w:sz w:val="28"/>
          <w:szCs w:val="28"/>
        </w:rPr>
      </w:pPr>
      <w:r>
        <w:rPr>
          <w:sz w:val="28"/>
          <w:szCs w:val="28"/>
        </w:rPr>
        <w:t>Bakanlık ve oda yönetimleri bu konuda ortak bir çalışma yapmalı ve konu mevzuata ayrıntılarıyla kazandırılmalıdır.</w:t>
      </w:r>
    </w:p>
    <w:p>
      <w:pPr>
        <w:pStyle w:val="Heading2"/>
        <w:rPr/>
      </w:pPr>
      <w:bookmarkStart w:id="91" w:name="__RefHeading___Toc409558823"/>
      <w:r>
        <w:rPr/>
        <w:t>18- E-beyannameler, belgeler mükellefe sır mı?</w:t>
      </w:r>
      <w:bookmarkEnd w:id="91"/>
      <w:r>
        <w:rPr/>
        <w:t xml:space="preserve"> </w:t>
      </w:r>
    </w:p>
    <w:p>
      <w:pPr>
        <w:pStyle w:val="Normal"/>
        <w:rPr>
          <w:sz w:val="28"/>
          <w:szCs w:val="28"/>
        </w:rPr>
      </w:pPr>
      <w:r>
        <w:rPr>
          <w:sz w:val="28"/>
          <w:szCs w:val="28"/>
        </w:rPr>
        <w:t>Şifre ile girilen bakanlık sistemleri iki adettir. Bunu mükellefin borçlarını görebildiği mükellefiyet şifresi ve meslektaşların beyanname verebilmelerini sağlayan e beyan şifresi olarak isimlendirecek olursak, e beyan şifresine sahip olmayan küçük ve orta ölçekli mükelleflerin mükellefiyet şifresiyle girebildiği menüde beyannameler bölümünde beyanname ayrıntılarına ulaşılamamaktadır. Mükellefin meslektaşın verdiği ve görebildiği beyannameleri görememesinin altında yatan sebep nedir.  Aklımıza bir sebep gelmemiştir.  Oysa mükellefe verilmiş e beyanları görüntüleyebilme hakkı tanınsa,</w:t>
      </w:r>
    </w:p>
    <w:p>
      <w:pPr>
        <w:pStyle w:val="Normal"/>
        <w:rPr>
          <w:sz w:val="28"/>
          <w:szCs w:val="28"/>
        </w:rPr>
      </w:pPr>
      <w:r>
        <w:rPr>
          <w:sz w:val="28"/>
          <w:szCs w:val="28"/>
        </w:rPr>
        <w:t>-Mükellef beyannameleri kendileri görebilirse meslektaş ile mükellef arasında mail ve faks ihtiyacı ortadan kalkar.</w:t>
      </w:r>
    </w:p>
    <w:p>
      <w:pPr>
        <w:pStyle w:val="Normal"/>
        <w:rPr/>
      </w:pPr>
      <w:r>
        <w:rPr>
          <w:sz w:val="28"/>
          <w:szCs w:val="28"/>
        </w:rPr>
        <w:t xml:space="preserve">-Mükellef herhangi bir şekilde eski mali müşavirine ve/veya eski beyan ve defterlere ulaşılamadığı hallerde  yeni mali müşavirle anlaştığında kurumlarda zarar mahsubu ve onceki dönem tabloları muhtasar da kira maaş beyanlarının eski hali,  kdv beyanlarında devir takibi açısından ihtiyaç duyduğu bilgileri vergi dairesine gidip uğraşmak yerine hazır olarak görebilecek ve yeni mali müşavirine aktarabilecektir. </w:t>
      </w:r>
    </w:p>
    <w:p>
      <w:pPr>
        <w:pStyle w:val="Normal"/>
        <w:rPr>
          <w:sz w:val="28"/>
          <w:szCs w:val="28"/>
        </w:rPr>
      </w:pPr>
      <w:r>
        <w:rPr>
          <w:sz w:val="28"/>
          <w:szCs w:val="28"/>
        </w:rPr>
        <w:t xml:space="preserve">Mükellefin dosyasının mükellefe yasak olması kadar saçma bir şey olamaz. 3 sene önce verdiğim dilekçeyi kaybettiğimde veya mahkemede hakkımı aramak için ihtiyacım olduğunda maliye bilabedel  ve behemehal vermelidir.  İhbarname tebliğ tarihleri hakkında bile mükellefe yardımcı olunmaması aşağılık bir uygulamadır.  Bürokratik ve hegemonik kafanın değişmesi gerekir. Mükellefin dosyası mükellefe sır değildir.  İç yazışmalar dışındaki tüm mükellef imzalı belgelerin aslına ve suretine ulaşabilmeleri  insanlık hakkıdır. Uygulamanın buna göre tanzimi sağlanmalıdır.  </w:t>
      </w:r>
    </w:p>
    <w:p>
      <w:pPr>
        <w:pStyle w:val="Normal"/>
        <w:rPr/>
      </w:pPr>
      <w:r>
        <w:rPr>
          <w:sz w:val="28"/>
          <w:szCs w:val="28"/>
        </w:rPr>
        <w:t xml:space="preserve">Eski -yeni mali müşavirlerinin her an ulaşabildikleri beyannamelere mükelleflerin ulaşamaması ve açıkça kör ve sağır bırakılması kurdun kuzuya yem edilmesinden başka bir şey değildir.  Burada meslek kazanımı yoktur. Mükellef yeni bir müşavir bulup yeni beyannameler yazabilir ama kafasını kıra kıra...  süresi geçmek üzere olan beyannameler denemelerle.. </w:t>
      </w:r>
    </w:p>
    <w:p>
      <w:pPr>
        <w:pStyle w:val="Normal"/>
        <w:rPr>
          <w:sz w:val="28"/>
          <w:szCs w:val="28"/>
        </w:rPr>
      </w:pPr>
      <w:r>
        <w:rPr>
          <w:sz w:val="28"/>
          <w:szCs w:val="28"/>
        </w:rPr>
        <w:t xml:space="preserve">Mükellefin kendi şifresiyle girebildiği alanda sadece beyan özetleri değil beyannameler açık açık görüntülenebilmelidir. </w:t>
      </w:r>
    </w:p>
    <w:p>
      <w:pPr>
        <w:pStyle w:val="Heading2"/>
        <w:rPr/>
      </w:pPr>
      <w:bookmarkStart w:id="92" w:name="__RefHeading___Toc409558824"/>
      <w:r>
        <w:rPr/>
        <w:t>19- Uzlaşmalarda herkesin aynı saatte çağrılmaması gerekir.</w:t>
      </w:r>
      <w:bookmarkEnd w:id="92"/>
      <w:r>
        <w:rPr/>
        <w:t xml:space="preserve"> </w:t>
      </w:r>
    </w:p>
    <w:p>
      <w:pPr>
        <w:pStyle w:val="Normal"/>
        <w:rPr>
          <w:sz w:val="28"/>
          <w:szCs w:val="28"/>
        </w:rPr>
      </w:pPr>
      <w:r>
        <w:rPr>
          <w:rFonts w:eastAsia="Calibri"/>
          <w:sz w:val="28"/>
          <w:szCs w:val="28"/>
        </w:rPr>
        <w:t xml:space="preserve">   </w:t>
      </w:r>
      <w:r>
        <w:rPr>
          <w:sz w:val="28"/>
          <w:szCs w:val="28"/>
        </w:rPr>
        <w:t xml:space="preserve">Uzlaşma toplantıları uzun zaman önce planlanıp programlanmasına rağmen, çağrı saati aynı saat olarak belirlenmektedir.  Randevu saatlerinin pasaport ve doktor kontrolü gibi saatlik dilimler halinde programlanması ve uygulanması gerekir.  bir uzlaşma için mükellef ve meslektaşların  vergi dairelerinde ayakta bekletilmeleri  velinimete ve millete saygısızlıktan başka bir şey değildir. Mükellef ve maliyenin ve dolayısıyla devletin temel direğidir. dinin direği namaz ise, devletin direği de mükellef dir. vergidir. Batıda mükellefiyet kutsal, vergi kaçıran büyük ahlaksızlıktır.  Bu anlayış ülkemize de kazandırılmalıdır. bunun yolu önce devletin saygılı olmasıyla başlar.  Mükellefe lanet ettiren devlet huzur bulamaz da veremez de..  bu anlayış uzlaşmadan başka her alanda kendini göstermeli, mükellef ve meslektaş hakkının korunduğu kanaatine varmalıdır. </w:t>
      </w:r>
    </w:p>
    <w:p>
      <w:pPr>
        <w:pStyle w:val="Normal"/>
        <w:rPr>
          <w:sz w:val="28"/>
          <w:szCs w:val="28"/>
        </w:rPr>
      </w:pPr>
      <w:r>
        <w:rPr>
          <w:sz w:val="28"/>
          <w:szCs w:val="28"/>
        </w:rPr>
      </w:r>
    </w:p>
    <w:p>
      <w:pPr>
        <w:pStyle w:val="Heading2"/>
        <w:rPr/>
      </w:pPr>
      <w:bookmarkStart w:id="93" w:name="__RefHeading___Toc409558825"/>
      <w:bookmarkEnd w:id="93"/>
      <w:r>
        <w:rPr/>
        <w:t>20- Kıdemli meslektaşlara Yeşil Pasaport verilmelidir.</w:t>
      </w:r>
    </w:p>
    <w:p>
      <w:pPr>
        <w:pStyle w:val="Normal"/>
        <w:rPr/>
      </w:pPr>
      <w:r>
        <w:rPr>
          <w:sz w:val="28"/>
          <w:szCs w:val="28"/>
        </w:rPr>
        <w:t xml:space="preserve">Devletin memurlarına belli şartlarla verdiği yeşil pasaportun, şikayet halinde memur suçları savcısı tarafından sorgulanan kıdemli ymm ve smmm lere de verilmesi gerekir. Mesleki hizmetinde 20 yılı aşan meslektaşlara yeşil pasaport verilmesi gerekir.  yurtdışında yeşil pasaport ile sağlanan ayrıcalıklardan sorumluluk taşımayan memurların (öğretmen ve hemşire) bile rahatlıkla yararlandığı bir imkandan bizim yararlanamamamız hakikaten ağır olmuştur. Bu mesleği sağlığını kaybetmeden 20 yıl yapabilen kişilere yeşil pasaport verilmesi ödül bile sayılmaz.  Devlet buradan bir şey kaybetmez. Olsa olsa meslektaşın yaptığı işten dolayı gördüğü yegane taltif olur.  </w:t>
      </w:r>
    </w:p>
    <w:p>
      <w:pPr>
        <w:pStyle w:val="Normal"/>
        <w:rPr>
          <w:sz w:val="28"/>
          <w:szCs w:val="28"/>
        </w:rPr>
      </w:pPr>
      <w:r>
        <w:rPr>
          <w:sz w:val="28"/>
          <w:szCs w:val="28"/>
        </w:rPr>
      </w:r>
    </w:p>
    <w:p>
      <w:pPr>
        <w:pStyle w:val="Heading1"/>
        <w:rPr/>
      </w:pPr>
      <w:bookmarkStart w:id="94" w:name="__RefHeading___Toc409558826"/>
      <w:bookmarkEnd w:id="94"/>
      <w:r>
        <w:rPr/>
        <w:t>E-  SONUÇ:</w:t>
      </w:r>
    </w:p>
    <w:p>
      <w:pPr>
        <w:pStyle w:val="Normal"/>
        <w:rPr>
          <w:sz w:val="28"/>
          <w:szCs w:val="28"/>
        </w:rPr>
      </w:pPr>
      <w:r>
        <w:rPr>
          <w:sz w:val="28"/>
          <w:szCs w:val="28"/>
        </w:rPr>
        <w:t xml:space="preserve">Meslektaşın yetkileri, sorumlulukları, cezalandırılması ve nihayetinde hakları üzerinde yaptığımız  çalışma sonucundaki özet fikrimiz şudur:  </w:t>
      </w:r>
    </w:p>
    <w:p>
      <w:pPr>
        <w:pStyle w:val="Normal"/>
        <w:rPr>
          <w:sz w:val="28"/>
          <w:szCs w:val="28"/>
        </w:rPr>
      </w:pPr>
      <w:r>
        <w:rPr>
          <w:sz w:val="28"/>
          <w:szCs w:val="28"/>
        </w:rPr>
        <w:t>Meslektaşın üzerine yüklenilen sorumluluk ve vahşi soruşturma hukuku karşısında, sahip olduğu yetki ve haklar acziyet seviyesinde yetersizdir.</w:t>
      </w:r>
    </w:p>
    <w:p>
      <w:pPr>
        <w:pStyle w:val="Normal"/>
        <w:spacing w:before="0" w:after="200"/>
        <w:rPr>
          <w:sz w:val="28"/>
          <w:szCs w:val="28"/>
        </w:rPr>
      </w:pPr>
      <w:r>
        <w:rPr>
          <w:sz w:val="28"/>
          <w:szCs w:val="28"/>
        </w:rPr>
        <w:t xml:space="preserve">Bunları hak ediyor muyuz?  Büyük bir çoğunlukla EVE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t xml:space="preserve"> </w:t>
      </w:r>
      <w:r>
        <w:rPr>
          <w:rFonts w:cs="Times New Roman" w:ascii="Times New Roman" w:hAnsi="Times New Roman"/>
          <w:sz w:val="22"/>
          <w:szCs w:val="22"/>
        </w:rPr>
        <w:t xml:space="preserve">Anayasa Mahkemesi 1986/5 k. Sayılı Kararı. </w:t>
      </w:r>
    </w:p>
    <w:p>
      <w:pPr>
        <w:pStyle w:val="NormalWeb"/>
        <w:rPr/>
      </w:pPr>
      <w:r>
        <w:rPr>
          <w:rFonts w:cs="Times New Roman" w:ascii="Times New Roman" w:hAnsi="Times New Roman"/>
          <w:sz w:val="22"/>
          <w:szCs w:val="22"/>
        </w:rPr>
        <w:t xml:space="preserve">“ </w:t>
      </w:r>
      <w:r>
        <w:rPr>
          <w:rFonts w:cs="Times New Roman" w:ascii="Times New Roman" w:hAnsi="Times New Roman"/>
          <w:sz w:val="28"/>
          <w:szCs w:val="28"/>
        </w:rPr>
        <w:t>…</w:t>
      </w:r>
      <w:r>
        <w:rPr>
          <w:rFonts w:cs="Times New Roman" w:ascii="Times New Roman" w:hAnsi="Times New Roman"/>
          <w:color w:val="000000"/>
          <w:sz w:val="24"/>
          <w:szCs w:val="24"/>
        </w:rPr>
        <w:t>Bu durumda, bir bankanın ortak ve yöneticileri hakkında, 69. maddenin uygulanması için öncelikle 64. maddenin 3. fıkrasına göre, o banka hakkında devir ya da birleştirme mahiyetinde bir bakanlar kurulu kararının alınması gerekir. Şüphesiz bu karar, denetlenmesi idarî yargıya ait olan idarî nitelikte bir karardır.</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kanlar Kurulunun, alınan önlemlere rağmen, malî bünyesinin güçsüzlenmesi önlenemeyen bir bankanın başka bir bankaya devrini öngören kararını "suç ihdası" ve böyle bir karara bağlı olarak bu kararın alınmasına kanuna aykırı karar ve işlemleriyle sebebiyet verenlerin şahsî iflaslarına karar verilmesini ceza yaptırımı olarak nitelendirmek mümkün değildir. </w:t>
      </w:r>
      <w:r>
        <w:rPr>
          <w:rFonts w:cs="Times New Roman" w:ascii="Times New Roman" w:hAnsi="Times New Roman"/>
          <w:sz w:val="24"/>
          <w:szCs w:val="24"/>
          <w:u w:val="single"/>
          <w:lang w:eastAsia="tr-TR"/>
        </w:rPr>
        <w:t>Gerçekten "devir veya birleştirme"ye neden olma eylemi, suç sayılamayacağı gibi, iflas hukukuna özgü bir müessese olan iflas da bir ceza yaptırımı değildir.</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Bu nedenle, Anayasa'nın 38. maddesine aykırılığa ilişkin iddia da yerinde görülmemiştir.”</w:t>
      </w:r>
    </w:p>
    <w:p>
      <w:pPr>
        <w:pStyle w:val="Footnot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footnote>
  <w:footnote w:id="3">
    <w:p>
      <w:pPr>
        <w:pStyle w:val="Normal"/>
        <w:spacing w:lineRule="auto" w:line="240" w:before="0" w:after="200"/>
        <w:jc w:val="both"/>
        <w:rPr/>
      </w:pPr>
      <w:r>
        <w:rPr>
          <w:rStyle w:val="FootnoteCharacters"/>
        </w:rPr>
        <w:footnoteRef/>
      </w:r>
      <w:r>
        <w:rPr/>
        <w:t xml:space="preserve"> </w:t>
      </w:r>
      <w:r>
        <w:rPr>
          <w:rFonts w:cs="Arial" w:ascii="Arial" w:hAnsi="Arial"/>
          <w:sz w:val="24"/>
          <w:szCs w:val="24"/>
          <w:lang w:eastAsia="tr-TR"/>
        </w:rPr>
        <w:t xml:space="preserve">Anayasa Mahkemesinin 1986/5 esas sayılı,  Vergi kesenlerin müteselsil sorumluluğu hakkındaki kararında </w:t>
      </w:r>
    </w:p>
    <w:p>
      <w:pPr>
        <w:pStyle w:val="Normal"/>
        <w:spacing w:lineRule="auto" w:line="240" w:before="280" w:after="280"/>
        <w:jc w:val="both"/>
        <w:rPr/>
      </w:pPr>
      <w:r>
        <w:rPr>
          <w:rFonts w:cs="Arial" w:ascii="Arial" w:hAnsi="Arial"/>
          <w:sz w:val="24"/>
          <w:szCs w:val="24"/>
          <w:lang w:eastAsia="tr-TR"/>
        </w:rPr>
        <w:t>“…</w:t>
      </w:r>
      <w:r>
        <w:rPr>
          <w:rFonts w:cs="Arial" w:ascii="Arial" w:hAnsi="Arial"/>
          <w:sz w:val="24"/>
          <w:szCs w:val="24"/>
          <w:lang w:eastAsia="tr-TR"/>
        </w:rPr>
        <w:t>Gerçi vergisini ödemiş bulunan bir kimsenin, kendi bilgisi ve isteği dışında; ödediği verginin vergi idaresine ulaşmış olması nedeniyle, ikinci defa ödemeye mecbur bırakılması, ilk bakışta hakkaniyet ve genel hukuk ilkelerine aykırı görünmekteyse de, vergi sisteminin verimli, etkin ve adaletli bir biçimde işlemesini sağlamak için bu tür bir "otokontrol" mekanizmasının getirilmesi Yasa Koyucu tarafından gerekli görülmüştür. Bunda kamu yararının korunması açısından zaruret vardır. "Objektif sorumluluk" adı verilen böyle bir sorumluluk, pek çok ülkenin vergi hukukunda yer almış olduğu gibi, 1950 yılından beri Türk Vergi Usul Kanunu'nda da mevcuttur.</w:t>
      </w:r>
    </w:p>
    <w:p>
      <w:pPr>
        <w:pStyle w:val="Normal"/>
        <w:spacing w:lineRule="auto" w:line="240" w:before="280" w:after="280"/>
        <w:jc w:val="both"/>
        <w:rPr/>
      </w:pPr>
      <w:r>
        <w:rPr>
          <w:rFonts w:cs="Arial" w:ascii="Arial" w:hAnsi="Arial"/>
          <w:sz w:val="24"/>
          <w:szCs w:val="24"/>
          <w:lang w:eastAsia="tr-TR"/>
        </w:rPr>
        <w:t>Görülüyor ki, Yasa Koyucu, "müteselsil sorumluluk" ilkesini düzenlerken, vergi tahsilatını güvence altına alacak bir "otokontrol" mekanizmasını çalıştırmayı amaçlamış, bir "ceza" uygulamasını düşünmemiştir. Bunun içindir ki müteselsil sorumluluk, Vergi Usul Kanunu'nun "ceza hükümleri" ile ilgili 4. kitap'ında değil; "genel esaslar" başlığını taşıyan 1. kitap'ında yer almıştır.</w:t>
      </w:r>
    </w:p>
    <w:p>
      <w:pPr>
        <w:pStyle w:val="Normal"/>
        <w:spacing w:lineRule="auto" w:line="240" w:before="280" w:after="280"/>
        <w:jc w:val="both"/>
        <w:rPr>
          <w:rFonts w:ascii="Arial" w:hAnsi="Arial" w:cs="Arial"/>
          <w:sz w:val="24"/>
          <w:szCs w:val="24"/>
          <w:lang w:eastAsia="tr-TR"/>
        </w:rPr>
      </w:pPr>
      <w:r>
        <w:rPr>
          <w:rFonts w:cs="Arial" w:ascii="Arial" w:hAnsi="Arial"/>
          <w:sz w:val="24"/>
          <w:szCs w:val="24"/>
          <w:lang w:eastAsia="tr-TR"/>
        </w:rPr>
        <w:t xml:space="preserve">Bu nedenlerle müteselsil sorumluluğun bir ceza olarak nitelendirilmesi görüşü yerinde değildir.  Bu karar 1987 yılında 3 muhalif oya karşılık 8 oyla alınmıştır. </w:t>
      </w:r>
    </w:p>
    <w:p>
      <w:pPr>
        <w:pStyle w:val="Normal"/>
        <w:spacing w:lineRule="auto" w:line="240" w:before="280" w:after="280"/>
        <w:jc w:val="both"/>
        <w:rPr>
          <w:rFonts w:ascii="Arial" w:hAnsi="Arial" w:cs="Arial"/>
          <w:sz w:val="24"/>
          <w:szCs w:val="24"/>
          <w:lang w:eastAsia="tr-TR"/>
        </w:rPr>
      </w:pPr>
      <w:r>
        <w:rPr>
          <w:rFonts w:cs="Arial" w:ascii="Arial" w:hAnsi="Arial"/>
          <w:sz w:val="24"/>
          <w:szCs w:val="24"/>
          <w:lang w:eastAsia="tr-TR"/>
        </w:rPr>
        <w:t xml:space="preserve">Karardaki gibi, ymm lerin matrah farklarının engellenmesi veya düzeltilmesi yönünde işlem yapmamaları ve/veya raporlarında konuya ilişkin tespitlerinin olmaması suç olmadığı gibi, vergilerden müteselsilen sorumlu tutulmaları da ceza değildir. Hakkında herhangi bir ceza maddesi de bulunmamaktadır. </w:t>
      </w:r>
    </w:p>
    <w:p>
      <w:pPr>
        <w:pStyle w:val="Footnote"/>
        <w:spacing w:before="0" w:after="200"/>
        <w:rPr>
          <w:rFonts w:ascii="Arial" w:hAnsi="Arial" w:cs="Arial"/>
          <w:sz w:val="24"/>
          <w:szCs w:val="24"/>
          <w:lang w:eastAsia="tr-TR"/>
        </w:rPr>
      </w:pPr>
      <w:r>
        <w:rPr>
          <w:rFonts w:cs="Arial" w:ascii="Arial" w:hAnsi="Arial"/>
          <w:sz w:val="24"/>
          <w:szCs w:val="24"/>
          <w:lang w:eastAsia="tr-TR"/>
        </w:rPr>
      </w:r>
    </w:p>
  </w:footnote>
  <w:footnote w:id="4">
    <w:p>
      <w:pPr>
        <w:pStyle w:val="Footnote"/>
        <w:spacing w:before="0" w:after="200"/>
        <w:rPr/>
      </w:pPr>
      <w:r>
        <w:rPr>
          <w:rStyle w:val="FootnoteCharacters"/>
        </w:rPr>
        <w:footnoteRef/>
      </w:r>
      <w:r>
        <w:rPr/>
        <w:t xml:space="preserve"> </w:t>
      </w:r>
      <w:r>
        <w:rPr/>
        <w:t xml:space="preserve">Bir davada hakimin “haksız vergi iadesinden siz de pay almışsınız” diyerek bir YMM yi mahkum etmesi düşündürücüdür.  Alınan ücret asgari ücret civarında bir ymm hizmet bedel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465"/>
        </w:tabs>
        <w:ind w:left="4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4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5">
    <w:name w:val=" Char5"/>
    <w:basedOn w:val="VarsaylanParagrafYazTipi"/>
    <w:qFormat/>
    <w:rPr>
      <w:rFonts w:ascii="Cambria" w:hAnsi="Cambria" w:cs="Cambria"/>
      <w:b/>
      <w:bCs/>
      <w:sz w:val="36"/>
      <w:szCs w:val="26"/>
    </w:rPr>
  </w:style>
  <w:style w:type="character" w:styleId="Char4">
    <w:name w:val=" Char4"/>
    <w:basedOn w:val="VarsaylanParagrafYazTipi"/>
    <w:qFormat/>
    <w:rPr>
      <w:rFonts w:ascii="Cambria" w:hAnsi="Cambria" w:cs="Cambria"/>
      <w:b/>
      <w:bCs/>
      <w:color w:val="4F81BD"/>
      <w:sz w:val="28"/>
      <w:szCs w:val="22"/>
    </w:rPr>
  </w:style>
  <w:style w:type="character" w:styleId="Char3">
    <w:name w:val=" Char3"/>
    <w:basedOn w:val="VarsaylanParagrafYazTipi"/>
    <w:qFormat/>
    <w:rPr>
      <w:rFonts w:ascii="Calibri" w:hAnsi="Calibri" w:cs="Calibri"/>
      <w:sz w:val="22"/>
      <w:szCs w:val="22"/>
    </w:rPr>
  </w:style>
  <w:style w:type="character" w:styleId="Char2">
    <w:name w:val=" Char2"/>
    <w:basedOn w:val="VarsaylanParagrafYazTipi"/>
    <w:qFormat/>
    <w:rPr>
      <w:rFonts w:ascii="Calibri" w:hAnsi="Calibri" w:cs="Calibri"/>
      <w:sz w:val="22"/>
      <w:szCs w:val="22"/>
    </w:rPr>
  </w:style>
  <w:style w:type="character" w:styleId="Textexposedshow">
    <w:name w:val="text_exposed_show"/>
    <w:basedOn w:val="VarsaylanParagrafYazTipi"/>
    <w:qFormat/>
    <w:rPr/>
  </w:style>
  <w:style w:type="character" w:styleId="Appleconvertedspace">
    <w:name w:val="apple-converted-space"/>
    <w:basedOn w:val="VarsaylanParagrafYazTipi"/>
    <w:qFormat/>
    <w:rPr/>
  </w:style>
  <w:style w:type="character" w:styleId="Char6">
    <w:name w:val=" Char6"/>
    <w:basedOn w:val="VarsaylanParagrafYazTipi"/>
    <w:qFormat/>
    <w:rPr>
      <w:rFonts w:ascii="Cambria" w:hAnsi="Cambria" w:cs="Cambria"/>
      <w:b/>
      <w:bCs/>
      <w:kern w:val="2"/>
      <w:sz w:val="44"/>
      <w:szCs w:val="32"/>
    </w:rPr>
  </w:style>
  <w:style w:type="character" w:styleId="StrongEmphasis">
    <w:name w:val="Strong"/>
    <w:basedOn w:val="VarsaylanParagrafYazTipi"/>
    <w:qFormat/>
    <w:rPr>
      <w:b/>
      <w:bCs/>
    </w:rPr>
  </w:style>
  <w:style w:type="character" w:styleId="GlVurgulama">
    <w:name w:val="Güçlü Vurgulama"/>
    <w:basedOn w:val="VarsaylanParagrafYazTipi"/>
    <w:qFormat/>
    <w:rPr>
      <w:b/>
      <w:bCs/>
      <w:i/>
      <w:iCs/>
      <w:color w:val="4F81BD"/>
    </w:rPr>
  </w:style>
  <w:style w:type="character" w:styleId="Emphasis">
    <w:name w:val="Emphasis"/>
    <w:basedOn w:val="VarsaylanParagrafYazTipi"/>
    <w:qFormat/>
    <w:rPr>
      <w:i/>
      <w:iCs/>
    </w:rPr>
  </w:style>
  <w:style w:type="character" w:styleId="GlBavuru">
    <w:name w:val="Güçlü Başvuru"/>
    <w:basedOn w:val="VarsaylanParagrafYazTipi"/>
    <w:qFormat/>
    <w:rPr>
      <w:b/>
      <w:bCs/>
      <w:smallCaps/>
      <w:color w:val="C0504D"/>
      <w:spacing w:val="5"/>
      <w:u w:val="single"/>
    </w:rPr>
  </w:style>
  <w:style w:type="character" w:styleId="KitapBal">
    <w:name w:val="Kitap Başlığı"/>
    <w:basedOn w:val="VarsaylanParagrafYazTipi"/>
    <w:qFormat/>
    <w:rPr>
      <w:b/>
      <w:bCs/>
      <w:smallCaps/>
      <w:spacing w:val="5"/>
    </w:rPr>
  </w:style>
  <w:style w:type="character" w:styleId="HafifBavuru">
    <w:name w:val="Hafif Başvuru"/>
    <w:basedOn w:val="VarsaylanParagrafYazTipi"/>
    <w:qFormat/>
    <w:rPr>
      <w:smallCaps/>
      <w:color w:val="C0504D"/>
      <w:u w:val="single"/>
    </w:rPr>
  </w:style>
  <w:style w:type="character" w:styleId="KeskinTrnakChar">
    <w:name w:val="Keskin Tırnak Char"/>
    <w:basedOn w:val="VarsaylanParagrafYazTipi"/>
    <w:qFormat/>
    <w:rPr>
      <w:rFonts w:ascii="Calibri" w:hAnsi="Calibri" w:cs="Calibri"/>
      <w:b/>
      <w:bCs/>
      <w:i/>
      <w:iCs/>
      <w:color w:val="4F81BD"/>
      <w:sz w:val="22"/>
      <w:szCs w:val="22"/>
    </w:rPr>
  </w:style>
  <w:style w:type="character" w:styleId="Char1">
    <w:name w:val=" Char1"/>
    <w:basedOn w:val="VarsaylanParagrafYazTipi"/>
    <w:qFormat/>
    <w:rPr>
      <w:rFonts w:ascii="Cambria" w:hAnsi="Cambria" w:eastAsia="Times New Roman" w:cs="Times New Roman"/>
      <w:b/>
      <w:bCs/>
      <w:kern w:val="2"/>
      <w:sz w:val="32"/>
      <w:szCs w:val="32"/>
    </w:rPr>
  </w:style>
  <w:style w:type="character" w:styleId="InternetLink">
    <w:name w:val="Hyperlink"/>
    <w:basedOn w:val="VarsaylanParagrafYazTipi"/>
    <w:rPr>
      <w:color w:val="0000FF"/>
      <w:u w:val="single"/>
    </w:rPr>
  </w:style>
  <w:style w:type="character" w:styleId="Char">
    <w:name w:val=" Char"/>
    <w:basedOn w:val="VarsaylanParagrafYazTipi"/>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240" w:before="0" w:after="0"/>
      <w:jc w:val="both"/>
    </w:pPr>
    <w:rPr>
      <w:rFonts w:ascii="Verdana" w:hAnsi="Verdana" w:cs="Verdana"/>
      <w:color w:val="000000"/>
      <w:sz w:val="15"/>
      <w:szCs w:val="15"/>
    </w:rPr>
  </w:style>
  <w:style w:type="paragraph" w:styleId="NormalWeb5">
    <w:name w:val="Normal (Web)5"/>
    <w:basedOn w:val="Normal"/>
    <w:qFormat/>
    <w:pPr>
      <w:spacing w:lineRule="atLeast" w:line="340" w:before="280" w:after="280"/>
      <w:jc w:val="both"/>
    </w:pPr>
    <w:rPr>
      <w:rFonts w:ascii="Tahoma" w:hAnsi="Tahoma" w:cs="Tahoma"/>
      <w:color w:val="000000"/>
      <w:sz w:val="24"/>
      <w:szCs w:val="24"/>
    </w:rPr>
  </w:style>
  <w:style w:type="paragraph" w:styleId="ListeParagraf">
    <w:name w:val="Liste Paragraf"/>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5:00Z</dcterms:created>
  <dc:creator>OMER</dc:creator>
  <dc:description/>
  <cp:keywords/>
  <dc:language>en-US</dc:language>
  <cp:lastModifiedBy>OMER</cp:lastModifiedBy>
  <dcterms:modified xsi:type="dcterms:W3CDTF">2015-01-30T09:38:00Z</dcterms:modified>
  <cp:revision>3</cp:revision>
  <dc:subject/>
  <dc:title>CEZA VE SORUMLULUKLAR</dc:title>
</cp:coreProperties>
</file>